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трудник Управления Росреестра по Еврейской автономной области провела тематическую встречу для студентов Биробиджанского колледжа культуры и искусст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роприятии приняли участие студенты Биробиджанского колледжа культуры и искусств, обучающиеся на первом и втором курсах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кером выступила Маргарита Линштейн, начальник отдела государственной регистрации недвижимости, ведения ЕГРН, повышения качества данных ЕГРН Управления Росреестра по Еврейской автономной области, с темой: «Права несовершеннолетних в сфере недвижимости»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 Управления рассказала студентам о правах несовершеннолетних в сфере владения, пользования и распоряжения недвижимым имуществом, о роли законных представителей, органов опеки и попечительства, нотариуса при осуществлении сделок с недвижимым имуществом, о способах и методах противодействия мошенникам и недобросовестным участникам сделки, об алгоритме предоставления жилых помещений и договоре социального найма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задавали вопросы из жизненных ситуаций с участием недвижимого имущества и уточняли порядок действий при их возникновении, с интересом слушали положения действующего законодательства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Подобные знания помогут ребятам подготовиться к грядущей самостоятельной жизни, которая состоит из разного рода юридических и правовых нюансов»,</w:t>
      </w:r>
      <w:r>
        <w:rPr>
          <w:rFonts w:cs="Arial" w:ascii="Arial" w:hAnsi="Arial"/>
          <w:sz w:val="22"/>
          <w:szCs w:val="22"/>
        </w:rPr>
        <w:t xml:space="preserve"> – поделилась педагог-психолог Биробиджанского колледжа культуры и искусств Виктория Зуев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7T05:33:00Z</dcterms:modified>
  <cp:revision>26</cp:revision>
  <dc:subject/>
  <dc:title>ФЕДЕРАЛЬНАЯ</dc:title>
</cp:coreProperties>
</file>