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цензирование геодезической и картографической деятельности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Федеральным законом от 04.05.2011 N 99-ФЗ "О лицензировании отдельных видов деятельности", «Положением о лицензировании геодезической и картографической деятельности» утвержденным постановлением Правительства РФ от 28 июля 2020 г. №1126 Федеральная служба государственной регистрации, кадастра и картографии, и ее территориальные органы осуществляют лицензирование геодезической и картографической деятельности.</w:t>
      </w:r>
    </w:p>
    <w:p>
      <w:pPr>
        <w:pStyle w:val="Normal"/>
        <w:ind w:left="-567"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В перечень выполняемых работ, составляющих геодезическую и картографическую деятельность, подлежащих лицензированию входи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ределение параметров фигуры Земли и гравитационного пол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ие и (или) обновление государственных топографических карт или государственных топографических план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ие государственных геодезических се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ие государственных нивелирных се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ие государственных гравиметрических се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ие геодезических сетей специального назначения, в том числе сетей дифференциальных геодезических станц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становление, изменение и уточнение прохождения государственной границы Российской Федер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rPr/>
      </w:pPr>
      <w:r>
        <w:rPr>
          <w:rFonts w:cs="Arial" w:ascii="Arial" w:hAnsi="Arial"/>
        </w:rPr>
        <w:t>установление и изменение границ между субъектами Российской Федерации и границ муниципальных образований, границ населенных пунктов, границ зон с особыми условиями использования территор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67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Для получения лицензии на осуществление геодезической и картографической деятельности соискатель лицензии в установленном порядке направляет в Управление Росреестра по ЕАО заявление о предоставлении лицензии, к которому прилагаются следующие доку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копии документов, подтверждающих наличие у соискателя лицензии принадлежащих ему на праве собственности или на ином законном основании технических средств и оборудования, необходимых для проведения заявленных работ, с приложением свидетельств (сертификатов) об их поверке (калибровке), а также копии документов на используемые в этих технических средствах и оборудовании программные средств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 документов, подтверждающих наличие у индивидуального предпринимателя, и (или) у работников индивидуального предпринимателя или у работников юридического лица высшего или среднего профессионального образования по необходимым специальностям или направлениям подготовки и стажа работы по соответствующим специальностям или направлениям подготовки не менее 1 го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709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опии документов, подтверждающих наличие у индивидуального предпринимателя или у юридического лица работников, заключивших с ним трудовые договоры для осуществления заявленных геодезических и картографических работ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709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заявления о предоставлении лицензии осуществляется соискателем лицензии (лицензиатом) посредством использования федеральной государственной информационной системы "Единый портал государственных и муниципальных услуг (функций)" в форме электронных документов (пакета электронных документов)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даче заявления о предоставлении лицензии юридическим лицом, индивидуальным предпринимателем подписание такого заявления осуществляется усиленной квалифицированной электронной подписью.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течении трех рабочих дней, если заявление о предоставлении лицензии оформлено надлежащим образом и в полном объеме представлены необходимые документы принимается решение о рассмотрении этого заявления и прилагаемых к нему документов.  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заявление о предоставлении лицензии оформлено с нарушением требований, и (или) необходимые документы, представлены не в полном объеме, в течение трех рабочих дней со дня приема заявления о предоставлении лицензии   соискателю лицензии направляется в форме электронного документа, подписанного усиленной квалифицированной электронной подписью, уведомление о необходимости устранения в тридцатидневный срок выявленных нарушений и (или) представления документов, которые отсутствуют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После устранения нарушений также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, принимается решение о рассмотрении этого заявления и прилагаемых к нему документов или в случае их несоответствия установленным требованиям о возврате этого заявления и прилагаемых к нему документов с мотивированным обоснованием причин возврата»,</w:t>
      </w:r>
      <w:r>
        <w:rPr>
          <w:rFonts w:cs="Arial" w:ascii="Arial" w:hAnsi="Arial"/>
          <w:sz w:val="22"/>
          <w:szCs w:val="22"/>
        </w:rPr>
        <w:t xml:space="preserve"> – разъ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аявление о предоставлении лицензии оформлено надлежащим образом и в полном объеме представлены необходимые документы, то в</w:t>
      </w:r>
      <w:r>
        <w:rPr>
          <w:rFonts w:cs="Arial" w:ascii="Arial" w:hAnsi="Arial"/>
          <w:bCs/>
          <w:sz w:val="22"/>
          <w:szCs w:val="22"/>
        </w:rPr>
        <w:t xml:space="preserve"> срок, не превышающий 15 рабочих дней со дня приема заявления проводится оценка соискателя лицензии лицензионным требованиям, и принимается решение о предоставлении лицензии либо об отказе в предоставлении лицензии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171717"/>
          <w:sz w:val="22"/>
          <w:szCs w:val="22"/>
        </w:rPr>
        <w:t>По возникающим вопросам в получении лицензии лица могут обратиться в Управление Росреестра по ЕАО. График личного приема размещен на официальном сайте Управления.</w:t>
      </w:r>
    </w:p>
    <w:p>
      <w:pPr>
        <w:pStyle w:val="Normal"/>
        <w:jc w:val="both"/>
        <w:rPr>
          <w:rFonts w:ascii="Calibri" w:hAnsi="Calibri" w:cs="Calibri"/>
          <w:bCs/>
          <w:color w:val="171717"/>
          <w:sz w:val="22"/>
          <w:szCs w:val="22"/>
        </w:rPr>
      </w:pPr>
      <w:r>
        <w:rPr>
          <w:rFonts w:cs="Calibri" w:ascii="Calibri" w:hAnsi="Calibri"/>
          <w:bCs/>
          <w:color w:val="171717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18T05:34:00Z</dcterms:modified>
  <cp:revision>25</cp:revision>
  <dc:subject/>
  <dc:title>ФЕДЕРАЛЬНАЯ</dc:title>
</cp:coreProperties>
</file>