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лномочия филиала ППК «Роскадастр»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Еврейской автономной области с 01.01.2023 года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30.12.2021 № 448-ФЗ «О публично-правовой компании «Роскадастр» принято решение о создании на базе профильных государственных учреждений и акционерных обществ, осуществляющих деятельность в сфере недвижимости и пространственных данных, публично-правовой компании «Роскадастр» (ППК Роскадастр)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создана путем реорганизации федеральных государственных учреждений ФГБУ «ФКП Росреестра», ФГБУ «Центр геодезии, картографии и ИПД», АО «Ростехинвентаризация – федеральное БТИ», АО «Роскартография» путем консолидации их ресурсов и функций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3.1 Федерального закона от 13.07.2015 № 218-ФЗ «О государственной регистрации недвижимости» (далее - Закон о регистрации)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423411/3005fc6691896b082531be588c6b43f23a034551/" \l "dst10001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устав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ПК «Роскадастр», утвержденным постановлением Правительства Российской Федерации от 30.07.2022 № 1359 Роскадастр исполняет следующие основные полномочия: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ведение и внесение в Единый государственный реестр недвижимости (далее – ЕГРН) сведений об объектах реестра границ (к которым относятся зоны с особыми условиями использования территории, территориальные зоны, лесничества, границы населенных пунктов, границы муниципальных образований). По состоянию на 01.04.2023 в ЕГРН внесены сведения о 5 951 ЗОУИТ, 95 территориальных зонах, 5 лесничеств, 37 населенных пунктов, 28 муниципальных образований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 предоставление сведений об объектах недвижимости из ЕГРН. За 1 квартал 2023 года филиалом были сформированы сведения по 5 553 запросам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внесение в ЕГРН сведений о кадастровой стоимости объектов недвижимости (полномочиями по определению кадастровой стоимости наделено ОГКУ «Облкадастр»). За 1 квартал 2023 года филиалом были внесены сведения о кадастровой стоимости 4 152 земельных участков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 определение координат характерных точек границ смежных и (или) несмежных земельных участков, определение площади таких земельных участков, координат характерных точек контуров зданий, сооружений, объектов незавершенного строительства, а также координат характерных точек границ муниципальных образований, населенных пунктов, территориальных зон, лесничеств при исправлении реестровых ошибок. За 1 квартал 2023 года филиалом были определены координат характерных точек 269 земельных участков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выездной прием заявления об осуществлении учетно-регистрационных действий и прилагаемых к нему документов; выдачу посредством курьерской доставки документов, подтверждающих осуществление учетно-регистрационных действий, иных документов, подлежащих выдаче заявителям на бумажном носителе, а также уведомлений о приостановлении и отказе в осуществлении указанных действий, уведомлений о прекращении государственного кадастрового учета и (или) государственной регистрации прав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вышеуказанного устанавливаются функции и полномочия ППК «Роскадастр», при оказании государственных услуг. В числе прочего ППК «Роскадастр» наделяется полномочиями по созданию и развитию Единого государственного реестра недвижимости, ведению и хранению книг учета отдельных документов и реестровых дел, а также по хранению разделов ЕГРН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9T04:45:00Z</dcterms:modified>
  <cp:revision>26</cp:revision>
  <dc:subject/>
  <dc:title>ФЕДЕРАЛЬНАЯ</dc:title>
</cp:coreProperties>
</file>