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3"/>
        <w:shd w:fill="FFFFFF" w:val="clear"/>
        <w:spacing w:before="0" w:after="375"/>
        <w:ind w:left="-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полнение ЕГРН полными и точными сведениями – приоритетная задача Росреестра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реестр реализует комплексный план по наполнению Единого государственного реестра недвижимости (далее - ЕГРН) полными и точными сведениями. Данная задача является одной из приоритетных для ведомства. </w:t>
      </w:r>
    </w:p>
    <w:p>
      <w:pPr>
        <w:pStyle w:val="Normal"/>
        <w:ind w:left="-567" w:firstLine="709"/>
        <w:jc w:val="both"/>
        <w:rPr>
          <w:rFonts w:ascii="Arial" w:hAnsi="Arial" w:cs="Arial"/>
          <w:color w:val="292C2F"/>
          <w:sz w:val="22"/>
          <w:szCs w:val="22"/>
        </w:rPr>
      </w:pPr>
      <w:r>
        <w:rPr>
          <w:rFonts w:cs="Arial" w:ascii="Arial" w:hAnsi="Arial"/>
          <w:color w:val="292C2F"/>
          <w:sz w:val="22"/>
          <w:szCs w:val="22"/>
        </w:rPr>
        <w:t>Результаты работы позволят наполнить ЕГРН сведениями о кадастровой стоимости, о правообладателях ранее учтенных объектов недвижимости, о привязке объектов капитального строительства к земельным участкам в отношении каждого объекта недвижимости. Также будут внесены сведения о категории земель и виде их разрешенного использования, сведения в отношении административных границ муниципальных образований, населенных пунктов, территориальных зон. Будут исправлены реестровые ошибки, не требующие участия правообладателей в их исправлении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color w:val="292C2F"/>
          <w:sz w:val="22"/>
          <w:szCs w:val="22"/>
        </w:rPr>
        <w:t>«Наличие в ЕГРН данных о границах населенных пунктов и территориальных зон позволит заинтересованным лицам оперативно получить информацию о правовом режиме использования земельного участка, а также узнать об ограничениях и запретах на ведение деятельности, несовместимой с целями установления зон, что позволит предпринимателям минимизировать риски, в частности, при выборе земельного участка для строительства»,</w:t>
      </w:r>
      <w:r>
        <w:rPr>
          <w:rFonts w:cs="Arial" w:ascii="Arial" w:hAnsi="Arial"/>
          <w:color w:val="292C2F"/>
          <w:sz w:val="22"/>
          <w:szCs w:val="22"/>
        </w:rPr>
        <w:t xml:space="preserve"> – по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ind w:left="-567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Кроме того, Росреестром по поручению председателя Правительства Российской Федерации Михаила Мишустина в рамках национального проекта «Жилье и городская среда» запущен проект «Земля для стройки» с целью выявления земельных участков и территорий, имеющих потенциал вовлечения в оборот для жилищного строительства.</w:t>
      </w:r>
    </w:p>
    <w:p>
      <w:pPr>
        <w:pStyle w:val="Style13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полнение ЕГРН полными и точными сведениями позволит обеспечить защиту прав граждан и юридических лиц, снизить риски споров о правах на недвижимость, повысить инвестиционную привлекательность и вовлечь объекты недвижимости в гражданский оборот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23315" cy="11233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25T05:11:00Z</dcterms:modified>
  <cp:revision>27</cp:revision>
  <dc:subject/>
  <dc:title>ФЕДЕРАЛЬНАЯ</dc:title>
</cp:coreProperties>
</file>