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российская акция «Стена Памяти» стартовала в Управлении Росреестра по Еврейской автономной области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-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сей России и за ее пределами стартовала масштабная акция «Стена Памяти». Она является одним из новых форматов проведения Бессмертного полка.</w:t>
      </w:r>
    </w:p>
    <w:p>
      <w:pPr>
        <w:pStyle w:val="Normal"/>
        <w:spacing w:lineRule="auto" w:line="276"/>
        <w:ind w:left="-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трудники Управления Росреестра по Еврейской автономной области смогли разместить на специальном стенде фотографии своих родственников, принявших участие в Великой Отечественной войне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«Мы даём старт акции «Стена Памяти» в Управлении Росреестра по Еврейской автономной области. Сотрудники, у которых были предки, воевавшие на фронте, предоставили материалы для размещения на стенде. Эта акция - возможность почтить память всех, кто защищал Родину в Великую Отечественную войну»,</w:t>
      </w:r>
      <w:r>
        <w:rPr>
          <w:rFonts w:cs="Arial" w:ascii="Arial" w:hAnsi="Arial"/>
          <w:sz w:val="22"/>
        </w:rPr>
        <w:t xml:space="preserve"> – поделилась руководитель Управления Росреестра по Еврейской автономной области Светлана Зуева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03730" cy="19037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24050" cy="19240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03T01:15:00Z</dcterms:modified>
  <cp:revision>29</cp:revision>
  <dc:subject/>
  <dc:title>ФЕДЕРАЛЬНАЯ</dc:title>
</cp:coreProperties>
</file>