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firstLine="53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Актуальные цифры Управления Росреестра по Еврейской автономной области за </w:t>
      </w:r>
    </w:p>
    <w:p>
      <w:pPr>
        <w:pStyle w:val="Normal"/>
        <w:ind w:left="-567" w:firstLine="53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1 квартал 2023 года в сфере государственной регистрации прав и государственного кадастрового учета</w:t>
      </w:r>
    </w:p>
    <w:p>
      <w:pPr>
        <w:pStyle w:val="Normal"/>
        <w:ind w:left="-567" w:firstLine="53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567" w:firstLine="53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 1 квартале 2023 года на рассмотрение в Управление Росреестра по Еврейской автономной области поступило 9132 обращения о государственной регистрации прав и (или) государственном кадастровом учете, из них 5767 – в электронном виде.</w:t>
      </w:r>
    </w:p>
    <w:p>
      <w:pPr>
        <w:pStyle w:val="Normal"/>
        <w:ind w:left="-567" w:firstLine="53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регистрировано 1162 права собственности в отношении земельных участков, 557 прав собственности на здания, 1756 прав собственности на помещения, 67 прав на сооружения, 18 – в отношении объектов незавершенного строительства.</w:t>
      </w:r>
    </w:p>
    <w:p>
      <w:pPr>
        <w:pStyle w:val="Normal"/>
        <w:ind w:left="-567" w:firstLine="53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ставлено на государственный кадастровый учет с одновременной регистрацией права собственности 177 зданий, сооружений и объектов незавершенного строительства.</w:t>
      </w:r>
    </w:p>
    <w:p>
      <w:pPr>
        <w:pStyle w:val="Normal"/>
        <w:ind w:left="-567" w:firstLine="53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дано 366 заявлений о государственной регистрации ипотеки, из них 221 - в электронном виде.</w:t>
      </w:r>
    </w:p>
    <w:p>
      <w:pPr>
        <w:pStyle w:val="Normal"/>
        <w:ind w:left="-567" w:firstLine="53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регистрировано 355 ипотек в силу закона и в силу договора, из них 222 - поданных в электронном виде.</w:t>
      </w:r>
    </w:p>
    <w:p>
      <w:pPr>
        <w:pStyle w:val="Normal"/>
        <w:ind w:left="-567" w:firstLine="539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 xml:space="preserve">«Поставлено на государственный кадастровый учет 18 земельных участков, предоставляемых гражданам, в соответствии с Федеральным законом от 01.05.2016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, зарегистрировано 17 прав собственности и 17 договоров безвозмездного срочного пользования», </w:t>
      </w:r>
      <w:r>
        <w:rPr>
          <w:rFonts w:cs="Arial" w:ascii="Arial" w:hAnsi="Arial"/>
          <w:i/>
          <w:sz w:val="22"/>
          <w:szCs w:val="24"/>
        </w:rPr>
        <w:t>–</w:t>
      </w:r>
      <w:r>
        <w:rPr>
          <w:rFonts w:cs="Arial" w:ascii="Arial" w:hAnsi="Arial"/>
          <w:sz w:val="22"/>
          <w:szCs w:val="24"/>
        </w:rPr>
        <w:t xml:space="preserve"> по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5-03T06:53:00Z</dcterms:modified>
  <cp:revision>28</cp:revision>
  <dc:subject/>
  <dc:title>ФЕДЕРАЛЬНАЯ</dc:title>
</cp:coreProperties>
</file>