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сультирование Управлением Росреестра правообладателей земельных участков по соблюдению обязательных требований Земельного законодательства Российской Федерации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-567" w:firstLine="567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Приказом Росреестра от 20.12.2022 № П/0501 утверждена программа профилактики рисков нарушения обязательных требований земельного законодательства, реализуемая в 2023 году при осуществлении Росреестром и его территориальными органами федерального государственного земельного контроля (надзора). 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Целью организации проведения профилактики рисков причинения вреда (ущерба) при использовании земельных участков является:</w:t>
      </w:r>
      <w:r>
        <w:rPr>
          <w:rFonts w:cs="Arial" w:ascii="Arial" w:hAnsi="Arial"/>
          <w:color w:val="111111"/>
          <w:sz w:val="22"/>
          <w:szCs w:val="22"/>
          <w:u w:val="single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устранение условий, причин и факторов, способных привести к нарушениям обязательных требований и причинению вреда (ущерба) охраняемым законом ценностям от таких нарушений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редупреждение возможного нарушения подконтрольными субъектами обязательных требований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устранение условий, причин и факторов, способных привести к нарушениям обязательных требований и причинению вред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создание условий для доведения обязательных требований до контролируемых лиц, повышение информативности контролируемых лиц о способах их соблюдения. </w:t>
      </w:r>
    </w:p>
    <w:p>
      <w:pPr>
        <w:pStyle w:val="Style13"/>
        <w:shd w:fill="FFFFFF" w:val="clear"/>
        <w:spacing w:before="0" w:after="0"/>
        <w:ind w:left="-567" w:firstLine="567"/>
        <w:jc w:val="both"/>
        <w:rPr>
          <w:rFonts w:ascii="Arial" w:hAnsi="Arial" w:cs="Arial"/>
          <w:color w:val="111111"/>
          <w:sz w:val="22"/>
          <w:szCs w:val="22"/>
          <w:u w:val="single"/>
        </w:rPr>
      </w:pPr>
      <w:r>
        <w:rPr>
          <w:rFonts w:cs="Arial" w:ascii="Arial" w:hAnsi="Arial"/>
          <w:color w:val="111111"/>
          <w:sz w:val="22"/>
          <w:szCs w:val="22"/>
          <w:u w:val="single"/>
        </w:rPr>
        <w:t>Наиболее распространенными рисками, возникающими в результате причинения вреда (ущерба) охраняемым законом ценностям от нарушений обязательных требований земельного законодательства, являютс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арушение имущественных прав Российской Федерации, субъектов Российской Федерации, муниципальных образований, юридических лиц и граждан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едополучение бюджетами бюджетной системой Российской Федерации денежных средств от уплаты земельного налога и арендной платы за землю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ричинение вреда земельному участку как природному объекту и объекту производства в сельском хозяйстве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567" w:firstLine="567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 xml:space="preserve">затраты средств из бюджетов бюджетной системой Российской Федерации на проведение работ по приведению земель в состояние, пригодное для использования по целевому назначению. 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В качестве профилактики рисков причинения вреда (ущерба) при использовании земельных участков Федеральной службой государственной регистрации, кадастра и картографии, в соответствии со статьей 50 Федерального закона от 31 июля 2020 г. N 248-ФЗ "О государственном контроле (надзоре) и муниципальном контроле в Российской Федерации", пунктом 30 Положения «О федеральном государственном земельном контроле (надзоре), утверждённым постановлением Правительства РФ осуществляется консультирование контролируемых лиц и их представителей»,</w:t>
      </w:r>
      <w:r>
        <w:rPr>
          <w:rFonts w:cs="Arial" w:ascii="Arial" w:hAnsi="Arial"/>
          <w:sz w:val="22"/>
          <w:szCs w:val="22"/>
        </w:rPr>
        <w:t xml:space="preserve"> – пояснил начальник отдела землеустройства, мониторинга земель, кадастровой оценки недвижимости, государственного земельного надзора, геодезии и картографии Сергей Косов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рганизация и осуществление федерального государственного земельного контроля (надзора)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рядок осуществления контрольных (надзорных) мероприятий при осуществлении федерального государственного земельного контроля (надзора)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орядок обжалования действий (бездействия) должностных лиц органа государственного надзора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Росреестром и его территориальными органами в рамках федерального государственного земельного контроля (надзора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  <w:u w:val="single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В ходе консультирования не могут предоставляться информация, содержащая оценку конкретного контрольного (надзорного) мероприятия, решений и (или) действий должностных лиц Росреестра или его территориального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»,</w:t>
      </w:r>
      <w:r>
        <w:rPr>
          <w:rFonts w:cs="Arial" w:ascii="Arial" w:hAnsi="Arial"/>
          <w:sz w:val="22"/>
          <w:szCs w:val="22"/>
        </w:rPr>
        <w:t xml:space="preserve"> – разъясни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, ставшая известной должностному лицу органа государственного надзора в ходе консультирования, не может использоваться органом государственного надзора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Консультирование и информирование по вопросам соблюдения обязательных требований земельного законодательства осуществляют сотрудники отдела государственного земельного надзора Управления Росреестра по Еврейской автономной области по телефону: 8 (42622) 6-02-49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75740" cy="14757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5-18T23:26:00Z</dcterms:modified>
  <cp:revision>35</cp:revision>
  <dc:subject/>
  <dc:title>ФЕДЕРАЛЬНАЯ</dc:title>
</cp:coreProperties>
</file>