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е Росреестра по Еврейской автономной области в мае проведет горячую линию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0 мая 2023 года сотрудник Управления Росреестра по Еврейской автономной области проведет горячую телефонную линию с гражданами и юридическими лицами по вопросам федерального государственного земельного контроля (надзора), федерального государственного контроля (надзора) в области геодезии и картограф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аши вопросы ответит Сергей Геннадьевич Косов, начальник отдела землеустройства, мониторинга земель, кадастровой оценки недвижимости, государственного земельного надзора, геодезии и картографии Управления Росреестра по Еврейской автономной области, по телефону: 6-02-4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ем звонков осуществляется с 09:00 до 18:00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щаем внимание, что консультации бесплатны и предоставляются всем гражданам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5-17T05:29:00Z</dcterms:modified>
  <cp:revision>25</cp:revision>
  <dc:subject/>
  <dc:title>ФЕДЕРАЛЬНАЯ</dc:title>
</cp:coreProperties>
</file>