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Росреестра по Еврейской автономной области в июне проведет горячую линию по вопросам получения государственных услуг Росреестра в электронном ви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 июня 2023 года сотрудник Управления Росреестра по Еврейской автономной области проведет горячую телефонную линию с гражданами и юридическими лицами по вопросам получения государственных услуг Росреестра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аши вопросы ответит Маргарита Михайловна Линштейн, начальник отдела государственной регистрации недвижимости, ведения ЕГРН, повышения качества данных ЕГРН Управления Росреестра по Еврейской автономной области, по телефону: 8(42622) 2-09-6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звонков осуществляется с 14:00 до 17:0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щаем внимание, что консультации бесплатны и предоставляются всем гражданам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6425" cy="18764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25T23:04:00Z</dcterms:modified>
  <cp:revision>25</cp:revision>
  <dc:subject/>
  <dc:title>ФЕДЕРАЛЬНАЯ</dc:title>
</cp:coreProperties>
</file>