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номочия органов местного самоуправления по оформлению в упрощенном порядке прав граждан на отдельные объекты недвижимого имущества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ы местного самоуправления вправе обеспечивать проведение государственного кадастрового учета и государственной регистрации прав граждан на земельные участки, предназначенные для ведения личного подсобного, дачного хозяйства, огородничества, садоводства, строительства гаражей для собственных нужд или индивидуального жилищного строительства, и находящиеся на таких земельных участках объекты капитального строительства.</w:t>
      </w:r>
    </w:p>
    <w:p>
      <w:pPr>
        <w:pStyle w:val="Normal"/>
        <w:ind w:left="-567"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«В указанных целях органы местного самоуправления: </w:t>
      </w:r>
    </w:p>
    <w:p>
      <w:pPr>
        <w:pStyle w:val="Normal"/>
        <w:ind w:left="-567"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осуществляют прием заявлений граждан на проведение государственного кадастрового учета и государственной регистрации прав граждан на земельные участки и находящиеся на таких земельных участках объекты капитального строительства; </w:t>
      </w:r>
    </w:p>
    <w:p>
      <w:pPr>
        <w:pStyle w:val="Normal"/>
        <w:ind w:left="-567"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 подают от имени граждан (в качестве уполномоченных лиц) заявления о государственном кадастровом учете и (или) государственной регистрации прав на земельные участки и находящиеся на таких земельных участках объекты капитального строительства, иные необходимые для государственного кадастрового учета и (или) государственной регистрации прав документы;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- получают документы после осуществления государственного кадастрового учета и (или) государственной регистрации прав либо после отказа в осуществлении государственного кадастрового учета и (или) государственной регистрации прав»,</w:t>
      </w:r>
      <w:r>
        <w:rPr>
          <w:rFonts w:cs="Arial" w:ascii="Arial" w:hAnsi="Arial"/>
          <w:sz w:val="22"/>
          <w:szCs w:val="22"/>
        </w:rPr>
        <w:t xml:space="preserve"> – прокомментировала начальник отдела муниципального имущества и земельных отношений администрации Биробиджанского муниципального района ЕАО Наталья Дорошенко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, заявление гражданина, поступившее в соответствующий орган местного самоуправления должно быть представлено в орган регистрации прав в качестве документа, подтверждающего полномочия органа местного самоуправления действовать от имени гражданина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Кроме того, к заявлению прилагаются межевой или технический план объекта недвижимости в форме электронного документа (если заявлен государственный кадастровый учет) и оригинал документа, являющегося основанием для осуществления государственной регистрации прав (за исключением случаев, если таким документом является акт органа государственной власти или органа местного самоуправления, судебный акт)»,</w:t>
      </w:r>
      <w:r>
        <w:rPr>
          <w:rFonts w:cs="Arial" w:ascii="Arial" w:hAnsi="Arial"/>
          <w:sz w:val="22"/>
          <w:szCs w:val="22"/>
        </w:rPr>
        <w:t xml:space="preserve"> – разъяснила заместитель руководителя Управления Росреестра по Еврейской автономной области Светлана Гришаева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Следует учесть, что за государственную регистрацию прав взимается государственная пошлина в соответствии с Налоговым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(исключением является, в том числе, подтверждение ранее возникших прав на объекты недвижимости)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4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6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76425" cy="18764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765B79D628008938460DC87148404BE64D987C0C79CF65BD6D3C7BCBE4B064D7DAA2A401C46644F81E32DCC659BF81254F23235790W5G6I" TargetMode="External"/><Relationship Id="rId4" Type="http://schemas.openxmlformats.org/officeDocument/2006/relationships/hyperlink" Target="https://vk.com/public211690935" TargetMode="External"/><Relationship Id="rId5" Type="http://schemas.openxmlformats.org/officeDocument/2006/relationships/hyperlink" Target="https://ok.ru/profile/589219754402" TargetMode="External"/><Relationship Id="rId6" Type="http://schemas.openxmlformats.org/officeDocument/2006/relationships/hyperlink" Target="mailto:79_upr@rosreestr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6-30T04:39:00Z</dcterms:modified>
  <cp:revision>27</cp:revision>
  <dc:subject/>
  <dc:title>ФЕДЕРАЛЬНАЯ</dc:title>
</cp:coreProperties>
</file>