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правление Росреестра по Еврейской автономной области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еспечивает охрану пунктов государственных геодезических сетей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Управление Росреестра по Еврейской автономной области проводит работу по установлению их охранных зон и вносит сведения о них в Единый государственный реестр недвижимости, в том числе ведет учет геодезических пунктов, осуществляет проверку их состояния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еодезическая сеть РФ позволяет равномерно и с необходимой точностью распространить на всю территорию РФ единую систему координат и высот, выполнить картографирование страны и обеспечить решение множества инженерно-технических задач для народного хозяйства, а также науки и обороны страны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репление геодезических пунктов осуществляется специальными инженерными устройствами и сооружениями – центрами и наружными знаками, являющимися носителями геодезических координат. Для обеспечения долговременной сохранности и опознаваемости на местности геодезические пункты имеют соответствующее внешнее оформление, к которому относятся железобетонные, металлические или асбоцементные опознавательные столбы с охранными таблицами и надписями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"Общее количество пунктов государственной геодезической сети в Еврейской автономной области составляет 1550 пунктов. В большинстве своем, данные пункты созданы в прошлом веке. На территории области в Облученском районе в районе с. Заречное располагается государственный гравиметрический пункт «Хинган». Это пункт, где измерено ускорение силы тяжести и определены геодезические координаты, в том числе высота. Геодезические пункты рассчитаны на использование в течение длительного времени и находятся под охраной государства" - рассказал начальник отдела землеустройства, мониторинга земель, кадастровой оценки недвижимости, государственного земельного контроля, геодезии и картографии Управления Росреестра по ЕАО Сергей Косов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6425" cy="18764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Сластухина Татьяна Валерьевна</cp:lastModifiedBy>
  <cp:lastPrinted>2022-12-22T10:06:00Z</cp:lastPrinted>
  <dcterms:modified xsi:type="dcterms:W3CDTF">2023-07-11T07:44:00Z</dcterms:modified>
  <cp:revision>29</cp:revision>
  <dc:subject/>
  <dc:title>ФЕДЕРАЛЬНАЯ</dc:title>
</cp:coreProperties>
</file>