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  <w:t>Какие денежные средства положены на содержание ребенка, находящегося на иждивении гражданина-должника?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Человек, который проходит процедуру должен в течение трех дней с момента введения в отношении него процедуру реализации имущества передать финансовому управляющему все карты, доступ к счетам, вкладам и имуществу. 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Федеральным законом о несостоятельности (банкротстве) предусмотрено обязательство по содержанию детей, находящихся на иждивении гражданина-должника, признанного банкротом и в отношении, которого введены процедуры реализации имущества. 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Иждивенцами признаются несовершеннолетние дети в возрасте до 18 лет, а также старше 18 лет, обучающиеся в высших учебных заведениях на очной форме обучения.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Из конкурсной массы исключается имущество, на которое не может быть обращено взыскание в соответствии с гражданским процессуальным законодательством, в том числе деньги в размере установленной величины прожиточного минимума, приходящегося на самого гражданина-должника и находящихся на его иждивении лиц.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При этом прожиточный минимум устанавливается правительством каждого региона.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Размеры прожиточного минимума в Еврейской автономной области: на душу населения – 19 377 руб., для трудоустроенного населения – 21 121 руб., для пенсионеров – 16 664 руб., для детей – 19 488 руб.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(Постановление Правительства Еврейской автономной области от 22.12.2022 № 540-пп).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Все пособия и выплаты проходят через финансового управляющего. Именно с ним требуется урегулировать вопросы относительно порядка осуществления выплат. 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Исходя из общей практики, управляющий производит выплаты двумя способами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502" w:leader="none"/>
        </w:tabs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в установленные соглашением даты каждый месяц в своем офисе наличными, оформляя выплату распиской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502" w:leader="none"/>
        </w:tabs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на банковские реквизиты переводом, которые предоставит сам банкрот. Для этого требуется открыть в кредитной организации специальный счет должника, оборот по которому ограничен 50 тысячами в месяц. Лимит может быть расширен специальным решением арбитражного суда.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Обязанность суда – обеспечить справедливый баланс между имущественными интересами кредиторов и личными правами должника. Поэтому в конкурсную массу также не включаются получаемые должником выплаты, предназначенные для содержания иных лиц: 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- алименты на несовершеннолетних детей;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- страховая пенсия по случаю потери кормильца, назначенная ребенку;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- пособие на ребенка;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- социальные пенсии; 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- пособия и меры социальной поддержки, установленные для детей-инвалидов, и т.п.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Выплаты осуществляются при наличии дохода должника сначала на самого гражданина, а затем, при наличии средств, выплачивается величина прожиточного минимума на каждого ребенка.</w:t>
      </w:r>
    </w:p>
    <w:p>
      <w:pPr>
        <w:pStyle w:val="Style13"/>
        <w:shd w:fill="FFFFFF" w:val="clear"/>
        <w:spacing w:before="0" w:after="0"/>
        <w:ind w:left="-567" w:firstLine="709"/>
        <w:jc w:val="both"/>
        <w:rPr/>
      </w:pPr>
      <w:r>
        <w:rPr>
          <w:rFonts w:cs="Arial" w:ascii="Arial" w:hAnsi="Arial"/>
          <w:b/>
          <w:i/>
          <w:color w:val="212529"/>
          <w:sz w:val="22"/>
          <w:szCs w:val="22"/>
          <w:shd w:fill="FFFFFF" w:val="clear"/>
        </w:rPr>
        <w:t>«Родители имеют равные права и несут равные обязанности в отношении своих детей, поэтому на ребенка выплачивается именно половина прожиточного минимума, если гражданином-должником не представлено доказательств, что вторым родителем не исполняется обязанность по содержанию ребенка»,</w:t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 xml:space="preserve"> – пояснила ведущий специалист-эксперт отдела контроля и надзора в сфере саморегулируемых организаций Управления Росреестра по Еврейской автономной области Надежда Желейко. 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Прожиточный минимум в полном размере положен на содержание ребенка, если второй родитель лишен родительских прав, умер, в свидетельстве о рождении отсутствуют сведения о втором родителе, а также в случае банкротства опекуна.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Ответственность за обеспечение надлежащих условий для реализации ребенком права на достойный уровень жизни обязывает родителей предпринять для этого все возможные усилия.</w:t>
      </w:r>
    </w:p>
    <w:p>
      <w:pPr>
        <w:pStyle w:val="Style13"/>
        <w:shd w:fill="FFFFFF" w:val="clear"/>
        <w:spacing w:before="0" w:after="0"/>
        <w:ind w:left="-567" w:firstLine="709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В том числе Семейный кодекс предусматривает и возможность принудительного исполнения этих обязанностей.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Закон о банкротстве граждан имеет социальную направленность. Будьте уверены, доходы должника, в том числе его зарплата при банкротстве, во внеочередном порядке будут направлены на выплату прожиточного минимума должнику и его иждивенцам.  Без денег для жизни ни банкрот, ни его семья точно не останутся»,</w:t>
      </w:r>
      <w:r>
        <w:rPr>
          <w:rFonts w:cs="Arial" w:ascii="Arial" w:hAnsi="Arial"/>
          <w:sz w:val="22"/>
          <w:szCs w:val="22"/>
        </w:rPr>
        <w:t xml:space="preserve"> – сообщает арбитражный управляющий Дмитрий Бичуцкий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75130" cy="167513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04975" cy="17049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7-18T05:56:00Z</dcterms:modified>
  <cp:revision>30</cp:revision>
  <dc:subject/>
  <dc:title>ФЕДЕРАЛЬНАЯ</dc:title>
</cp:coreProperties>
</file>