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left="-567" w:firstLine="540"/>
        <w:jc w:val="center"/>
        <w:rPr/>
      </w:pPr>
      <w:r>
        <w:rPr>
          <w:b/>
          <w:sz w:val="22"/>
          <w:szCs w:val="22"/>
        </w:rPr>
        <w:t>Межведомственное информационное взаимодействие как залог актуальности   данных ЕГРН</w:t>
      </w:r>
    </w:p>
    <w:p>
      <w:pPr>
        <w:pStyle w:val="ConsPlusNormal"/>
        <w:ind w:left="-56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государственный реестр недвижимости является одним из федеральных ресурсов, ориентированных на содержание полных и актуальных сведений о прошедшем процедуру кадастрового учета недвижимом имуществе. 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 осуществление государственной регистрации прав на недвижимое имущество и сделок с ним, как и действия по кадастровому учету объектов недвижимости, носило заявительный характер, что не всегда способствовало формированию полной базы по объектам недвижимости, в том числе о вещных правах на них.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вступлением в силу с 1 января 2017 г. Федерального закона от 13 июля 2015 г. N 218-ФЗ "О государственной регистрации недвижимости" (далее - Закон N 218-ФЗ) в понятие Единого государственного реестра недвижимости (далее – ЕГРН) была заложена достоверность содержащихся в нем сведений. 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арактеристики объекта недвижимости, относящиеся к дополнительным, в настоящее время могут вноситься изменения на основании решений уполномоченных органов власти, без участия собственника. В качестве примера приведем кадастровую стоимость.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реестра недвижимости обеспечивается в рамках государственной услуги по проведению кадастрового учета и (или) регистрации прав на недвижимое имущество и сделок с ним. В связи с этим значительное количество документов, необходимых в учетно-регистрационном процессе и находящихся в ведении уполномоченных органов, стали предметом межведомственного информационного, а также электронного взаимодействия.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реализацией с 1 января 2017 г. положений Закона N 218-ФЗ поменялся не только подход к оформлению прав на недвижимое имущество в плане одновременности проведения кадастрового учета и регистрации прав, но и подход к наполнению необходимыми данными Единого государственного реестра недвижимости.</w:t>
      </w:r>
    </w:p>
    <w:p>
      <w:pPr>
        <w:pStyle w:val="ConsPlusNormal"/>
        <w:ind w:left="-567" w:firstLine="709"/>
        <w:jc w:val="both"/>
        <w:rPr/>
      </w:pPr>
      <w:r>
        <w:rPr>
          <w:b/>
          <w:i/>
          <w:sz w:val="22"/>
          <w:szCs w:val="22"/>
        </w:rPr>
        <w:t xml:space="preserve">«Состав сведений, подпадающих под межведомственное информационное взаимодействие в имущественной сфере, достаточно неоднороден. Значителен массив информации, который связан с характеристиками самих объектов недвижимости. Так, в перечень включены такие сведения, как результаты кадастровой оценки объектов недвижимого имущества, установление или изменение разрешенного использования земельных участков, отнесение их к категории земель либо перевод в другую категорию, внесение в ЕГРН сведений о зонах с особыми условиями использования территории. В объеме сведений также содержатся данные о назначении помещений, об отнесении жилого помещения к определенному виду специализированного жилищного фонда», </w:t>
      </w:r>
      <w:r>
        <w:rPr>
          <w:sz w:val="22"/>
          <w:szCs w:val="22"/>
        </w:rPr>
        <w:t>– разъяснила заместитель руководителя Управления Росреестра по Еврейской автономной области Светлана Гришаева.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инимают участие: органы охраны объектов культурного наследия, которыми передаются сведения об объектах культурного наследия; органы, отвечающие за ведение лесного и водного реестров; оператор федеральной информационной адресной системы (ФИАС) в случае присвоения, изменения или аннулирования адресов объектов недвижимости.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направление органами местного самоуправления документов для постановки на учет объектов недвижимости как бесхозяйных.</w:t>
      </w:r>
    </w:p>
    <w:p>
      <w:pPr>
        <w:pStyle w:val="ConsPlusNormal"/>
        <w:ind w:left="-567" w:firstLine="709"/>
        <w:jc w:val="both"/>
        <w:rPr/>
      </w:pPr>
      <w:r>
        <w:rPr>
          <w:sz w:val="22"/>
          <w:szCs w:val="22"/>
        </w:rPr>
        <w:t>Всего, согласно ч. 1 ст. 32 Закона N 218-ФЗ, органы власти при принятии соответствующих решений (актов) обязаны передавать в орган регистрации прав (Росреестр) установленные 22 вида документов (содержащиеся в них сведения) в целях актуализации и наполнения Единого государственного реестра недвижимости.</w:t>
      </w:r>
    </w:p>
    <w:p>
      <w:pPr>
        <w:pStyle w:val="ConsPlusNormal"/>
        <w:ind w:left="-567" w:firstLine="709"/>
        <w:jc w:val="both"/>
        <w:rPr/>
      </w:pPr>
      <w:r>
        <w:rPr>
          <w:b/>
          <w:i/>
          <w:sz w:val="22"/>
          <w:szCs w:val="22"/>
        </w:rPr>
        <w:t xml:space="preserve">«Судебным органам также отведена важная роль в процессе межведомственного информационного взаимодействия в сфере оборота недвижимого имущества. Речь, в частности, идет о направлении документов о признании гражданина недееспособным либо об ограничении его в дееспособности, о наложении ареста или запрета на совершение действий с недвижимостью», </w:t>
      </w:r>
      <w:r>
        <w:rPr>
          <w:sz w:val="22"/>
          <w:szCs w:val="22"/>
        </w:rPr>
        <w:t>– пояснила начальник отдела правового обеспечения, судебной статистики и информатизации суда ЕАО Анна Еренкова.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в случае, если сведения в отношении объектов недвижимого имущества не актуализированы со стороны уполномоченных органов, любое заинтересованное лицо имеет возможность обратиться в орган регистрации прав с соответствующим заявлением. В рамках рассмотрения такого заявления, в свою очередь, органом регистрации прав будет направляться межведомственный запрос в уполномоченный орган для подтверждения заявляемых изменений и затребования подтверждающих документов.</w:t>
      </w:r>
    </w:p>
    <w:p>
      <w:pPr>
        <w:pStyle w:val="ConsPlus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шеизложенное, межведомственное информационное взаимодействие в сфере оборота недвижимого имущества призвано решить серьезную задачу по повышению оперативности, полноты, достоверности и качества данных Единого государственного реестра недвижимости, сокращая необходимость прямого участия собственника в передаче документов из одной инстанции в другую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5130" cy="16751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7-21T00:01:00Z</dcterms:modified>
  <cp:revision>31</cp:revision>
  <dc:subject/>
  <dc:title>ФЕДЕРАЛЬНАЯ</dc:title>
</cp:coreProperties>
</file>