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709" w:hanging="0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олее 15 тысяч обращений поступило в Управление Росреестра по ЕАО</w:t>
      </w:r>
    </w:p>
    <w:p>
      <w:pPr>
        <w:pStyle w:val="Normal"/>
        <w:ind w:left="-567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7 месяцев 2023 года на рассмотрение в Управление Росреестра по Еврейской автономной области поступило 15665 обращений о государственной регистрации прав и (или) государственном кадастровом учете, из них 11076 – в электронном виде.</w:t>
      </w:r>
    </w:p>
    <w:p>
      <w:pPr>
        <w:pStyle w:val="Normal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егистрировано 16811 прав, ограничений (обременений) прав в отношении земельных участков, зданий, помещений, сооружений, объектов незавершенного строительства.</w:t>
      </w:r>
    </w:p>
    <w:p>
      <w:pPr>
        <w:pStyle w:val="Normal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Поставлено на государственный кадастровый учет 1634 объекта недвижимого имущества, а также зарегистрировано 1053 ипотеки, из них 881 – в силу закона»,</w:t>
      </w:r>
      <w:r>
        <w:rPr>
          <w:rFonts w:cs="Arial" w:ascii="Arial" w:hAnsi="Arial"/>
          <w:sz w:val="22"/>
          <w:szCs w:val="22"/>
        </w:rPr>
        <w:t xml:space="preserve"> – пояснила заместитель руководителя Управления Росреестра по ЕАО Светлана Гришаева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Об Управлении Росреестра по Еврейской автономной области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https://rosreestr.gov.ru  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18"/>
          <w:szCs w:val="18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vk.com/public211690935</w:t>
        </w:r>
      </w:hyperlink>
      <w:r>
        <w:rPr>
          <w:rFonts w:cs="Calibri" w:ascii="Calibri" w:hAnsi="Calibri"/>
          <w:sz w:val="18"/>
          <w:szCs w:val="18"/>
        </w:rPr>
        <w:t xml:space="preserve"> , 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ok.ru/profile/589219754402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Контакты для СМИ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дел организации, мониторинга и контроля, правового обеспечения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щиты государственной тайны и мобилизационной подготовки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79_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pr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osreestr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79016, г. Биробиджан, пр. 60-летия СССР, 26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75130" cy="167513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04975" cy="17049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8-15T00:55:00Z</dcterms:modified>
  <cp:revision>38</cp:revision>
  <dc:subject/>
  <dc:title>ФЕДЕРАЛЬНАЯ</dc:title>
</cp:coreProperties>
</file>