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равление реестровых ошибок в 2023 году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верность сведений Единого государственного реестра недвижимости (ЕГРН) достигается, в том числе, путем выявления и устранения допущенных ошибок. В ряде случаев собственники, получив выписку из ЕГРН, находят в ней неточности и несоответствие сведений.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овая ошибка – это ошибка, содержащаяся в межевом плане, техническом плане, карте-плане территории или акте обследования, а также в документах, представленных в порядке межведомственного информационного взаимодействия, возникшая вследствие ошибки, допущенной лицом, подготовившим соответствующий документ, и воспроизведенная в ЕГРН.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местоположения границ земельных участков, пересечение земельных участков являются самыми распространенными реестровыми ошибками.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едко учетно-регистрационные действия приостанавливаются Росреестром, в том числе из-за реестровых ошибок, которые допускаются в ходе подготовки межевого или технического плана.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Росреестра по Еврейской автономной области и филиал ППК «Роскадастр» по Еврейской автономной области проводят мероприятия, направленные на исправление реестровых ошибок в сведениях ЕГРН.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, данная работа проводится самостоятельно и не требует подготовки каких - либо документов со стороны правообладателей земельных участков. Работа проводится в рамках реализации госпрограммы «Национальная система пространственных данных». Работа по исключению неточностей из ЕГРН позволяет повысить качество сведений о недвижимости и остается одним из приоритетных направлений деятельности Росреестра.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остоянию на 1 августа 2023 года в Еврейской автономной области проведены мероприятия по исправлению порядка 350 реестровых ошибок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47090" cy="8470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8-23T06:13:00Z</dcterms:modified>
  <cp:revision>39</cp:revision>
  <dc:subject/>
  <dc:title>ФЕДЕРАЛЬНАЯ</dc:title>
</cp:coreProperties>
</file>