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каких случаях может быть отказано в государственной регистрации права собственности и иных прав на недвижимость?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сударственной регистрации как права собственности, так и других прав на недвижимость может быть отказано только в единственном случае: если процедура государственной регистрации была приостановлена и в отведенный срок причины ее приостановления не устранены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тметим, что причин, по которым государственная регистрация может быть приостановлена, достаточно много. Они перечислены в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ст. 26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 государственной регистрации недвижимости» (вместе с причинами приостановления кадастрового учета). 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частыми в практике Управления Росреестра по Еврейской автономной области являются следующие причины приостановления государственной регистрации прав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противоречия между заявленными правами и уже зарегистрированными правам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ставлены документы, необходимые для осуществления государственного кадастрового учета и (или) государственной регистрации пра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-567" w:firstLine="709"/>
        <w:contextualSpacing/>
        <w:jc w:val="both"/>
        <w:rPr/>
      </w:pPr>
      <w:r>
        <w:rPr>
          <w:rFonts w:cs="Arial" w:ascii="Arial" w:hAnsi="Arial"/>
        </w:rPr>
        <w:t>форма и (или) содержание документа, представленного для осуществления государственного кадастрового учета и (или) государственной регистрации прав, не соответствуют требованиям законодательства Российской Федерации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государственный регистратор выявил причину, препятствующую в соответствии с законом проведению учетно-регистрационных действий и в течение срока рассмотрения обращения заявитель не может доработать документы, то будет принято решение о приостановлении до устранения препятствий. При этом срок приостановления по общему правилу не может превышать трех месяцев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отметить, что в случае принятия решения об отказе в государственной регистрации государственная пошлина, уплаченная за государственную регистрацию прав, ограничений прав и обременений объектов недвижимости не подлежит возврату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cs="Arial" w:ascii="Arial" w:hAnsi="Arial"/>
          <w:sz w:val="22"/>
          <w:szCs w:val="22"/>
        </w:rPr>
        <w:t>При прекращении государственной регистрации права, ограничения (обременения) права на недвижимое имущество, сделки с ним на основании соответствующих заявлений сторон договора возвращается половина уплаченной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«По статистике Управления Росреестра по Еврейской автономной области в 1 полугодии 2023 года государственными регистраторами принято в 3 раза меньше решений об отказе в проведении учетно-регистрационных действий, чем за тот же период 2022 года, а именно 70 решений, что составляет 0,7% от количества всех рассмотренных заявлений в данный период», </w:t>
      </w:r>
      <w:r>
        <w:rPr>
          <w:rFonts w:cs="Arial" w:ascii="Arial" w:hAnsi="Arial"/>
          <w:sz w:val="22"/>
          <w:szCs w:val="22"/>
        </w:rPr>
        <w:t xml:space="preserve">– поделилась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заместитель руководителя Светлана 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shd w:fill="FFFFFF" w:val="clear"/>
        </w:rPr>
        <w:t>Гришаева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95AFEC82C1EB54093CD82A199389AE5B982B86610C6AD773153192C5403B3738469151D8DAEBC3668D24BEE9C276ADD0155FAE712B9942056DE" TargetMode="External"/><Relationship Id="rId4" Type="http://schemas.openxmlformats.org/officeDocument/2006/relationships/hyperlink" Target="https://vk.com/public211690935" TargetMode="External"/><Relationship Id="rId5" Type="http://schemas.openxmlformats.org/officeDocument/2006/relationships/hyperlink" Target="https://ok.ru/profile/589219754402" TargetMode="External"/><Relationship Id="rId6" Type="http://schemas.openxmlformats.org/officeDocument/2006/relationships/hyperlink" Target="mailto:79_upr@rosreestr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2:00Z</dcterms:created>
  <dc:creator>Жуков</dc:creator>
  <dc:description/>
  <dc:language>en-US</dc:language>
  <cp:lastModifiedBy>Почта</cp:lastModifiedBy>
  <cp:lastPrinted>2022-12-22T10:06:00Z</cp:lastPrinted>
  <dcterms:modified xsi:type="dcterms:W3CDTF">2023-08-28T06:42:00Z</dcterms:modified>
  <cp:revision>2</cp:revision>
  <dc:subject/>
  <dc:title>ФЕДЕРАЛЬНАЯ</dc:title>
</cp:coreProperties>
</file>