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земельных участков вовлечено в хозяйственный оборот на территории ЕАО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Росреестром продолжается реализация проекта «Земля для стройки» </w:t>
      </w:r>
      <w:r>
        <w:rPr>
          <w:rFonts w:cs="Arial" w:ascii="Arial" w:hAnsi="Arial"/>
          <w:sz w:val="22"/>
          <w:szCs w:val="22"/>
        </w:rPr>
        <w:t xml:space="preserve">по формированию Единого банка земли для жилищного строительства, который содержит пригодные для вовлечения в оборот территории. 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азе Управления Росреестра по ЕАО осуществляет работу межведомственный оперативный штаб, в который вошли представители органов власти области. Штаб осуществляет работу по выявлению неэффективно используемых земельных   участков, не застроенных земель и территорий в регионе, которые могут образовывать новые земельные участки, для дальнейшего вовлечения их в оборот жилищного строительства. На территории области отбираются земельные участки в населенных пунктах, имеющих потенциал развития жилищного строительства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По результатам работы межведомственного оперативного штаба на территории области отобран всего 295 земельный участок, имеющий потенциал для жилищного строительства общей площадью более 337 га, вовлечено в хозяйственный оборот 8 участков, площадью более 33 га»,</w:t>
      </w:r>
      <w:r>
        <w:rPr>
          <w:rFonts w:cs="Arial" w:ascii="Arial" w:hAnsi="Arial"/>
          <w:sz w:val="22"/>
          <w:szCs w:val="22"/>
        </w:rPr>
        <w:t xml:space="preserve"> – пояснила заместитель руководителя Управления Росреестра по Еврейской автономной области Светлана Бров.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На сегодняшний день на публичной кадастровой карте содержатся сведения о 279 земельных участках и территориях Еврейской автономной области, предназначенных для возведения частных и многоквартирных домов. Общая площадь доступных территорий более 256 га. Проект «Земля для стройки» призван упростить процесс предоставления земельных участков для строительства жилья, увеличить комфортность городской среды и инвестиционную привлекательность регионов.</w:t>
      </w:r>
    </w:p>
    <w:p>
      <w:pPr>
        <w:pStyle w:val="Normal"/>
        <w:shd w:fill="FFFFFF" w:val="clear"/>
        <w:ind w:left="-567" w:firstLine="709"/>
        <w:jc w:val="both"/>
        <w:rPr/>
      </w:pPr>
      <w:r>
        <w:rPr>
          <w:rFonts w:cs="Arial" w:ascii="Arial" w:hAnsi="Arial"/>
          <w:b/>
          <w:i/>
          <w:color w:val="222222"/>
          <w:sz w:val="22"/>
          <w:szCs w:val="22"/>
        </w:rPr>
        <w:t>«Благодаря сервису «Земля для стройки» можно в режиме онлайн найти земельные участки и территории, подходящие для жилищного строительства, а впоследствии обратиться за их предоставлением в уполномоченный орган власти»,</w:t>
      </w:r>
      <w:r>
        <w:rPr>
          <w:rFonts w:cs="Arial" w:ascii="Arial" w:hAnsi="Arial"/>
          <w:color w:val="222222"/>
          <w:sz w:val="22"/>
          <w:szCs w:val="22"/>
        </w:rPr>
        <w:t xml:space="preserve"> – прокомментировала начальник отдела жилищной политики Департамента строительства и жилищно-коммунального хозяйства правительства Еврейской автономной области Наталья Абрамович.</w:t>
      </w:r>
    </w:p>
    <w:p>
      <w:pPr>
        <w:pStyle w:val="Normal"/>
        <w:shd w:fill="FFFFFF" w:val="clear"/>
        <w:ind w:left="-567" w:firstLine="709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Напомним, что воспользоваться сервисом «Земля для стройки» и приобрести в пользование земельный участок может абсолютно каждый. Чтобы посмотреть доступные участки и воспользоваться сервисом, необходимо зайти на сайт Публичной кадастровой карты www.pkk.rosreestr.ru, на панели поиск выбрать раздел «Земля для стройки» и набрать запрос «79:*». Для поиска объектов в других регионах России в запросе необходимо указать «номер региона:*». Далее можно ознакомиться с информацией о каждом доступном участке, узнать кадастровый номер, адрес, площадь и кадастровую стоимость объект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9-22T01:41:00Z</dcterms:modified>
  <cp:revision>42</cp:revision>
  <dc:subject/>
  <dc:title>ФЕДЕРАЛЬНАЯ</dc:title>
</cp:coreProperties>
</file>