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Что такое машиночитаемая доверенность?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Машиночитаемая доверенность (МЧД) — это цифровой аналог бумажной доверенности на подписание документов в электронном виде. Файл доверенности содержит информацию о доверителе и уполномоченном лице, а также его полномочия. МЧД подписывается усиленной квалифицированной подписью руководителя, обязательна только для усиленной квалифицированной электронной подписи (УКЭП).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Руководителю организации МЧД не нужна. Он подписывает документы электронной подписью юридического лица, сертификат которой выдает налоговая служба.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Требования к содержанию доверенности в машиночитаемом формате установлены Приказом Минцифры России от 18.08.2021 № 857 «Об утверждении единых требований к формам доверенностей, необходимых для использования квалифицированной электронной подписи».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Для работы с МЧД ФНС России запустила новый портал https://m4d.nalog.gov.ru/, на котором пользователи смогут: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создавать МЧД в едином формате для обмена как с государственными органами, так и между хозяйствующими субъектами;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проверять доверенности, созданные в сторонних сервисах;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загружать МЧД в распределенный реестр ФНС России на хранение.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Чтобы перейти на МЧД, нужно получить УКЭП физического лица в удостоверяющем центре, а МЧД - у нотариуса или юридического лица.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Для работы с Росреестром подойдет только нотариальная МЧД. Чтобы ее получить, доверителю и доверенному лицу нужно обратиться к нотариусу.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В большей степени, при работе с Росреестром, данные изменения затронут работников кредитных организаций и застройщиков, использующих для подписания документов электронные подписи сотрудников организации.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Кадастровые инженеры обычно применяют в своей работе электронные подписи физического лица, на которые данные ограничения не распространяются. Подавать заявления на кадастровый учет и регистрацию права от имени организации, представителем которой является кадастровый инженер, с 01.09.2023 года возможно, как с применением МЧД, так и с использованием доверенности в виде электронного образа документа в формате PDF с приложением УКЭП нотариуса.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 программе «ТехноКад-Экспресс» уже реализована возможность подачи заявлений в Росреестр с использованием машиночитаемой доверенности. XML-файл доверенности в программе прикладывается в форме «Заявитель» в разделе «Доверенность от правообладателя» - «Машиночитаемая доверенность (XML-файл)». Файл подписи к доверенности прикладывать не нужно, он подтянется автоматически при формировании пакета, главное, чтобы основной файл и файл подписи находились на компьютере в одной папке и имели идентичное наименование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80490" cy="13804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Сластухина Татьяна Валерьевна</cp:lastModifiedBy>
  <cp:lastPrinted>2022-12-22T10:06:00Z</cp:lastPrinted>
  <dcterms:modified xsi:type="dcterms:W3CDTF">2023-10-19T05:34:00Z</dcterms:modified>
  <cp:revision>45</cp:revision>
  <dc:subject/>
  <dc:title>ФЕДЕРАЛЬНАЯ</dc:title>
</cp:coreProperties>
</file>