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709" w:hanging="0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hanging="0"/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Изменения в сфере геодезии, картографии и пространственных данных на территории Еврейской автономной области за прошедшие 15 лет</w:t>
      </w:r>
    </w:p>
    <w:p>
      <w:pPr>
        <w:pStyle w:val="Normal"/>
        <w:numPr>
          <w:ilvl w:val="0"/>
          <w:numId w:val="0"/>
        </w:numPr>
        <w:shd w:fill="FFFFFF" w:val="clear"/>
        <w:ind w:left="-567" w:hanging="0"/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hd w:fill="FFFFFF" w:val="clear"/>
        <w:ind w:left="-567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 декабря 2023 года Федеральная служба государственной регистрации, кадастра и картографии отметит 15-летие со дня основания. В преддверии юбилейной даты руководитель Управления Росреестра по Еврейской автономной области Светлана Зуева рассказала, какие результаты достигнуты ведомством за 15 лет работы в сфере геодезии, картографии и пространственных данных на территории региона.</w:t>
      </w:r>
    </w:p>
    <w:p>
      <w:pPr>
        <w:pStyle w:val="Normal"/>
        <w:shd w:fill="FFFFFF" w:val="clear"/>
        <w:ind w:left="-567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ктуальные и качественные пространственные данные сегодня позволяют решать жизненно важные для государства задачи, имеют высокий потенциал для развития экономики и улучшения инвестиционного климата, служат основой цифровизации. Поэтому наращивание темпов развития сферы геодезии и картографии в соответствии с потребностями страны в современных сложных условиях является одним из основополагающих направлений деятельности Росреестра.</w:t>
      </w:r>
    </w:p>
    <w:p>
      <w:pPr>
        <w:pStyle w:val="Normal"/>
        <w:shd w:fill="FFFFFF" w:val="clear"/>
        <w:ind w:left="-567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правлением Росреестра обследовано более 198 пунктов из 1547 государственной геодезической, нивелирной, гравиметрической сетей на территории Еврейской автономной области, вся работа проводится в соответствии с ежегодными планами.</w:t>
      </w:r>
    </w:p>
    <w:p>
      <w:pPr>
        <w:pStyle w:val="Normal"/>
        <w:shd w:fill="FFFFFF" w:val="clear"/>
        <w:ind w:left="-567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ановлены охранные зоны для всех пунктов государственной геодезической сети - 999, реализуется работа по определению координат государственной высотной основы и установлению охранных зон пунктов нивелирной сети. Установленные зоны доступны на публичной кадастровой карте.</w:t>
      </w:r>
    </w:p>
    <w:p>
      <w:pPr>
        <w:pStyle w:val="Normal"/>
        <w:shd w:fill="FFFFFF" w:val="clear"/>
        <w:ind w:left="-567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регулировано применение установленных названий географических объектов в документах, на дорожных знаках, в общедоступных картографических источниках.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рамках картографического обеспечения (Единой электронной картографической основы) созданы цифровые топографические карты масштаба 1:100 000, 1:50000 на территорию области, цифровые планы 2 городов (Биробиджан, Облучье) масштаба 1:10000, ортофотопланы масштаба 1:2000 на</w:t>
      </w:r>
      <w:r>
        <w:rPr>
          <w:rFonts w:cs="Arial" w:ascii="Arial" w:hAnsi="Arial"/>
          <w:sz w:val="22"/>
          <w:szCs w:val="22"/>
        </w:rPr>
        <w:t xml:space="preserve"> 41 населенный пункт из 11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 15 лет выдано 3 лицензии на осуществление геодезической и картографической деятельности. Начиная с 2021 года лицензирование геодезической и картографической деятельности приведено к "реестровой модели", государственная услуга выведена на Госуслуги, значительно сокращены сроки лицензирования и перечень необходимых документов.</w:t>
      </w:r>
    </w:p>
    <w:p>
      <w:pPr>
        <w:pStyle w:val="Normal"/>
        <w:shd w:fill="FFFFFF" w:val="clear"/>
        <w:ind w:left="-567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снижения административной нагрузки на бизнес плановый контроль заменен профилактическими мероприятиями, направленными на предотвращение нарушений исполнителями работ.</w:t>
      </w:r>
    </w:p>
    <w:p>
      <w:pPr>
        <w:pStyle w:val="Normal"/>
        <w:shd w:fill="FFFFFF" w:val="clear"/>
        <w:ind w:left="-567" w:firstLine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В заключение Светлана Зуева отметила, что никакие достижения невозможны без грамотных и профессиональных кадров. Специалисты Управления Росреестра по Еврейской автономной области постоянно повышают свою квалификацию в сфере геодезии, картографии и инфраструктуры пространственных данных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Об Управлении Росреестра по Еврейской автономной области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https://rosreestr.gov.ru  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18"/>
          <w:szCs w:val="18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vk.com/public211690935</w:t>
        </w:r>
      </w:hyperlink>
      <w:r>
        <w:rPr>
          <w:rFonts w:cs="Calibri" w:ascii="Calibri" w:hAnsi="Calibri"/>
          <w:sz w:val="18"/>
          <w:szCs w:val="18"/>
        </w:rPr>
        <w:t xml:space="preserve"> , 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s://ok.ru/profile/589219754402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Контакты для СМИ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дел организации, мониторинга и контроля, правового обеспечения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щиты государственной тайны и мобилизационной подготовки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79_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pr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osreestr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79016, г. Биробиджан, пр. 60-летия СССР, 26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80490" cy="138049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11-06T23:47:00Z</dcterms:modified>
  <cp:revision>45</cp:revision>
  <dc:subject/>
  <dc:title>ФЕДЕРАЛЬНАЯ</dc:title>
</cp:coreProperties>
</file>