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709" w:hanging="0"/>
        <w:rPr/>
      </w:pPr>
      <w:bookmarkStart w:id="0" w:name="Par4"/>
      <w:bookmarkEnd w:id="0"/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86685" cy="952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autoSpaceDE w:val="false"/>
        <w:spacing w:before="400" w:after="0"/>
        <w:ind w:left="-567" w:firstLine="539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400" w:after="0"/>
        <w:ind w:left="-567" w:firstLine="539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567"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осреестру 15 лет!</w:t>
      </w:r>
    </w:p>
    <w:p>
      <w:pPr>
        <w:pStyle w:val="Normal"/>
        <w:ind w:left="-567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3 год – юбилейный для Росреестра в значимых сферах деятельности и проходит он под эгидой 90-летия государственного геодезического надзора.</w:t>
      </w:r>
    </w:p>
    <w:p>
      <w:pPr>
        <w:pStyle w:val="Normal"/>
        <w:ind w:left="-56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онференц-зале биробиджанского многофункционального центра состоялось торжественное мероприятие, посвященное 15-летию Федеральной службы государственной регистрации, кадастра и картографии.</w:t>
      </w:r>
    </w:p>
    <w:p>
      <w:pPr>
        <w:pStyle w:val="Normal"/>
        <w:ind w:left="-56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убъекте представителями ведомства являются 40 государственных гражданских служащих Управления Росреестра по Еврейской автономной области и 54 сотрудника регионального филиала ППК «Роскадастр». </w:t>
      </w:r>
    </w:p>
    <w:p>
      <w:pPr>
        <w:pStyle w:val="Normal"/>
        <w:ind w:left="-56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ремя церемонии гостям рассказали об истории, деятельности и дальнейших планах ведомства.</w:t>
      </w:r>
    </w:p>
    <w:p>
      <w:pPr>
        <w:pStyle w:val="Normal"/>
        <w:ind w:left="-56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личившихся сотрудников отметили наградами губернатора региона, Законодательного Собрания и ведомственными поощрениями.</w:t>
      </w:r>
    </w:p>
    <w:p>
      <w:pPr>
        <w:pStyle w:val="Normal"/>
        <w:ind w:left="-56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холле развернули выставку с геодезическим оборудованием, архивными документами и фотографиями. </w:t>
      </w:r>
    </w:p>
    <w:p>
      <w:pPr>
        <w:pStyle w:val="Normal"/>
        <w:ind w:left="-567"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«Вы выполняете важнейшую государственную задачу в комплексе задач по развитию экономики, в том числе экономики Еврейской автономной области. Сегодня невозможно обойтись без тех услуг, которые вы оказываете. Они востребованы и гражданами, и организациями, и Законодательное Собрание не исключение. Только в этом созыве мы с вами смогли разрешить два важнейших государственных вопроса, не считая плановой работы», </w:t>
      </w:r>
      <w:r>
        <w:rPr>
          <w:rFonts w:cs="Arial" w:ascii="Arial" w:hAnsi="Arial"/>
          <w:sz w:val="22"/>
          <w:szCs w:val="22"/>
        </w:rPr>
        <w:t xml:space="preserve">– обратился к участникам торжества председатель регионального парламента Роман Бойко. </w:t>
      </w:r>
    </w:p>
    <w:p>
      <w:pPr>
        <w:pStyle w:val="Normal"/>
        <w:ind w:left="-56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годня региональное Управление Росреестра взаимодействует с органами исполнительной власти субъекта, органами местного самоуправления, кадастровыми инженерами и МФЦ. И от того как слаженно все вместе сработают зависит удовлетворенность потребителей государственных услуг, наполняемость и качество сведений единого реестра недвижимости.</w:t>
      </w:r>
    </w:p>
    <w:p>
      <w:pPr>
        <w:pStyle w:val="Normal"/>
        <w:ind w:left="-567" w:firstLine="709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«Весь коллектив является профессионалами своего дела, а учитывая нашу небольшую численность специалисты являются уникальными. Выражаю благодарность всем присутствующим коллегам за их труд, ответственность и добросовестное отношение к своим обязанностям, за вклад в развитие Службы. Вместе большой командой мы добьемся еще лучших результатов», </w:t>
      </w:r>
      <w:r>
        <w:rPr>
          <w:rFonts w:cs="Arial" w:ascii="Arial" w:hAnsi="Arial"/>
          <w:sz w:val="22"/>
          <w:szCs w:val="22"/>
        </w:rPr>
        <w:t>– поделилась руководитель регионального Управления Росреестра Светлана Зуева.</w:t>
      </w:r>
    </w:p>
    <w:p>
      <w:pPr>
        <w:pStyle w:val="Normal"/>
        <w:ind w:left="-567" w:firstLine="709"/>
        <w:jc w:val="both"/>
        <w:rPr/>
      </w:pPr>
      <w:r>
        <w:rPr>
          <w:rFonts w:cs="Arial" w:ascii="Arial" w:hAnsi="Arial"/>
          <w:sz w:val="22"/>
          <w:szCs w:val="22"/>
        </w:rPr>
        <w:t>По завершении торжественной части праздника состоялась концертная программа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Об Управлении Росреестра по Еврейской автономной области</w:t>
      </w:r>
    </w:p>
    <w:p>
      <w:pPr>
        <w:pStyle w:val="Normal"/>
        <w:ind w:left="-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Управление Федеральной службы государственной регистрации, кадастра и картографии по Еврейской автономной области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ind w:left="-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Руководителем Управления Росреестра по Еврейской автономной области является Зуева Светлана Евгеньевна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https://rosreestr.gov.ru  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18"/>
          <w:szCs w:val="18"/>
        </w:rPr>
        <w:t xml:space="preserve">Наша страница в социальных сетях: Управление Росреестра по Еврейской АО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vk.com/public211690935</w:t>
        </w:r>
      </w:hyperlink>
      <w:r>
        <w:rPr>
          <w:rFonts w:cs="Calibri" w:ascii="Calibri" w:hAnsi="Calibri"/>
          <w:sz w:val="18"/>
          <w:szCs w:val="18"/>
        </w:rPr>
        <w:t xml:space="preserve"> , 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https://ok.ru/profile/589219754402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Контакты для СМИ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тдел организации, мониторинга и контроля, правового обеспечения,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щиты государственной тайны и мобилизационной подготовки,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государственной службы и кадров, контроля и надзора в сфере саморегулируемых организаций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тел.: 8(42622)21773 электронная почта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79_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upr</w:t>
        </w:r>
        <w:r>
          <w:rPr>
            <w:rStyle w:val="InternetLink"/>
            <w:rFonts w:cs="Calibri" w:ascii="Calibri" w:hAnsi="Calibri"/>
            <w:sz w:val="18"/>
            <w:szCs w:val="18"/>
          </w:rPr>
          <w:t>@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osreestr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u</w:t>
        </w:r>
      </w:hyperlink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79016, г. Биробиджан, пр. 60-летия СССР, 26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80490" cy="138049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dpostheadericon">
    <w:name w:val="dd-postheaderic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211690935" TargetMode="External"/><Relationship Id="rId4" Type="http://schemas.openxmlformats.org/officeDocument/2006/relationships/hyperlink" Target="https://ok.ru/profile/589219754402" TargetMode="External"/><Relationship Id="rId5" Type="http://schemas.openxmlformats.org/officeDocument/2006/relationships/hyperlink" Target="mailto:79_upr@rosreestr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33:00Z</dcterms:created>
  <dc:creator>Жуков</dc:creator>
  <dc:description/>
  <cp:keywords/>
  <dc:language>en-US</dc:language>
  <cp:lastModifiedBy>Кубекина Анастасия Олеговна</cp:lastModifiedBy>
  <cp:lastPrinted>2022-12-22T10:06:00Z</cp:lastPrinted>
  <dcterms:modified xsi:type="dcterms:W3CDTF">2023-11-30T06:01:00Z</dcterms:modified>
  <cp:revision>46</cp:revision>
  <dc:subject/>
  <dc:title>ФЕДЕРАЛЬНАЯ</dc:title>
</cp:coreProperties>
</file>