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Более 400 земельных участков отобрано для жилищного строительства на территории ЕАО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6"/>
        </w:rPr>
        <w:t xml:space="preserve">Росреестром продолжается реализация проекта «Земля для стройки» </w:t>
      </w:r>
      <w:r>
        <w:rPr>
          <w:rFonts w:cs="Arial" w:ascii="Arial" w:hAnsi="Arial"/>
          <w:sz w:val="22"/>
          <w:szCs w:val="26"/>
        </w:rPr>
        <w:t xml:space="preserve">по формированию Единого банка земли для жилищного строительства, который содержит пригодные для вовлечения в оборот территор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На базе Управления Росреестра по Еврейской автономной области осуществляет работу межведомственный оперативный штаб, в который вошли представители органов власти области. На территории области отбираются земельные участки в населенных пунктах, имеющих потенциал развития жилищного строительства. </w:t>
      </w:r>
      <w:r>
        <w:rPr>
          <w:rFonts w:cs="Arial" w:ascii="Arial" w:hAnsi="Arial"/>
          <w:color w:val="000000"/>
          <w:sz w:val="22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6"/>
        </w:rPr>
        <w:t>«По результатам работы межведомственного оперативного штаба на территории области отобрано 430 земельных участков, имеющих потенциал для жилищного строительства общей площадью более 357 га, вовлечено в хозяйственный оборот 14 участков, площадью более 33 га»,</w:t>
      </w:r>
      <w:r>
        <w:rPr>
          <w:rFonts w:cs="Arial" w:ascii="Arial" w:hAnsi="Arial"/>
          <w:sz w:val="22"/>
          <w:szCs w:val="26"/>
        </w:rPr>
        <w:t xml:space="preserve"> – по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6"/>
        </w:rPr>
      </w:pPr>
      <w:r>
        <w:rPr>
          <w:rFonts w:cs="Arial" w:ascii="Arial" w:hAnsi="Arial"/>
          <w:color w:val="222222"/>
          <w:sz w:val="22"/>
          <w:szCs w:val="26"/>
        </w:rPr>
        <w:t xml:space="preserve">На сегодняшний день на публичной кадастровой карте содержатся сведения о 416 земельных участках и территориях Еврейской автономной области, предназначенных для возведения частных и многоквартирных домов. Общая площадь доступных территорий более 356 га. 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6"/>
        </w:rPr>
      </w:pPr>
      <w:r>
        <w:rPr>
          <w:rFonts w:cs="Arial" w:ascii="Arial" w:hAnsi="Arial"/>
          <w:b/>
          <w:i/>
          <w:color w:val="222222"/>
          <w:sz w:val="22"/>
          <w:szCs w:val="26"/>
        </w:rPr>
        <w:t>«Проект «Земля для стройки» призван упростить процесс предоставления земельных участков для строительства жилья, увеличить комфортность городской среды и инвестиционную привлекательность регионов»,</w:t>
      </w:r>
      <w:r>
        <w:rPr>
          <w:rFonts w:cs="Arial" w:ascii="Arial" w:hAnsi="Arial"/>
          <w:color w:val="222222"/>
          <w:sz w:val="22"/>
          <w:szCs w:val="26"/>
        </w:rPr>
        <w:t xml:space="preserve"> – прокомментировала начальник отдела жилищной политики Департамента строительства и жилищно-коммунального хозяйства правительства Еврейской автономной области Наталья Абрамович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6"/>
        </w:rPr>
        <w:t>Напомним, что воспользоваться сервисом «Земля для стройки» и приобрести в пользование земельный участок может абсолютно каждый. Чтобы посмотреть доступные участки и воспользоваться сервисом, необходимо зайти на сайт Публичной кадастровой карты www.pkk.rosreestr.ru, на панели поиск выбрать раздел «Земля для стройки» и набрать запрос «79:*». Для поиска объектов в других регионах России в запросе необходимо указать «номер региона:*». Далее можно ознакомиться с информацией о каждом доступном участке, узнать кадастровый номер, адрес, площадь и кадастровую стоимость объект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6425" cy="18764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3-11-09T10:20:00Z</cp:lastPrinted>
  <dcterms:modified xsi:type="dcterms:W3CDTF">2023-12-13T00:38:00Z</dcterms:modified>
  <cp:revision>29</cp:revision>
  <dc:subject/>
  <dc:title>ФЕДЕРАЛЬНАЯ</dc:title>
</cp:coreProperties>
</file>