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Heading2"/>
        <w:shd w:fill="FFFFFF" w:val="clear"/>
        <w:jc w:val="center"/>
        <w:rPr>
          <w:rStyle w:val="Emphasis"/>
          <w:rFonts w:ascii="Arial" w:hAnsi="Arial" w:cs="Arial"/>
          <w:iCs w:val="false"/>
          <w:spacing w:val="-5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Правовой режим недвижимого имущества супругов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pacing w:val="-5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общему правилу недвижимое имущество, нажитое супругами в период брака, является их совместной собственностью, если брачным договором не предусмотрено ино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к совместно нажитому имуществу супругов не относится следующая недвижимость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адлежавшая каждому из супругов до вступления в брак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ная во время брака, но на личные средства одного из супругов, принадлежавшие ему до вступления в брак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ая одним из супругов в дар, в порядке наследования или по иным безвозмездным сделкам (например, в порядке приват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A1A1A"/>
          <w:sz w:val="22"/>
          <w:szCs w:val="22"/>
          <w:shd w:fill="FFFFFF" w:val="clear"/>
        </w:rPr>
        <w:t>Имуществом, нажитым во время брака и включаемым в состав совместного имущества супругов, закон называет: доходы каждого из супругов от трудовой, предпринимательской деятельности и результатов интеллектуальной деятельности, полученные ими пенсии и пособия, а также иные денежные выплаты, не имеющие целевого специального назначения;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/>
          <w:color w:val="1A1A1A"/>
          <w:sz w:val="22"/>
          <w:szCs w:val="22"/>
          <w:shd w:fill="FFFFFF" w:val="clear"/>
        </w:rPr>
        <w:t>«Среди имущества супругов особую ценность представляют жилые помещения. Они часто приобретаются и регистрируются на имя только одного супруга. Однако заключение сделки и факт регистрации дома или квартиры на имя одного супруга еще не предопределяет принадлежность ему этого имущества. Для установления права собственности необходимо каждый раз выяснять время, основания и источники приобретения имущества. Если помещение приобретается супругами на общие средства или договор дарения совершается в пользу обоих супругов, то возникает их совместная собственность на жилое помещение. Для имущества, приобретенного в период брака и зарегистрированного только на одного из супругов существует термин «титульный собственник»»,</w:t>
      </w:r>
      <w:r>
        <w:rPr>
          <w:rFonts w:cs="Arial" w:ascii="Arial" w:hAnsi="Arial"/>
          <w:color w:val="1A1A1A"/>
          <w:sz w:val="22"/>
          <w:szCs w:val="22"/>
          <w:shd w:fill="FFFFFF" w:val="clear"/>
        </w:rPr>
        <w:t xml:space="preserve"> – по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92C2F"/>
          <w:sz w:val="22"/>
          <w:szCs w:val="22"/>
        </w:rPr>
      </w:pPr>
      <w:r>
        <w:rPr>
          <w:rFonts w:cs="Arial" w:ascii="Arial" w:hAnsi="Arial"/>
          <w:color w:val="292C2F"/>
          <w:sz w:val="22"/>
          <w:szCs w:val="22"/>
        </w:rPr>
        <w:t>Наличие записи о государственной регистрации права собственности одного из супругов не отменяет законного режима имущества супругов, если он не был изменен в установленном порядке (соглашением о разделе общего имущества супругов, брачным договором либо решением суда), и, соответственно, в этом случае оба супруга являются собственниками объекта недвижимости, правообладателем которого в ЕГРН указан один из них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дение, пользование и распоряжение общим имуществом супругов осуществляются по обоюдному согласию супругов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тем нотариально удостоверенное согласие другого супруга необходимо для заключения одним из супругов следующих сделок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аспоряжению имуществом, права на которое подлежат государственной регистрац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, для которой законом установлена обязательная нотариальная форма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ки, подлежащей обязательной государственной регистрац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Право собственности на недвижимое имущество, переход права собственности на недвижимость к покупателю по договору продажи недвижимости подлежат государственной регистрации. В связи с этим для продажи одним из супругов совместно нажитого недвижимого имущества требуется нотариально удостоверенное согласие другого супруг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 этом отсутствие согласия супруга на продажу недвижимости не является основанием для отказа в государственной регистрации. В случае отсутствия такого согласия запись об этом вносится Управлением Росреестра в ЕГРН одновременно с внесением записи о государственной регистрац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упруг, чье согласие на продажу совместно нажитой недвижимости не было получено, вправе обратиться в суд с исковым заявлением о признании сделки недействительной в течение года со дня, когда он узнал или должен был узнать о совершении данной сделки»,</w:t>
      </w:r>
      <w:r>
        <w:rPr>
          <w:rFonts w:cs="Arial" w:ascii="Arial" w:hAnsi="Arial"/>
          <w:sz w:val="22"/>
          <w:szCs w:val="22"/>
        </w:rPr>
        <w:t xml:space="preserve"> – прокомментировала президент нотариальной палаты Еврейской автономной области Влада Евтушенко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6425" cy="18764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3-11-09T10:20:00Z</cp:lastPrinted>
  <dcterms:modified xsi:type="dcterms:W3CDTF">2023-12-18T01:16:00Z</dcterms:modified>
  <cp:revision>29</cp:revision>
  <dc:subject/>
  <dc:title>ФЕДЕРАЛЬНАЯ</dc:title>
</cp:coreProperties>
</file>