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 ЕАО расположен пункт государственной нивелирной сети, созданный 86 лет назад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равление Росреестра по Еврейской автономной области обеспечивает охрану пунктов государственных геодезических сетей – проводит работу по установлению их охранных зон и вносит сведения о них в Единый государственный реестр недвижимости в том числе ведет учет геодезических пунктов, осуществляет проверку их состоя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Arial" w:hAnsi="Arial" w:cs="Arial"/>
          <w:color w:val="1D1B1B"/>
          <w:sz w:val="22"/>
        </w:rPr>
      </w:pPr>
      <w:r>
        <w:rPr>
          <w:rFonts w:cs="Arial" w:ascii="Arial" w:hAnsi="Arial"/>
          <w:color w:val="1D1B1B"/>
          <w:sz w:val="22"/>
        </w:rPr>
        <w:t xml:space="preserve">Геодезическая сеть РФ позволяет равномерно и с необходимой точностью распространить на всю территорию РФ единую систему координат и высот, выполнить картографирование страны и обеспечить решение множества инженерно-технических задач для народного хозяйства, а также науки и обороны страны. 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1D1B1B"/>
          <w:sz w:val="22"/>
        </w:rPr>
      </w:pPr>
      <w:r>
        <w:rPr>
          <w:rFonts w:cs="Arial" w:ascii="Arial" w:hAnsi="Arial"/>
          <w:color w:val="1D1B1B"/>
          <w:sz w:val="22"/>
        </w:rPr>
        <w:t xml:space="preserve">Закрепление геодезических пунктов осуществляется специальными инженерными устройствами и сооружениями – центрами и наружными знаками, являющимися носителями геодезических координат.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  <w:b/>
          <w:i/>
          <w:sz w:val="22"/>
        </w:rPr>
        <w:t>«Общее количество пунктов государственной геодезической сети в Еврейской автономной области составляет 1550 пунктов. В большинстве своем данные пункты созданы в прошлом веке.  На территории с. Будукан Облученского района области располагается пункт государственной нивелирной сети, созданный в 1937 году»,</w:t>
      </w:r>
      <w:r>
        <w:rPr>
          <w:rFonts w:cs="Arial" w:ascii="Arial" w:hAnsi="Arial"/>
          <w:sz w:val="22"/>
        </w:rPr>
        <w:t xml:space="preserve"> – пояснила заместитель руководителя Управления Росреестра по Еврейской автономной области Светлана Бров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нкты государственной нивелирной сети, используются в целях установления государственной системы высот. </w:t>
      </w:r>
      <w:r>
        <w:rPr>
          <w:rFonts w:cs="Arial" w:ascii="Arial" w:hAnsi="Arial"/>
          <w:color w:val="1D1B1B"/>
          <w:sz w:val="22"/>
        </w:rPr>
        <w:t xml:space="preserve">Пункты рассчитаны на использование в течение длительного времени и находятся под охраной государства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00760" cy="10007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3-11-09T10:20:00Z</cp:lastPrinted>
  <dcterms:modified xsi:type="dcterms:W3CDTF">2023-12-25T06:30:00Z</dcterms:modified>
  <cp:revision>31</cp:revision>
  <dc:subject/>
  <dc:title>ФЕДЕРАЛЬНАЯ</dc:title>
</cp:coreProperties>
</file>