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.10.2021</w:t>
        <w:tab/>
        <w:t xml:space="preserve">   № 203</w:t>
      </w:r>
    </w:p>
    <w:p>
      <w:pPr>
        <w:pStyle w:val="Heading"/>
        <w:tabs>
          <w:tab w:val="clear" w:pos="720"/>
          <w:tab w:val="left" w:pos="90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. Облучье</w:t>
      </w:r>
    </w:p>
    <w:p>
      <w:pPr>
        <w:pStyle w:val="Normal"/>
        <w:ind w:right="524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нтрольно-ревизионном комитете муниципального образования «Облученский муниципальный район», утвержденное решением Собрания депутатов муниципального района от 21.12.2011 № 35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изменения в Положение о Контрольно-ревизионном комитете муниципального образования «Облученский муниципальный район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ое решением Собрания депутатов муниципального района от 21.12.2011 № 358 (с изменениями от 14.03.2012№ 12, от 13.06.2012 № 408,от 26.06.2013 № 516), изложив его в следующей реда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7200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«УТВЕРЖДЕНО</w:t>
      </w:r>
    </w:p>
    <w:p>
      <w:pPr>
        <w:pStyle w:val="Normal"/>
        <w:shd w:fill="FFFFFF" w:val="clear"/>
        <w:ind w:left="7200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решением</w:t>
      </w:r>
    </w:p>
    <w:p>
      <w:pPr>
        <w:pStyle w:val="Normal"/>
        <w:shd w:fill="FFFFFF" w:val="clear"/>
        <w:ind w:left="7200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Собрания депутатов</w:t>
      </w:r>
    </w:p>
    <w:p>
      <w:pPr>
        <w:pStyle w:val="Normal"/>
        <w:shd w:fill="FFFFFF" w:val="clear"/>
        <w:ind w:left="7200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от 21.12.2011 № 35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 Контрольно-ревизионном комитете муниципального образования «Облученский муниципальный район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1. Статус Контрольно-ревизионного комитета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Контрольно-ревизионный комитет муниципального образования «Облученский муниципальный район» (далее – Контрольно-ревизионный комитет) является постоянно действующим органом внешнего муниципального финансового контроля, образуется Собранием депутатов муниципального района и ему подотчете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кращенное наименование – Контрольно-ревизионный комитет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Контрольно-ревизионный комитет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 Деятельность Контрольно-ревизионного комитета не может быть приостановлена, в том числе в связи досрочным прекращением полномочий Собрания депутатов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4. Контрольно-ревизионный комитет является органом местного самоуправления, имеет гербовую печать и бланки со своим наименованием и с изображением герба муниципального образов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5. Контрольно-ревизионный комитет обладает правами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. Контрольно-ревизионный комитет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7. Контрольно-ревизионный комитет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8. Контрольно-ревизионный комитет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района, соглашения с Собранием депутатов муниципального района о передаче таких полномоч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9. Место нахождения Контрольно-ревизионного комитета – Еврейская автономная область, г. Облучье, ул. Тварковского, д. 8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2. Правовые основы деятельности Контрольно-ревизионного комите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онтрольно-ревизионный комитет осуществляет свою деятельность на основе Конституции Российской Федерации, законодательства Российской Федерации, законов и иных нормативных правовых актов Еврейской автономной области, Устава муниципального образования «Облученский муниципальный район», настоящего Положения и иных муниципальных правовых а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3. Принципы деятельности Контрольно-ревизионного комите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еятельность Контрольно-ревизионного комитет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4. Состав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Контрольно-ревизионный комитет образуется в составе председателя и аппарата Контрольно-ревизионного комитета со штатной численностью 2 един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 Председатель Контрольно-ревизионного комитета замещает муниципальную долж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 Срок полномочий председателя Контрольно-ревизионного комитета устанавливается решением Собрания депутатов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. В состав аппарата Контрольно-ревизионного комитета входят инспекторы и иные штатные работники. На инспекторов Контрольно-ревизионного комитет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5. Права, обязанности и ответственность работников Контрольно-ревизионного комитет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6. Штатная численность Контрольно-ревизионного комитета определяется правовым актом Собрания депутатов муниципального района по представлению председателя Контрольно-ревизионного комитет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7.  Структура и штатное расписание Контрольно-ревизионного комитета утверждаются председателем Контрольно-ревизионного комитета, исходя из возложенных на Контрольно-ревизионный комитет полномоч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5. Порядок назначения на должность и освобождения от должности председателя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Председатель Контрольно-ревизионного комитета назначается на должность Собранием депутатов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Предложения о кандидатурах на должность председателя Контрольно-ревизионного комитета вносятся в Собрание депутатов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) председателем Собрания депутатов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) депутатами Собрания депутатов муниципального района - не менее одной трети от установленного числа депутатов Собрания депутатов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3) главой Облучен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3. Кандидатуры на должность председателя Контрольно-ревизионного комитета представляются в Собрание депутатов муниципального района субъектами, перечисленными в части 2 настоящей статьи, не позднее, чем за 30 дней до истечения полномочий действующего председателя Контрольно-ревизионного комитет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 случае досрочного освобождения от должности председателя Контрольно-ревизионного комитета субъекты, имеющие право на внесения кандидатуры на должность председателя Контрольно-ревизионного комитета, вносят предложение о кандидатурах в порядке, установленном регламентом Собрания депутатов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. Порядок рассмотрения кандидатур на должность председателя Контрольно-ревизионного комитета устанавливается регламентом Собрания депутатов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6. Требования к кандидатурам на должность председателя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На должность председателя Контрольно-ревизионного комитет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Облученского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Гражданин Российской Федерации не может быть назначен на должность председателя Контрольно-ревизионного комитета в случа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 Председатель Контрольно-ревизионного комитет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района, председателем Собрания депутатов муниципального района, главой местной администрации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. Председатель Контрольно-ревизионного комитет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5. Председатель Контрольно-ревизионного комитет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7. Гарантии статуса должностных лиц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Председатель и инспекторы Контрольно-ревизионного комитета являются должностными лицами Контрольно-ревизионного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Воздействие в какой-либо форме на должностных лиц Контрольно-комитет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го комитет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 Должностные лица Контрольно-ревизионного комитет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. Должностные лица Контрольно-ревизионного комитета обладают гарантиями профессиональной независ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5. Председатель Контрольно-ревизионного комитета досрочно освобождается от должности на основании решения Собрания депутатов муниципального района по следующим основа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) подачи письменного заявления об отставк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брания депутатов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) достижения установленного нормативным правовым актом Собрания депутатов муниципального района в соответствии с федеральным законом предельного возраста пребывания в долж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7) выявления обстоятельств, предусмотренных частями 2 и 3 статьи 6 настоящего Полож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8. Полномочия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Контрольно-ревизионный комитет осуществляет следующие полномоч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Внешний муниципальный финансовый контроль осуществляется Контрольно-ревизионным комитет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9. Формы осуществления Контрольно-ревизионным комитетом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Внешний муниципальный финансовый контроль осуществляется Контрольно-ревизионным комитетом в форме контрольных ил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При проведении контрольного мероприятия Контрольно-ревизионным комитет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ревизионного комитета составляется отч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 При проведении экспертно-аналитического мероприятия Контрольно-ревизионным комитетом составляются отчет или заключ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Контрольно-ревизионный комитет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убъекта Российской Федерации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ревизионным комитетом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. Стандарты внешнего муниципального финансового контроля, утверждаемые Контрольно-ревизионным комитетом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11. Планирование деятельности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Контрольно-ревизионный комитет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Планирование деятельности Контрольно-ревизионного комитета осуществляется с учетом результатов контрольных и экспертно-аналитических мероприятий, а также на основании поручений Собрания депутатов муниципального района, предложений главы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лан работы Контрольно-ревизионного комитета на предстоящий год утверждается приказом Контрольно-ревизионного комитета в срок до 30 декабр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3. Поручения, принятые решением Собрания депутатов муниципального района, предложения главы муниципального района, направленные в Контрольно-ревизионный комитет до 15 декабря года, предшествующего планируемому, подлежат обязательному включению в план работы Контрольно-ревизионного комитета на предстоящий год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. Поручения Собрания депутатов муниципального района, предложения главы муниципального района по внесению изменений в план работы Контрольно-ревизионного комитета, поступившие для включения в план работы Контрольно-ревизионного комитета в течение года, рассматриваются Контрольно-ревизионным комитетом в 10-дневный срок со дня поступ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12. Регламент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Регламент Контрольно-ревизионного комитета опреде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- содержание направлений деятельности Контрольно-ревизионного ком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-    компетенцию инспекторов Контрольно-ревизионного комите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- вопросы подготовки и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-    порядок ведения делопроизвод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- процедуру опубликования в средствах массовой информации или размещения в сети Интернет информации о деятельности Контрольно-ревизионного ком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- иные вопросы внутренней деятельности Контрольно-ревизионного комит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Регламент Контрольно-ревизионного комитета утверждается Председателем Контрольно-ревизионного комит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13. Обязательность исполнения требований должностных лиц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Требования и запросы должностных лиц Контрольно-ревизионного комитета, связанные с осуществлением ими своих должностных полномочий, установленных законодательством Российской Федерации,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Неисполнение законных требований и запросов должностных лиц Контрольно-ревизионного комитет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Еврейской автономн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14. Полномочия председателя по организации деятельности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 Председатель Контрольно-ревизионного комит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1) осуществляет общее руководство деятельностью Контрольно-ревизионного комите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) утверждает Регламент Контрольно-ревизионного ком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) утверждает планы работы Контрольно-ревизионного комитета и изменения к ни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) утверждает годовой отчет о деятельности Контрольно-ревизионного комите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) утверждает результаты контрольных и экспертно-аналитических мероприятий Контрольно-ревизионного комитета; подписывает представления и предписания Контрольно-ревизионного ком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7) представляет Собранию депутатов муниципального района и главе муниципального района ежегодный отчет о деятельности Контрольно-ревизионного комитета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8) представляет Контрольно-ревизионный комитет в государственных органах   Российской    Федерации, государственных    органах    Еврейской автономной области   и   органах   местного  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9) утверждает структуру и  штатное расписание Контрольно-ревизионного комитета, положения о структурных подразделениях и должностные инструкции работников Контрольно-ревизионного ком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0) осуществляет полномочия нанимателя работников аппарата Контрольно-ревизионного ком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1) утверждает правовые акты о реализации гарантий, установленных для должностных лиц Контрольно-ревизионного комите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2) издает распоряжения по вопросам отнесенным к полномочиям Контрольно-ревизионного комитета настоящим Положением, а также издает приказы по вопросам организации деятельности Контрольно-ревизионного комит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15. Права, обязанности и ответственность должностных лиц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 Должностные лица Контрольно-ревизионного комитет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ревизионного комитета в порядке, установленном законом Еврейской автономн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 Должностные лица Контрольно-ревизионного комитет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. Должностные лица Контрольно-ревизионного комитет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ревизионного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5. Должностные  лица  Контрольно-ревизионного комитета  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. Должностные лица Контрольно-ревизионного комитет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7. Председатель Контрольно-ревизионного комитета или уполномоченные им работники Контрольно-ревизионного комитета вправе участвовать в заседаниях Собрания депутатов муниципального района, его комитетов, комиссий и рабочих групп, заседаниях администрации муниципального района, координационных и совещательных органов при главе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 16. Представление информации Контрольно-ревизионному комитету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Органы, организации и их должностные лица, указанные в части 1 статьи 15 Федерального закона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ревизионный комитет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ревизионного комитет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Еврейской автономн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Порядок направления Контрольно-ревизионным комитетом запросов, указанных в части 1 настоящей статьи, определяется муниципальными правовыми актами и Регламентом Контрольно-ревизионного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 При осуществлении Контрольно-ревизионным комитетом мероприятий внешнего муниципального финансового контроля проверяемые органы и организации должны обеспечить должностным лицам Контрольно-ревизионного комитет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ревизионным комитетом его полномоч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ревизионного комитета, обеспечивать соответствующих должностных лиц Контрольно-ревизионного комитет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. Правовые акты муниципального образования о создании, преобразовании или ликвидации муниципальных учреждений и унитарных предприятий муниципального района, направляются в Контрольно-ревизионный комитет в течение 10 рабочих дней со дня приня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5. Финансовое управление администрация муниципального района направляет в Контрольно-ревизионный комитет бюджетную отчетность бюджета муниципального района, утвержденную сводную бюджетную роспись бюджета муниципального района, кассовый план и изменения к ним, в </w:t>
      </w:r>
      <w:bookmarkStart w:id="0" w:name="_Hlk83978559"/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рядке и сроки, установленные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bookmarkEnd w:id="0"/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. Главные администраторы бюджетных средств муниципального района направляют сводную бюджетную отчетность в Контрольно-ревизионный комитет в порядке и сроки, установленные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7. Непредставление или несвоевременное представление Контрольно-ревизионному комитет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Еврейской автономн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8. При осуществлении внешнего муниципального финансового контроля Контрольно-ревизионному комитет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17. Представления и предписания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 Контрольно-ревизионный комитет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2. Представление Контрольно-счетного органа подписывается председателем Контрольно-ревизионного комит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 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ревизионный комитет о принятых по результатам выполнения представления решениях и м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. Срок выполнения представления может быть продлен по решению Контрольно-ревизионного комитета, но не более одного 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ревизионного комитета, а также в случае воспрепятствования проведению должностными лицами Контрольно-ревизионного комитета контрольных мероприятий Контрольно-ревизионный комитет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. Предписание Контрольно-ревизионного комитет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7. Предписание Контрольно-ревизионного комитета подписывается председателем Контрольно-ревизионного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8. Предписание Контрольно-ревизионного комитета должно быть исполнено в установленные в нем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9. Срок выполнения предписания может быть продлен по решению Контрольно-ревизионного комитета, но не более одного 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0. Невыполнение представления или предписания Контрольно-ревизионного комитета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ревизионный орган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 Акты, составленные Контрольно-ревизионным комитет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Еврейской автономн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брание депутатов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19. Взаимодействие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 Контрольно-ревизионный комитет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комитет вправе заключать с ними соглашения о сотрудничестве и взаимодейств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 Контрольно-ревизионный комитет вправе вступать в объединения (ассоциации) контрольно-счетных органов Российской Федерации, объединения (ассоциации) контрольно-счетных органов Еврейской автономн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 Контрольно-ревизионный комитет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. В целях координации своей деятельности Контрольно-ревизионный комитет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5. Контрольно-ревизионный комитет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. Контрольно-ревизионный комитет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20. Обеспечение доступа к информации о деятельности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 Контрольно-ревизионный комитет в целях обеспечения доступа к информации о своей деятельности размещает на своем официальном сайте или на официальном сайте муниципального района в информационно-телекоммуникационной сети Интернет (далее – сеть Интернет)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Контрольно-ревизионный комитет ежегодно представляет отчет о своей деятельности Собранию депутатов муниципального района. Указанный отчет размещается в сети Интернет только после его рассмотрения Собранием депутатов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 Порядок опубликования в средствах массовой информации и размещения в сети Интернет информации о деятельности Контрольно-ревизионного комитета осуществляется в соответствии с Регламентом Контрольно-ревизионного комит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21. Финансовое обеспечение деятельности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Финансовое обеспечение деятельности Контрольно-ревизионного комитета осуществляется за счет средств бюджета муниципального образования. Финансовое обеспечение деятельности Контрольно-ревизионного комитета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Средства на содержание Контрольно-ревизионного комитета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 Контроль за использованием Контрольно-ревизионным комитетом бюджетных средств и муниципального имущества осуществляется на основании правовых актов Собрания депутатов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22. Материальное, социальное обеспечение и гарантии работников Контрольно-ревизион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1. Должностным лицам Контрольно-ревизионного комитет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ревизионного комитета устанавливаются решениями Собрания депутатов муниципального района в соответствии с федеральными законами и законами Еврейской автономн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. Председатель Контрольно-ревизионного комитета утверждает соответствующие положения о реализации установленных Собранием депутатов муниципального района гарантий в Контрольно-ревизионном комите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тья 23. Заключительное положен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Изменения в настоящее Положение вносятся решением Собрания депутатов муниципального района и вступают в силу в установленном порядке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 xml:space="preserve">                                                 Н.В. Василенко</w:t>
      </w:r>
    </w:p>
    <w:p>
      <w:pPr>
        <w:pStyle w:val="Normal"/>
        <w:tabs>
          <w:tab w:val="clear" w:pos="720"/>
          <w:tab w:val="left" w:pos="4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2" w:hanging="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25:00Z</dcterms:created>
  <dc:creator>User</dc:creator>
  <dc:description/>
  <cp:keywords/>
  <dc:language>en-US</dc:language>
  <cp:lastModifiedBy>СД</cp:lastModifiedBy>
  <cp:lastPrinted>2021-10-21T13:46:00Z</cp:lastPrinted>
  <dcterms:modified xsi:type="dcterms:W3CDTF">2021-10-21T03:48:00Z</dcterms:modified>
  <cp:revision>39</cp:revision>
  <dc:subject/>
  <dc:title>МОДЕЛЬНОЕ ПОЛОЖЕНИЕ</dc:title>
</cp:coreProperties>
</file>