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Облучен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.10.2021                                                                                                            № 206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блу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00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на должность председателя Контрольно-ревизионного комитета муниципального образования «Облученский муниципальный район» 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На основании Устава муниципального образования «Облученский муниципальный район»,  протокола № 3 от 20.10.2021 заседания счетной комиссии, созданной для проведения тайного голосования по назначению на должность  председателя Контрольно-ревизионного комитета муниципального образования «Облученский муниципальный район» Еврейской автономной области, Собрание депутатов   муниципального района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должность председателя Контрольно-ревизионного комитета муниципального образования «Облученский муниципальный район» Еврейской автономной области Шкляр Ирину Викторовну сроком  на пять лет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лномочия председателя Контрольно-ревизионного комитета муниципального образования «Облученский муниципальный район» Еврейской автономной области Шкляр Ирины Викторовны начинаются с 20 октября 2021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pacing w:val="-14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 со дня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Н.В. Васи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57:00Z</dcterms:created>
  <dc:creator>11</dc:creator>
  <dc:description/>
  <cp:keywords/>
  <dc:language>en-US</dc:language>
  <cp:lastModifiedBy>СД</cp:lastModifiedBy>
  <cp:lastPrinted>2017-10-11T11:37:00Z</cp:lastPrinted>
  <dcterms:modified xsi:type="dcterms:W3CDTF">2021-10-21T02:00:00Z</dcterms:modified>
  <cp:revision>24</cp:revision>
  <dc:subject/>
  <dc:title> </dc:title>
</cp:coreProperties>
</file>