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7.02.2022                                                                                                       № 2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муниципального имущества, находящегося в собственности муниципального образования «Облученский муниципальный район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1.12.2001 № 178-ФЗ            «О приватизации государственного и муниципального имущества», положением «О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, утвержденным решением Собрания депутатов от 14.02.2008 № 784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, находящегося в собственности муниципального образования «Облученский муниципальный район», на  2022 год (приложение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Признать утратившими силу решения Собрания депутатов Облученского муниципального района: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- от 17.03.2021 № 138 «</w:t>
      </w:r>
      <w:r>
        <w:rPr>
          <w:sz w:val="28"/>
          <w:szCs w:val="28"/>
        </w:rPr>
        <w:t>Об утверждении прогнозного плана приватизации муниципального имущества, находящегося  в собственности муниципального образования «Облученский муниципальный район» на 2021 год и плановый период 2022, 2023 годов</w:t>
      </w:r>
      <w:r>
        <w:rPr>
          <w:sz w:val="28"/>
          <w:szCs w:val="28"/>
          <w:lang w:val="ru-RU"/>
        </w:rPr>
        <w:t>»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- от 21.07.2021 № 176 «</w:t>
      </w:r>
      <w:r>
        <w:rPr>
          <w:sz w:val="28"/>
          <w:szCs w:val="28"/>
        </w:rPr>
        <w:t>О внесении изменения в прогнозный план приватизации муниципального имущества, находящегося в собственности муниципального образования «Облученский муниципальный район» на 2021 год и плановый период 2022, 2023 годов, утвержденный решением Собрания депутатов от 17.03.2021 № 138</w:t>
      </w:r>
      <w:r>
        <w:rPr>
          <w:sz w:val="28"/>
          <w:szCs w:val="28"/>
          <w:lang w:val="ru-RU"/>
        </w:rPr>
        <w:t>»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17.11.2021 № 207 «</w:t>
      </w:r>
      <w:r>
        <w:rPr>
          <w:sz w:val="28"/>
          <w:szCs w:val="28"/>
        </w:rPr>
        <w:t>О внесении изменения в прогнозный план приватизации муниципального имущества, находящегося в собственности муниципального образования «Облученский муниципальный район» на 2021 год и плановый период 2022, 2023 годов, утвержденный решением Собрания депутатов от 17.03.2021 № 138</w:t>
      </w:r>
      <w:r>
        <w:rPr>
          <w:sz w:val="28"/>
          <w:szCs w:val="28"/>
          <w:lang w:val="ru-RU"/>
        </w:rPr>
        <w:t>».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Собрания депутатов по имуществу и земельным отношениям (И.П. Сазоненко)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Н.В. Васи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Е.Е. Рекеда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2  № 2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 объектов, находящихся в муниципальной собственности муниципального образования «Облученский муниципальный район»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Приватизация имущества, находящегося в собственности муниципального образования «Облученский муниципальный район» Еврейской автономной области (далее - муниципальное имущество), основывается на принципах признания равенства покупателей такого имущества и открытости деятельности органов местного самоуправления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Муниципальное имущество отчуждается в собственность физических и (или) юридических лиц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5</w:t>
        </w:r>
      </w:hyperlink>
      <w:r>
        <w:rPr>
          <w:color w:val="000000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 Начальная цена приватизируемого муниципального имущества устанавливается администрацией муниципального района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3. Основной задачей приватизации муниципального имущества в 2022 году является пополнение доходной части бюджета муниципальн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4. Ожидаемый доход от поступления денежных средств в бюджет муниципального района от приватизации муниципального имущества в 2022 году – 67 000 (шестьдесят семь тысяч) рубле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5. Приватизация муниципального имущества производится в порядке и способами, предусмотренным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Облученский муниципальный район» Еврейской автономной област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обрания депутатов от 30.09.2021 № 191 «Об утверждении Положения о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 Еврейской автономной области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рядок оплаты муниципального имущества определен законодательством Российской Федера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еречень муниципального имущества, подлежащего</w:t>
      </w:r>
    </w:p>
    <w:p>
      <w:pPr>
        <w:pStyle w:val="ConsPlusTitle"/>
        <w:numPr>
          <w:ilvl w:val="0"/>
          <w:numId w:val="0"/>
        </w:numPr>
        <w:ind w:firstLine="709"/>
        <w:outlineLvl w:val="1"/>
        <w:rPr/>
      </w:pPr>
      <w:r>
        <w:rPr>
          <w:b w:val="false"/>
          <w:sz w:val="28"/>
          <w:szCs w:val="28"/>
        </w:rPr>
        <w:t xml:space="preserve">приватизации в 2022 году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родажа недвижимого имущества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2268"/>
        <w:gridCol w:w="2268"/>
        <w:gridCol w:w="17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2.2. Перечень муниципального имущества, подлежащего приватизации на условиях преимущественного права на приобретение арендуемого имущества субъектами малого и среднего предпринимательства в 2022 году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9"/>
        <w:gridCol w:w="2543"/>
        <w:gridCol w:w="1984"/>
        <w:gridCol w:w="163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 объекта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ConsPlusTitle"/>
        <w:numPr>
          <w:ilvl w:val="0"/>
          <w:numId w:val="0"/>
        </w:numPr>
        <w:ind w:left="540" w:hanging="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одажа движимого имущества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9"/>
        <w:gridCol w:w="3110"/>
        <w:gridCol w:w="1560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 объекта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блученский район, г. Облучье, ул. Районная, 69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Автобус ПАЗ 32053-70, 2009 года выпуска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X1M3205CX90001509, ПТС 52МТ956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лугод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F847AA70D70A2A786BFC43ACBDA3F2C29C2537AB92DFD27B3848E5EFED22C25CB4AAD54D331FD6F3F64CDD9D1782C7F691A0F74DC26C04f9a3D" TargetMode="External"/><Relationship Id="rId4" Type="http://schemas.openxmlformats.org/officeDocument/2006/relationships/hyperlink" Target="consultantplus://offline/ref=1FF847AA70D70A2A786BFC43ACBDA3F2C29C2537AB92DFD27B3848E5EFED22C24EB4F2D94D3701D5F6E31A8CDBf4a0D" TargetMode="External"/><Relationship Id="rId5" Type="http://schemas.openxmlformats.org/officeDocument/2006/relationships/hyperlink" Target="consultantplus://offline/ref=1FF847AA70D70A2A786BFC43ACBDA3F2C291283AAF97DFD27B3848E5EFED22C24EB4F2D94D3701D5F6E31A8CDBf4a0D" TargetMode="External"/><Relationship Id="rId6" Type="http://schemas.openxmlformats.org/officeDocument/2006/relationships/hyperlink" Target="consultantplus://offline/ref=1FF847AA70D70A2A786BE24EBAD1F9FDC79F7232AA90D481276713B8B8E428951BFBF397093E1ED5F4FD1A8ED216DE83A782A0F14DC06E1893491Ff1a1D" TargetMode="External"/><Relationship Id="rId7" Type="http://schemas.openxmlformats.org/officeDocument/2006/relationships/hyperlink" Target="consultantplus://offline/ref=1FF847AA70D70A2A786BE24EBAD1F9FDC79F7232A990D586216713B8B8E428951BFBF385096612D5F0E3188EC7408FC5fFa0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18:00Z</dcterms:created>
  <dc:creator>Ленская</dc:creator>
  <dc:description/>
  <cp:keywords/>
  <dc:language>en-US</dc:language>
  <cp:lastModifiedBy>СД</cp:lastModifiedBy>
  <cp:lastPrinted>2022-02-11T14:38:00Z</cp:lastPrinted>
  <dcterms:modified xsi:type="dcterms:W3CDTF">2022-02-17T05:31:00Z</dcterms:modified>
  <cp:revision>15</cp:revision>
  <dc:subject/>
  <dc:title/>
</cp:coreProperties>
</file>