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2.2022                                                                                                            № 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брания депутатов от 17.02.2021 № 131 «О внесении изменений в приложения 1 и 2 к Порядку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от 19.02.2020 № 52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Устава муниципального образования «Облученский муниципальный район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от 17.02.2021 № 131 «О внесении изменений в приложения 1 и 2 к Порядку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от 19.02.2020 № 5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</w:t>
      </w:r>
      <w:r>
        <w:rPr>
          <w:rFonts w:cs="Times New Roman" w:ascii="Times New Roman" w:hAnsi="Times New Roman"/>
          <w:sz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 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 Е.Е. Рекед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0:00Z</dcterms:created>
  <dc:creator>Ленская</dc:creator>
  <dc:description/>
  <cp:keywords/>
  <dc:language>en-US</dc:language>
  <cp:lastModifiedBy>СД</cp:lastModifiedBy>
  <cp:lastPrinted>2022-01-18T11:39:00Z</cp:lastPrinted>
  <dcterms:modified xsi:type="dcterms:W3CDTF">2022-02-17T05:32:00Z</dcterms:modified>
  <cp:revision>6</cp:revision>
  <dc:subject/>
  <dc:title/>
</cp:coreProperties>
</file>