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242424"/>
          <w:sz w:val="22"/>
          <w:szCs w:val="22"/>
        </w:rPr>
      </w:pPr>
      <w:r>
        <w:rPr>
          <w:b/>
          <w:color w:val="242424"/>
          <w:sz w:val="22"/>
          <w:szCs w:val="22"/>
        </w:rPr>
        <w:t xml:space="preserve">Отчет  о проведенных мероприятиях Собрания депутатов </w:t>
      </w:r>
    </w:p>
    <w:p>
      <w:pPr>
        <w:pStyle w:val="Style15"/>
        <w:spacing w:before="0" w:after="0"/>
        <w:jc w:val="center"/>
        <w:rPr>
          <w:b/>
          <w:b/>
          <w:color w:val="242424"/>
          <w:sz w:val="22"/>
          <w:szCs w:val="22"/>
        </w:rPr>
      </w:pPr>
      <w:r>
        <w:rPr>
          <w:b/>
          <w:color w:val="242424"/>
          <w:sz w:val="22"/>
          <w:szCs w:val="22"/>
        </w:rPr>
        <w:t xml:space="preserve"> </w:t>
      </w:r>
      <w:r>
        <w:rPr>
          <w:b/>
          <w:color w:val="242424"/>
          <w:sz w:val="22"/>
          <w:szCs w:val="22"/>
        </w:rPr>
        <w:t>Облученского муниципального  района</w:t>
      </w:r>
    </w:p>
    <w:p>
      <w:pPr>
        <w:pStyle w:val="Style15"/>
        <w:spacing w:before="0" w:after="0"/>
        <w:jc w:val="center"/>
        <w:rPr/>
      </w:pPr>
      <w:r>
        <w:rPr>
          <w:b/>
          <w:color w:val="242424"/>
          <w:sz w:val="22"/>
          <w:szCs w:val="22"/>
        </w:rPr>
        <w:t xml:space="preserve"> </w:t>
      </w:r>
      <w:r>
        <w:rPr>
          <w:b/>
          <w:color w:val="242424"/>
          <w:sz w:val="22"/>
          <w:szCs w:val="22"/>
        </w:rPr>
        <w:t>в  июле 2023 года</w:t>
      </w:r>
    </w:p>
    <w:p>
      <w:pPr>
        <w:pStyle w:val="Style15"/>
        <w:spacing w:before="0" w:after="0"/>
        <w:jc w:val="center"/>
        <w:rPr>
          <w:b/>
          <w:b/>
          <w:color w:val="242424"/>
          <w:sz w:val="22"/>
          <w:szCs w:val="22"/>
        </w:rPr>
      </w:pPr>
      <w:r>
        <w:rPr>
          <w:b/>
          <w:color w:val="242424"/>
          <w:sz w:val="22"/>
          <w:szCs w:val="22"/>
        </w:rPr>
      </w:r>
    </w:p>
    <w:tbl>
      <w:tblPr>
        <w:tblW w:w="11063" w:type="dxa"/>
        <w:jc w:val="left"/>
        <w:tblInd w:w="-60" w:type="dxa"/>
        <w:tblLayout w:type="fixed"/>
        <w:tblCellMar>
          <w:top w:w="45" w:type="dxa"/>
          <w:left w:w="30" w:type="dxa"/>
          <w:bottom w:w="45" w:type="dxa"/>
          <w:right w:w="30" w:type="dxa"/>
        </w:tblCellMar>
      </w:tblPr>
      <w:tblGrid>
        <w:gridCol w:w="362"/>
        <w:gridCol w:w="9528"/>
        <w:gridCol w:w="1173"/>
      </w:tblGrid>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280"/>
              <w:jc w:val="center"/>
              <w:rPr>
                <w:color w:val="242424"/>
                <w:sz w:val="22"/>
                <w:szCs w:val="22"/>
              </w:rPr>
            </w:pPr>
            <w:r>
              <w:rPr>
                <w:color w:val="242424"/>
                <w:sz w:val="22"/>
                <w:szCs w:val="22"/>
              </w:rPr>
              <w:t xml:space="preserve">№ </w:t>
            </w:r>
            <w:r>
              <w:rPr>
                <w:color w:val="242424"/>
                <w:sz w:val="22"/>
                <w:szCs w:val="22"/>
              </w:rPr>
              <w:t>п\п</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280"/>
              <w:jc w:val="center"/>
              <w:rPr>
                <w:color w:val="242424"/>
                <w:sz w:val="22"/>
                <w:szCs w:val="22"/>
              </w:rPr>
            </w:pPr>
            <w:r>
              <w:rPr>
                <w:color w:val="242424"/>
                <w:sz w:val="22"/>
                <w:szCs w:val="22"/>
              </w:rPr>
              <w:t>Мероприятия</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280"/>
              <w:jc w:val="center"/>
              <w:rPr>
                <w:color w:val="242424"/>
                <w:sz w:val="22"/>
                <w:szCs w:val="22"/>
              </w:rPr>
            </w:pPr>
            <w:r>
              <w:rPr>
                <w:color w:val="242424"/>
                <w:sz w:val="22"/>
                <w:szCs w:val="22"/>
              </w:rPr>
              <w:t>Дат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 xml:space="preserve">Председатель Собрания депутатов, заместитель Секретаря местного отделения Партии «Единая Россия» Наталья Василенко совместно с заместителем главы администрации по социальным вопросам Светланой Паршиной посетили площадку строительства модульной врачебной амбулатории в п. Известковый. В рамках мониторинга объекта народной программы национального проекта «Здравоохранение» ознакомились с ходом и сроками реализации строительства.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02.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2</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муниципального района Наталья Василенко приняла участие в фестивале национальных культур Дружбы народов «Я живу в России», который проходил на территории Известковского городского поселения. В праздничном мероприятии приняли участие представители четырех национальностей, которые поделились особенностями своей культуры. Каждая группа представила свою республику или народность: Россию, Татарстан, Азербайджан, Цыга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02.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3</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Председатель Собрания депутатов муниципального района Наталья Василенко приняла участие в 32 Конференции местного отделения партии «Единая Россия». В ходе конференции были выдвинуты кандидаты в депутаты Собрания депутатов Известковского, Кульдурского, Бираканского городских и Пашковского сельского поселений, избраны новые члены политического совета и местной контрольной комиссии, принята предвыборная программа местного отделения парт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05.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4</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 xml:space="preserve">Депутаты Собрания депутатов муниципального района приняли участие в заседании комиссии по рассмотрению ходатайств о присвоении почетного звания «Почетный житель муниципального образования «Облученский муниципальный район» Алешину А.В.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06.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5</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В преддверии Дня семьи, любви и верности депутаты Собрания депутатов муниципального района присоединились к флэшмобу «Моя семья». На страницах своих социальных сетей депутаты разместили фотографии и видео, подкрепленные интересными историями и фактам о своей семь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07.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6</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 xml:space="preserve">Председатель Собрания депутатов муниципального района Наталья Василенко поздравила жителей Облученского района с Днем семьи, любви и верности.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08.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7</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 xml:space="preserve">Председатель Собрания депутатов муниципального района Наталья Василенко и секретарь местного отделения партии «Единая Россия», депутат Законодательного Собрания ЕАО Александр Рамазанов  с поздравлениями в День семьи, любви и верности   посетили многодетные семьи Юрия и Валентины Поповых и Ильи и Ольги Дергачевых, воспитывающих по четверо детей.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08.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8</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муниципального района Наталья Василенко и глава муниципального района Евгений Рекеда проинспектировали ход ремонтных работ в школе с. Радде. Работы в школе выполняются по президентской дальневосточной «Единой субсидии», автором которой выступил полномочный представитель Президента РФ на Дальнем Востоке Юрий Трутнев. Масштабные работы на объекте уже завершены. Замена кровля, установлены новые пластиковые окна, сделан теплый вход в столовую. В настоящее время осуществляется ремонт цокольного этажа, отделка внутренних помещений.</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0.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9</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Наталья Василенко приняла участие в заседании Законодательного Собрания ЕАО. В ходе заседания было принято несколько важных законов. В их числе  - инициативы губернатора Ростислава Гольдштейна о новой беспрецедентной мере поддержки приемных семей и о предоставлении имущественного права на жилье участникам спецоперации  из числа детей-сирот. Кроме этого рассмотрели документы о внесении изменений в административное законодательство.</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12.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0</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Наталья Василенко провела прием граждан в Общественной приемной политической Партии «Единая Россия». На личный контроль был  взят вопрос подсыпки дорожного полотна по ул. Денисова в г. Облучье и решен 15.07.2023.Вопрос о ненадлежащем оказании услуг управляющей компанией  отработан с руководителем  данной организаци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3.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1</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Наталья Василенко приняла участие в торжественном мероприятии, посвященном  Дню металлурга. Лучшие работники Кимкано-Сутарского горно-обогатительного комбината были отмечены благодарственными письмами.</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4.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2</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Депутаты Собрания депутатов муниципального района поздравили работников и ветеранов металлургической отрасли с профессиональным праздником Днем металлург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6.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3</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Депутаты Собрания депутатов муниципального района поздравили жителей Облученского района с Днем рождения Облученского района.</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20.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4</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Председатель Собрания депутатов Наталья Василенко приняла участие в заседании Совета руководителей представительных органов муниципальных образований. Одним из пунктов повестки был вопрос о депутатском контроле за реализацией национальных проектов. Сейчас в ЕАО реализуются 11 национальных проектов на общую сумму более трех млрд рублей. На эти средства благоустраиваются территории, ведется ремонт дорог, строятся ФАПы, спортивные площадки и многое другое.</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20.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5</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pPr>
            <w:r>
              <w:rPr>
                <w:rStyle w:val="Appleconvertedspace"/>
                <w:sz w:val="22"/>
                <w:szCs w:val="22"/>
                <w:shd w:fill="FFFFFF" w:val="clear"/>
              </w:rPr>
              <w:t>Председатель Собрания депутатов Наталья Василенко провела мастер-класс по приготовлению ролл, которые в рамках проекта «Доброе лето» еженедельно проводятся для подростков в г. Облучье на базе детской школы искусст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r>
              <w:rPr>
                <w:color w:val="242424"/>
                <w:sz w:val="22"/>
                <w:szCs w:val="22"/>
              </w:rPr>
              <w:t>21.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6</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Наталья Василенко поздравила работников и ветеранов сферы торговли с профессиональным празднико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22.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7</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rStyle w:val="Appleconvertedspace"/>
                <w:sz w:val="22"/>
                <w:szCs w:val="22"/>
                <w:shd w:fill="FFFFFF" w:val="clear"/>
              </w:rPr>
              <w:t>Председатель Собрания депутатов Наталья Василенко совместно с Уполномоченным по правам человека в ЕАО Любовь Павловой провела выездной прием граждан в п. Кульдур. В местную общественную приемную партии «Единая Россия» обратились жители поселка которых волновали вопросы организации питания  и проведения занятий физической культурой школьников в новом учебном году. По результатам приема гражданам были даны устные разъяснения, Наталья Валерьевна отметила, что помещение для школьной столовой уже определено, ведутся ремонтные работы, вопрос по спортивному залу взят на контроль.</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26.07.2023</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8</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highlight w:val="yellow"/>
                <w:shd w:fill="FFFFFF" w:val="clear"/>
              </w:rPr>
            </w:pPr>
            <w:r>
              <w:rPr>
                <w:rStyle w:val="Appleconvertedspace"/>
                <w:sz w:val="22"/>
                <w:szCs w:val="22"/>
                <w:shd w:fill="FFFFFF" w:val="clear"/>
              </w:rPr>
              <w:t>В рамках проекта партии «Единая Россия» «Крепкая семья» депутаты муниципального района, совместно с депутатами городских и сельского поселения провели мониторинг безопасности спортивных объектов . Выявленные замечания доведены до сведения руководителей  учреждений для дальнейшего устранения недочетов.</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highlight w:val="yellow"/>
              </w:rPr>
            </w:pPr>
            <w:r>
              <w:rPr>
                <w:color w:val="242424"/>
                <w:sz w:val="22"/>
                <w:szCs w:val="22"/>
              </w:rPr>
              <w:t>В течение месяц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color w:val="242424"/>
                <w:sz w:val="22"/>
                <w:szCs w:val="22"/>
              </w:rPr>
            </w:pPr>
            <w:r>
              <w:rPr>
                <w:color w:val="242424"/>
                <w:sz w:val="22"/>
                <w:szCs w:val="22"/>
              </w:rPr>
              <w:t>19</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05" w:hanging="0"/>
              <w:jc w:val="both"/>
              <w:rPr>
                <w:rStyle w:val="Appleconvertedspace"/>
                <w:sz w:val="22"/>
                <w:szCs w:val="22"/>
                <w:shd w:fill="FFFFFF" w:val="clear"/>
              </w:rPr>
            </w:pPr>
            <w:r>
              <w:rPr>
                <w:sz w:val="22"/>
                <w:szCs w:val="22"/>
              </w:rPr>
              <w:t>Председатель собрания депутатов Наталья Василенко, депутаты муниципального района и сотрудники аппарата Собрания депутатов продолжали работу по оказанию всевозможной помощи военнослужащим и их семьям.</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0"/>
              <w:jc w:val="center"/>
              <w:rPr>
                <w:color w:val="242424"/>
                <w:sz w:val="22"/>
                <w:szCs w:val="22"/>
              </w:rPr>
            </w:pPr>
            <w:r>
              <w:rPr>
                <w:color w:val="242424"/>
                <w:sz w:val="22"/>
                <w:szCs w:val="22"/>
              </w:rPr>
              <w:t>В течение месяца</w:t>
            </w:r>
          </w:p>
        </w:tc>
      </w:tr>
      <w:tr>
        <w:trPr/>
        <w:tc>
          <w:tcPr>
            <w:tcW w:w="362"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280"/>
              <w:jc w:val="center"/>
              <w:rPr>
                <w:color w:val="242424"/>
                <w:sz w:val="22"/>
                <w:szCs w:val="22"/>
              </w:rPr>
            </w:pPr>
            <w:r>
              <w:rPr>
                <w:color w:val="242424"/>
                <w:sz w:val="22"/>
                <w:szCs w:val="22"/>
              </w:rPr>
              <w:t>20</w:t>
            </w:r>
          </w:p>
        </w:tc>
        <w:tc>
          <w:tcPr>
            <w:tcW w:w="9528"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280"/>
              <w:ind w:right="313" w:firstLine="185"/>
              <w:jc w:val="both"/>
              <w:rPr>
                <w:sz w:val="22"/>
                <w:szCs w:val="22"/>
              </w:rPr>
            </w:pPr>
            <w:r>
              <w:rPr>
                <w:sz w:val="22"/>
                <w:szCs w:val="22"/>
              </w:rPr>
              <w:t xml:space="preserve"> </w:t>
            </w:r>
            <w:r>
              <w:rPr>
                <w:sz w:val="22"/>
                <w:szCs w:val="22"/>
              </w:rPr>
              <w:t>Депутатами осуществлялась работа  по письменным обращениям гражда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F2FAFE" w:val="clear"/>
            <w:vAlign w:val="center"/>
          </w:tcPr>
          <w:p>
            <w:pPr>
              <w:pStyle w:val="Style15"/>
              <w:spacing w:before="0" w:after="0"/>
              <w:jc w:val="center"/>
              <w:rPr>
                <w:color w:val="242424"/>
                <w:sz w:val="22"/>
                <w:szCs w:val="22"/>
              </w:rPr>
            </w:pPr>
            <w:r>
              <w:rPr>
                <w:color w:val="242424"/>
                <w:sz w:val="22"/>
                <w:szCs w:val="22"/>
              </w:rPr>
              <w:t>В течение месяца</w:t>
            </w:r>
          </w:p>
        </w:tc>
      </w:tr>
    </w:tbl>
    <w:p>
      <w:pPr>
        <w:pStyle w:val="Normal"/>
        <w:rPr>
          <w:sz w:val="22"/>
          <w:szCs w:val="22"/>
        </w:rPr>
      </w:pPr>
      <w:r>
        <w:rPr>
          <w:sz w:val="22"/>
          <w:szCs w:val="22"/>
        </w:rPr>
      </w:r>
    </w:p>
    <w:sectPr>
      <w:type w:val="nextPage"/>
      <w:pgSz w:w="11906" w:h="16838"/>
      <w:pgMar w:left="539"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2">
    <w:name w:val="Основной текст с отступом 2 Знак"/>
    <w:basedOn w:val="Style13"/>
    <w:qFormat/>
    <w:rPr>
      <w:sz w:val="24"/>
    </w:rPr>
  </w:style>
  <w:style w:type="character" w:styleId="Style14">
    <w:name w:val="Основной текст с отступом Знак"/>
    <w:basedOn w:val="Style13"/>
    <w:qFormat/>
    <w:rPr>
      <w:rFonts w:ascii="Calibri" w:hAnsi="Calibri"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Знак Знак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Style20">
    <w:name w:val=" Знак Знак"/>
    <w:basedOn w:val="Normal"/>
    <w:qFormat/>
    <w:pPr/>
    <w:rPr>
      <w:rFonts w:ascii="Verdana" w:hAnsi="Verdana" w:cs="Verdana"/>
      <w:sz w:val="20"/>
      <w:szCs w:val="20"/>
      <w:lang w:val="en-US"/>
    </w:rPr>
  </w:style>
  <w:style w:type="paragraph" w:styleId="Style21">
    <w:name w:val=" Знак Знак Знак Знак Знак"/>
    <w:basedOn w:val="Normal"/>
    <w:qFormat/>
    <w:pPr>
      <w:spacing w:lineRule="exact" w:line="240" w:before="0" w:after="160"/>
    </w:pPr>
    <w:rPr>
      <w:rFonts w:ascii="Verdana" w:hAnsi="Verdana" w:cs="Verdana"/>
      <w:lang w:val="en-US"/>
    </w:rPr>
  </w:style>
  <w:style w:type="paragraph" w:styleId="Style22">
    <w:name w:val="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1">
    <w:name w:val="Знак Знак Знак Знак Знак1 Знак Знак"/>
    <w:basedOn w:val="Normal"/>
    <w:qFormat/>
    <w:pPr>
      <w:spacing w:lineRule="exact" w:line="240" w:before="0" w:after="160"/>
    </w:pPr>
    <w:rPr>
      <w:rFonts w:ascii="Verdana" w:hAnsi="Verdana" w:cs="Verdana"/>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TextBodyIndent">
    <w:name w:val="Body Text Indent"/>
    <w:basedOn w:val="Normal"/>
    <w:pPr>
      <w:spacing w:lineRule="auto" w:line="276" w:before="0" w:after="120"/>
      <w:ind w:left="283" w:hanging="0"/>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6:06:00Z</dcterms:created>
  <dc:creator>Shukanova_sobr</dc:creator>
  <dc:description/>
  <cp:keywords/>
  <dc:language>en-US</dc:language>
  <cp:lastModifiedBy>Sobranie</cp:lastModifiedBy>
  <cp:lastPrinted>2023-06-02T15:17:00Z</cp:lastPrinted>
  <dcterms:modified xsi:type="dcterms:W3CDTF">2023-07-28T05:49:00Z</dcterms:modified>
  <cp:revision>14</cp:revision>
  <dc:subject/>
  <dc:title/>
</cp:coreProperties>
</file>