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  <w:t xml:space="preserve">Отчет  о проведенных мероприятиях Собрания депутатов 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Облученского муниципального  района</w:t>
      </w:r>
    </w:p>
    <w:p>
      <w:pPr>
        <w:pStyle w:val="Style14"/>
        <w:spacing w:before="0" w:after="0"/>
        <w:jc w:val="center"/>
        <w:rPr/>
      </w:pPr>
      <w:r>
        <w:rPr>
          <w:rFonts w:eastAsia="Arial" w:cs="Arial" w:ascii="Arial" w:hAnsi="Arial"/>
          <w:b/>
          <w:color w:val="242424"/>
          <w:sz w:val="20"/>
          <w:szCs w:val="20"/>
        </w:rPr>
        <w:t xml:space="preserve"> </w:t>
      </w:r>
      <w:r>
        <w:rPr>
          <w:rFonts w:cs="Arial" w:ascii="Arial" w:hAnsi="Arial"/>
          <w:b/>
          <w:color w:val="242424"/>
          <w:sz w:val="20"/>
          <w:szCs w:val="20"/>
        </w:rPr>
        <w:t>в  августе 2022 года</w:t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p>
      <w:pPr>
        <w:pStyle w:val="Style14"/>
        <w:spacing w:before="0" w:after="0"/>
        <w:jc w:val="center"/>
        <w:rPr>
          <w:rFonts w:ascii="Arial" w:hAnsi="Arial" w:cs="Arial"/>
          <w:b/>
          <w:b/>
          <w:color w:val="242424"/>
          <w:sz w:val="20"/>
          <w:szCs w:val="20"/>
        </w:rPr>
      </w:pPr>
      <w:r>
        <w:rPr>
          <w:rFonts w:cs="Arial" w:ascii="Arial" w:hAnsi="Arial"/>
          <w:b/>
          <w:color w:val="242424"/>
          <w:sz w:val="20"/>
          <w:szCs w:val="20"/>
        </w:rPr>
      </w:r>
    </w:p>
    <w:tbl>
      <w:tblPr>
        <w:tblW w:w="11063" w:type="dxa"/>
        <w:jc w:val="left"/>
        <w:tblInd w:w="-60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362"/>
        <w:gridCol w:w="9528"/>
        <w:gridCol w:w="1173"/>
      </w:tblGrid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24242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42424"/>
                <w:sz w:val="20"/>
                <w:szCs w:val="20"/>
              </w:rPr>
              <w:t>п\п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Мероприятия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риняла участие в совместном заседании комитетов Законодательного Собрания ЕАО, где было рассмотрено 6 законопроектов. Изменения коснулись дополнительных мер социальной поддержки детей-сирот и детей, оставшихся без попечения родителей; предоставления отдельным категориям граждан мер социальной поддержки по обеспечению жильем; обращения с лекарственными препаратами; рыболовства и сохранения водных биологических ресурсов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3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Председатель Собрания депутатов Наталья Василенко приняла участие в проведении              личного приема Уполномоченным по правам человека в Еврейской автономной области Любовью  Павловой, которое проходило в п. Бира.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Непосредственное участие в приеме граждан приняла и глава Бирского городского поселения Галина Тимченко.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Всего на прием обратилось 5 человек. В основном, с обращениями пришли люди старшего поколения. Неравнодушных жителей поселка волновали вопросы: порядок начисления и взимания оплаты за электроэнергию; выплата компенсаций за проезд для льготной категории граждан; отсутствие автобусного сообщения до г. Биробиджана; обеспечение жилого сектора поселка уличными колонками для снабжения населения водой.</w:t>
            </w:r>
          </w:p>
          <w:p>
            <w:pPr>
              <w:pStyle w:val="Normal"/>
              <w:ind w:left="205" w:hanging="0"/>
              <w:jc w:val="both"/>
              <w:rPr/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По итогам приема ни одно из обращений не осталось без ответа.</w:t>
            </w:r>
          </w:p>
          <w:p>
            <w:pPr>
              <w:pStyle w:val="Normal"/>
              <w:shd w:fill="FFFFFF" w:val="clear"/>
              <w:ind w:left="205" w:hanging="0"/>
              <w:jc w:val="both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Всем обратившимся были даны разъяснения, часть обращений принята в работу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4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/>
            </w:pPr>
            <w:r>
              <w:rPr>
                <w:rStyle w:val="Appleconvertedspace"/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Председатель Собрания депутатов Облученского района Наталья Василенко приняла участие в торжественном мероприятии, посвященном Дню железнодорожника.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Style w:val="Appleconvertedspace"/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Торжественная церемония вручения заслуженных наград прошла на центральной площади города Облучье.</w:t>
            </w:r>
          </w:p>
          <w:p>
            <w:pPr>
              <w:pStyle w:val="Normal"/>
              <w:ind w:left="205" w:hanging="205"/>
              <w:jc w:val="both"/>
              <w:rPr/>
            </w:pPr>
            <w:r>
              <w:rPr>
                <w:rStyle w:val="Appleconvertedspace"/>
                <w:rFonts w:eastAsia="Arial" w:cs="Arial" w:ascii="Arial" w:hAnsi="Arial"/>
                <w:sz w:val="20"/>
                <w:szCs w:val="20"/>
                <w:shd w:fill="FFFFFF" w:val="clear"/>
              </w:rPr>
              <w:t xml:space="preserve">    </w:t>
            </w:r>
            <w:r>
              <w:rPr>
                <w:rStyle w:val="Appleconvertedspace"/>
                <w:rFonts w:cs="Arial" w:ascii="Arial" w:hAnsi="Arial"/>
                <w:sz w:val="20"/>
                <w:szCs w:val="20"/>
                <w:shd w:fill="FFFFFF" w:val="clear"/>
              </w:rPr>
              <w:t>Лучшим работникам железной дороги были вручены благодарственные письм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5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Style w:val="Appleconvertedspace"/>
                <w:rFonts w:ascii="Arial" w:hAnsi="Arial" w:cs="Arial"/>
                <w:sz w:val="20"/>
                <w:szCs w:val="20"/>
                <w:shd w:fill="FFFFFF" w:val="clear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В канун празднования Дня железнодорожника депутат по избирательному округу № 9 Алиев Эльмир Гусейн оглы  вручил благодарственные письма лучшим работникам отрасли станции Известковая 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6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работников и ветеранов железнодорожного транспорта с профессиональным празднико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7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етодом опроса принято  два решения Собрания депутатов: «О внесении изменений в решение Собрания депутатов от           23.12.2021 № 211 «О бюджете муниципального образования «Облученский муниципальный район» на 2022 год и плановый период 2023 и 2024 годов» и внесение изменений в состав постоянных комиссий Собрания депутатов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08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риняла участие в проведении личного приема граждан Уполномоченным по правам человека в ЕАО Любовь Павловой в п. Биракан и  Известковый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1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, совместно с Уполномоченным по правам человека в ЕАО Любовь Павловой посетили Бираканский дом-интернат для престарелых и инвалидов. Посмотрели условия проживания и организацию питания проживающих. К рассмотрению были приняты вопросы бытового характера, а также организации питания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1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9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 поздравила работников и ветеранов строительной отрасли с профессиональным праздником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0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, совместно с депутатом Натальей Гончаровой оценили ход ремонтных работ в школе п. Бира. В рамках федерального проекта «Успех каждого ребенка» при поддержке губернатора ЕАО Ростислава Гольдштейна в учреждении обновлен спортивный зал. Осмотр кабинетов «Точка роста» не дал уверенности в своевременном завершении работ, в связи, с чем подрядчикам указано на необходимость ускорения темпа работ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1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, совместно с депутатами муниципального района, директором Ассоциации «Совет муниципальных образований ЕАО» Галиной Корчугановой приняли участие в проведении в п. Бира праздничного мероприятия «Спас – добро припас»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 xml:space="preserve">14.08.2022 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2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Депутаты и председатель Собрания депутатов муниципального района Наталья Василенко приняли участие в общественных  слушаниях по вопросу создания новой особо охраняемой природной территории федерального значения национального парка «Помпеевский» на землях  Облученского района и поддержали жителей района о нецелесообразности создания нацпарка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7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3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Председатель Собрания депутатов Наталья Василенко, совместно с депутатом Законодательного Собрания ЕАО Александром Рамазановым приняла участие в открытии часовни Иверской иконы Божией Матери на федеральной трассе «Амур» (на 11-м километре Пашковского шоссе). В строительстве часовни была задействована семья Комаричевых, жителей г. Облучье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1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4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В День государственного флага  председатель Собрания депутатов Наталья Василенко пожелала жителям Облученского района мира, благополучия, здоровья и процветания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2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5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, совместно с главой муниципального района Евгением Рекедой посетили села Приамурской полосы, где встретились с людьми, выслушали волнующие сельчан проблемы и дали исчерпывающие ответы. На месте удалось решить вопрос о предоставлении техники для грейдерования дороги, ведущей  к с. Радде. Взят в работу вопрос об оказании помощи в оформлении прописки многодетной матери из с. Башурово. 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4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6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Председатель собрания депутатов Наталья Василенко приняла участие в фестивале активных граждан «ЕАО - территория действий», которое проходило в г. Биробиджан. Для граждан в программе фестиваля были организованы: мастер- классы, выставки, презентации достижений, гала-концерт, улочки всех муниципальных образований области. 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7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7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205" w:hanging="20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Депутаты и сотрудники аппарата Собрания депутатов поздравили коллегу Бориса Николаевича Диденко с 80-летним юбилеем. Вручили ему приветственный адрес от имени главы района Евгения Рекеды, подарки и пожелали  крепкого здоровья, неиссякаемой энергии, благополучия и удачи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28.08.2022</w:t>
            </w:r>
          </w:p>
        </w:tc>
      </w:tr>
      <w:tr>
        <w:trPr/>
        <w:tc>
          <w:tcPr>
            <w:tcW w:w="3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18</w:t>
            </w:r>
          </w:p>
        </w:tc>
        <w:tc>
          <w:tcPr>
            <w:tcW w:w="9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280"/>
              <w:ind w:right="313" w:firstLine="18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утатами осуществлялась работа  по письменным обращениям граждан.</w:t>
            </w:r>
          </w:p>
        </w:tc>
        <w:tc>
          <w:tcPr>
            <w:tcW w:w="1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2FAFE" w:val="clear"/>
            <w:vAlign w:val="center"/>
          </w:tcPr>
          <w:p>
            <w:pPr>
              <w:pStyle w:val="Style14"/>
              <w:spacing w:before="0" w:after="0"/>
              <w:jc w:val="center"/>
              <w:rPr>
                <w:rFonts w:ascii="Arial" w:hAnsi="Arial" w:cs="Arial"/>
                <w:color w:val="242424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</w:rPr>
              <w:t>В течение месяц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539" w:right="567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">
    <w:name w:val="Знак Знак Знак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1:42:00Z</dcterms:created>
  <dc:creator>Shukanova_sobr</dc:creator>
  <dc:description/>
  <cp:keywords/>
  <dc:language>en-US</dc:language>
  <cp:lastModifiedBy>Ирина</cp:lastModifiedBy>
  <cp:lastPrinted>2022-08-01T11:42:00Z</cp:lastPrinted>
  <dcterms:modified xsi:type="dcterms:W3CDTF">2022-10-03T01:08:00Z</dcterms:modified>
  <cp:revision>8</cp:revision>
  <dc:subject/>
  <dc:title/>
</cp:coreProperties>
</file>