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haroni"/>
          <w:b/>
          <w:b/>
          <w:color w:val="242424"/>
          <w:sz w:val="20"/>
          <w:szCs w:val="20"/>
        </w:rPr>
      </w:pPr>
      <w:r>
        <w:rPr>
          <w:rFonts w:cs="Aharoni" w:ascii="Arial" w:hAnsi="Arial"/>
          <w:b/>
          <w:color w:val="242424"/>
          <w:sz w:val="20"/>
          <w:szCs w:val="20"/>
        </w:rPr>
        <w:t xml:space="preserve">Отчет  о проведенных мероприятиях Собрания депутатов </w:t>
      </w:r>
    </w:p>
    <w:p>
      <w:pPr>
        <w:pStyle w:val="Style14"/>
        <w:spacing w:before="0" w:after="0"/>
        <w:jc w:val="center"/>
        <w:rPr>
          <w:rFonts w:ascii="Arial" w:hAnsi="Arial"/>
          <w:b/>
          <w:b/>
          <w:color w:val="242424"/>
          <w:sz w:val="20"/>
          <w:szCs w:val="20"/>
        </w:rPr>
      </w:pPr>
      <w:r>
        <w:rPr>
          <w:rFonts w:eastAsia="Arial" w:cs="Arial" w:ascii="Arial" w:hAnsi="Arial"/>
          <w:b/>
          <w:color w:val="242424"/>
          <w:sz w:val="20"/>
          <w:szCs w:val="20"/>
        </w:rPr>
        <w:t xml:space="preserve"> </w:t>
      </w:r>
      <w:r>
        <w:rPr>
          <w:rFonts w:cs="Aharoni" w:ascii="Arial" w:hAnsi="Arial"/>
          <w:b/>
          <w:color w:val="242424"/>
          <w:sz w:val="20"/>
          <w:szCs w:val="20"/>
        </w:rPr>
        <w:t>Облученского муниципального  района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color w:val="242424"/>
          <w:sz w:val="20"/>
          <w:szCs w:val="20"/>
        </w:rPr>
        <w:t xml:space="preserve"> </w:t>
      </w:r>
      <w:r>
        <w:rPr>
          <w:rFonts w:cs="Aharoni" w:ascii="Arial" w:hAnsi="Arial"/>
          <w:b/>
          <w:color w:val="242424"/>
          <w:sz w:val="20"/>
          <w:szCs w:val="20"/>
        </w:rPr>
        <w:t>в  феврале 2023 года</w:t>
      </w:r>
    </w:p>
    <w:p>
      <w:pPr>
        <w:pStyle w:val="Style14"/>
        <w:spacing w:before="0" w:after="0"/>
        <w:jc w:val="center"/>
        <w:rPr>
          <w:rFonts w:ascii="Arial" w:hAnsi="Arial" w:cs="Aharoni"/>
          <w:b/>
          <w:b/>
          <w:color w:val="242424"/>
          <w:sz w:val="20"/>
          <w:szCs w:val="20"/>
        </w:rPr>
      </w:pPr>
      <w:r>
        <w:rPr>
          <w:rFonts w:cs="Aharoni" w:ascii="Arial" w:hAnsi="Arial"/>
          <w:b/>
          <w:color w:val="242424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haroni"/>
          <w:b/>
          <w:b/>
          <w:color w:val="242424"/>
          <w:sz w:val="20"/>
          <w:szCs w:val="20"/>
        </w:rPr>
      </w:pPr>
      <w:r>
        <w:rPr>
          <w:rFonts w:cs="Aharoni" w:ascii="Arial" w:hAnsi="Arial"/>
          <w:b/>
          <w:color w:val="242424"/>
          <w:sz w:val="20"/>
          <w:szCs w:val="20"/>
        </w:rPr>
      </w:r>
    </w:p>
    <w:tbl>
      <w:tblPr>
        <w:tblW w:w="11063" w:type="dxa"/>
        <w:jc w:val="left"/>
        <w:tblInd w:w="-6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2"/>
        <w:gridCol w:w="9537"/>
        <w:gridCol w:w="1164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42424"/>
                <w:sz w:val="20"/>
                <w:szCs w:val="20"/>
              </w:rPr>
              <w:t xml:space="preserve"> </w:t>
            </w:r>
            <w:r>
              <w:rPr>
                <w:rFonts w:cs="Aharoni" w:ascii="Arial" w:hAnsi="Arial"/>
                <w:color w:val="242424"/>
                <w:sz w:val="20"/>
                <w:szCs w:val="20"/>
              </w:rPr>
              <w:t>п\п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Мероприятия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1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Председатель Собрания депутатов муниципального района Наталья Василенко от имени депутатов и от себя лично выразила слова благодарности и уважения ветеранам Великой Отечественной войны в День воинской славы России, день окончания Сталинградской битвы – одной из решающих и кровопролитных сражений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02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2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Председатель Собрания депутатов муниципального района Наталья Василенко совместно с главой муниципального района Евгением Рекедой и главой администрации Облученского городского поселения Алексеем Кузьминым приняла участие в обучающем семинаре, организованном Ассоциацией «Совет муниципальных образований Еврейской автономной области» по итогам рабочей встречи руководителей Советов муниципальных образований субъектов РФ по обсуждению проекта ФЗ «Об общих принципах организации местного самоуправления в единой системе публичной власти», прошедшей в Москве 30.01.2023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03.02.-04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3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Председатель Собрания депутатов Наталья Василенко приняла участие в общем Собрании Общественной молодежной палаты при парламенте ЕАО. В ходе заседания был утвержден план работы на 2023 год, которым предусмотрены мероприятия, посвященные 20-летию создания ОМП, заключение Соглашений с рядом молодежных  общественных организаций, участие членов Палаты в патриотических, благотворительных, спортивных и других акциях, грантовой и проектной деятельности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09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4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Председатель Собрания депутатов Наталья Василенко и депутат Ирина Сазоненко приняли участие в заседании школы муниципальных депутатов. Темой обсуждения занятий, организованных Ассоциацией муниципальных образований ЕАО и Советом руководителей представительных органов Законодательного собрания ЕАО стало взаимодействие муниципалитетов с избиркомами, органами власти и общественными организациями в ходе подготовки и проведения выборов в сентябре 2023 года. За активное участие в работе органов местного самоуправления Ирина Сазоненко награждена Благодарственным письмом Законодательного собрания ЕАО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10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5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Председатель Собрания депутатов Наталья Василенко приняла участие в спортивном празднике «Лыжня России-2023», которое состоялось в рамках реализации федерального проекта «Спорт- норма жизни» национального проекта «Демография». Из рук Натальи Василенко участники соревнований получили сладкие призы от местного отделения партии «Единая Россия»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12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6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Председатель Собрания депутатов Наталья Василенко приняла участие в рабочей встрече с председателем избирательной комиссии области Ольгой Бабий. В ходе встречи обсудили актуальные вопросы, связанные с формированием участковых избирательных комиссий состава 2023-2028 годов и подготовкой к единому дню голосования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14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7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 xml:space="preserve">В День памяти  о россиянах, исполнявших служебный долг за пределами Отечества председатель Собрания депутатов Наталья Василенко выразила слова благодарности всем участникам боевых действии, пожелала счастья, здоровья и мирного неба над головой. 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15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8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 xml:space="preserve">Методом опроса принято решение Собрания депутатов о передаче земельного участка под строительство школы в г. Облучье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15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9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 xml:space="preserve">Председатель Собрания депутатов Наталья Василенко и депутат муниципального района Галина Борисова приняли участие в  церемонии открытия «Парты Героя» нашему земляку Данилу Плахину, погибшему при исполнении служебного долга во время специальной военной операции. Открытие «Парты Героя» состоялось в МБОУ «СОШ № 18 п. Теплоозерск» по инициативе партии «Единая Россия» в рамках федерального проекта «Историческая память», поддержанного губернатором ЕАО, секретарем регионального отделения «Единой России» Ростиславом Гольдштейном.  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15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10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 xml:space="preserve">Председатель Собрания депутатов Наталья Василенко, совместно с первым заместителем главы Облученского городского поселения Данилом Скибинским приняла участие в торжественном мероприятии, посвященном  Дню вывода советских войск из Афганистана. Слова признательности и благодарности за мужество, стойкость, героизм и отвагу прозвучали в адрес воинов-интернационалистов. Свои музыкальные номера присутствующим подарили хор ветеранов, абразцовый ансамбль народной песни «Ладанка», трогательные стихи прочли кадеты «Юнармии». 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15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11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Style w:val="Appleconvertedspace"/>
                <w:rFonts w:cs="Aharoni"/>
                <w:sz w:val="20"/>
                <w:szCs w:val="20"/>
                <w:shd w:fill="FFFFFF" w:val="clear"/>
              </w:rPr>
              <w:t>Депутаты  Собрания депутатов  приняли участие в работе совместного заседания  постоянных комиссий Собрания депутатов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21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12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Состоялось очередное заседание Собрания депутатов муниципального района. Все проекты приняты депутатами единогласно. В заключение депутаты обсудили информацию заместителя главы района по экономике и финансам , о планируемых на территории района в 2023 году мероприятиях в рамках центров экономического роста и национальных проектов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21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13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 xml:space="preserve">Председатель Собрания депутатов Наталья Василенко поздравила участников СВО, их семьи и жителей Облученского района с Днем защитника Отечества. 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23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14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Депутаты Собрания депутатов совместно с представителями органов власти, силовых ведомств, школьников, юнармейцев и жителей г. Облучье приняли участие в торжественном мероприятии, посвященном Дню защитника Отечества. На площади «Партизанская» собравшиеся возложили цветы к памятнику героям-облученцам, павшим в боях за свободу и независимость нашей Родины 1941-1945 гг., почтили память погибших минутой молчания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23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15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Методом опроса принято решение Собрания депутатов о внесении изменений в бюджет Облученского района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27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16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cs="Aharoni"/>
                <w:sz w:val="20"/>
                <w:szCs w:val="20"/>
              </w:rPr>
            </w:pPr>
            <w:r>
              <w:rPr>
                <w:rFonts w:cs="Aharoni"/>
                <w:sz w:val="20"/>
                <w:szCs w:val="20"/>
              </w:rPr>
              <w:t>Председатель Собрания депутатов Наталья Василенко приняла участие в церемонии прощания с ветеранам Великой  Отечественной войны Якушовой Марией Федороной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cs="Aharoni"/>
                <w:color w:val="242424"/>
                <w:sz w:val="20"/>
                <w:szCs w:val="20"/>
              </w:rPr>
            </w:pPr>
            <w:r>
              <w:rPr>
                <w:rFonts w:cs="Aharoni"/>
                <w:color w:val="242424"/>
                <w:sz w:val="20"/>
                <w:szCs w:val="20"/>
              </w:rPr>
              <w:t>28.02.2023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17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haroni"/>
                <w:sz w:val="20"/>
                <w:szCs w:val="20"/>
              </w:rPr>
            </w:pPr>
            <w:r>
              <w:rPr>
                <w:rFonts w:cs="Aharoni" w:ascii="Arial" w:hAnsi="Arial"/>
                <w:sz w:val="20"/>
                <w:szCs w:val="20"/>
              </w:rPr>
              <w:t xml:space="preserve">Председатель собрания депутатов Наталья Василенко и депутаты муниципального района продолжают работу по оказанию всевозможной помощи военнослужащим и их семьям.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В течение месяц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18</w:t>
            </w:r>
          </w:p>
        </w:tc>
        <w:tc>
          <w:tcPr>
            <w:tcW w:w="95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ind w:right="313" w:firstLine="185"/>
              <w:jc w:val="both"/>
              <w:rPr>
                <w:rFonts w:ascii="Arial" w:hAnsi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haroni" w:ascii="Arial" w:hAnsi="Arial"/>
                <w:sz w:val="20"/>
                <w:szCs w:val="20"/>
              </w:rPr>
              <w:t>Депутатами осуществлялась работа  по письменным обращениям граждан.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haroni"/>
                <w:color w:val="242424"/>
                <w:sz w:val="20"/>
                <w:szCs w:val="20"/>
              </w:rPr>
            </w:pPr>
            <w:r>
              <w:rPr>
                <w:rFonts w:cs="Aharoni" w:ascii="Arial" w:hAnsi="Arial"/>
                <w:color w:val="242424"/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rPr>
          <w:rFonts w:ascii="Arial" w:hAnsi="Arial" w:cs="Aharoni"/>
          <w:sz w:val="20"/>
          <w:szCs w:val="20"/>
        </w:rPr>
      </w:pPr>
      <w:r>
        <w:rPr>
          <w:rFonts w:cs="Aharoni" w:ascii="Arial" w:hAnsi="Arial"/>
          <w:sz w:val="20"/>
          <w:szCs w:val="20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23:22:00Z</dcterms:created>
  <dc:creator>Shukanova_sobr</dc:creator>
  <dc:description/>
  <cp:keywords/>
  <dc:language>en-US</dc:language>
  <cp:lastModifiedBy>Sobranie</cp:lastModifiedBy>
  <cp:lastPrinted>2023-03-02T13:58:00Z</cp:lastPrinted>
  <dcterms:modified xsi:type="dcterms:W3CDTF">2023-03-02T03:58:00Z</dcterms:modified>
  <cp:revision>41</cp:revision>
  <dc:subject/>
  <dc:title/>
</cp:coreProperties>
</file>