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haroni"/>
          <w:b/>
          <w:b/>
          <w:color w:val="242424"/>
          <w:sz w:val="20"/>
          <w:szCs w:val="20"/>
        </w:rPr>
      </w:pPr>
      <w:r>
        <w:rPr>
          <w:rFonts w:cs="Aharoni" w:ascii="Arial" w:hAnsi="Arial"/>
          <w:b/>
          <w:color w:val="242424"/>
          <w:sz w:val="20"/>
          <w:szCs w:val="20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rFonts w:ascii="Arial" w:hAnsi="Arial"/>
          <w:b/>
          <w:b/>
          <w:color w:val="242424"/>
          <w:sz w:val="20"/>
          <w:szCs w:val="20"/>
        </w:rPr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haroni" w:ascii="Arial" w:hAnsi="Arial"/>
          <w:b/>
          <w:color w:val="242424"/>
          <w:sz w:val="20"/>
          <w:szCs w:val="20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haroni" w:ascii="Arial" w:hAnsi="Arial"/>
          <w:b/>
          <w:color w:val="242424"/>
          <w:sz w:val="20"/>
          <w:szCs w:val="20"/>
        </w:rPr>
        <w:t>в  марте  2023 года</w:t>
      </w:r>
    </w:p>
    <w:p>
      <w:pPr>
        <w:pStyle w:val="Style14"/>
        <w:spacing w:before="0" w:after="0"/>
        <w:jc w:val="center"/>
        <w:rPr>
          <w:rFonts w:ascii="Arial" w:hAnsi="Arial" w:cs="Aharoni"/>
          <w:b/>
          <w:b/>
          <w:color w:val="242424"/>
          <w:sz w:val="20"/>
          <w:szCs w:val="20"/>
        </w:rPr>
      </w:pPr>
      <w:r>
        <w:rPr>
          <w:rFonts w:cs="Aharoni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haroni"/>
          <w:b/>
          <w:b/>
          <w:color w:val="242424"/>
          <w:sz w:val="20"/>
          <w:szCs w:val="20"/>
        </w:rPr>
      </w:pPr>
      <w:r>
        <w:rPr>
          <w:rFonts w:cs="Aharoni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37"/>
        <w:gridCol w:w="1164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rFonts w:cs="Aharoni" w:ascii="Arial" w:hAnsi="Arial"/>
                <w:color w:val="242424"/>
                <w:sz w:val="20"/>
                <w:szCs w:val="20"/>
              </w:rPr>
              <w:t>п\п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Мероприят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риняла участие в выборах главы муниципального образования «Известковское городское поселение». По итогам тайного голосования на пост руководителя единогласно была избрана Анастасия Викторовна Некозырева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3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Депутаты и сотрудники аппарата Собрания депутатов посетили мероприятие, посвященное Международному женскому дню, которое состоялось в театре юного зрителя в г. Облучье. Особыми гостями стали родные и близкие военнослужащих, находящихся в зоне СВО и выполняющих воинский долг.  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6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3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вместе с главой района Евгением Рекедой навестили в г. Облучье мать погибшего участника СВО, поздравили с Международным женским днем и выразили слова поддержки и благодарности за воспитание сына, настоящего Героя и защитника Отчизны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7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4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от имени депутатов и от себя лично поздравила женщин с Международным женским днем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08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5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риняла участие в траурной церемонии прощания с участником СВО Кустовым В.Ю. в п. Семисточный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4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6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совместно с главой муниципального района Евгением Рекедой с целью выявления проблемных вопросов и оказания помощи  посетили семьи мобилизованных Облуческого райо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7.03.2023-21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7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приняла участие в заседаниях комитетов Законодательного Собрания ЕАО, на которых рассматривался ряд вопросов по оказанию социальной помощи в частности детям сиротам и многодетным семьям, а также вопросы охраны здоровья населения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2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8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риняла участие в мероприятии по избранию лучшего учителя 2023 года, которое проходило в п. Теплоозерск. В конкурсе «Учитель года», приуроченному к году педагога и наставника, объявленного Президентом Российской Федерации Владимиром Путиным победила педагог школы № 2 г. Облучье Бугрештанова Мария Геннадьев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3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9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совместно с главой муниципального района Евгением Рекедой в п. Теплоозерск встретились с  семьями мобилизованных. Взяли на контроль вопросы оказания помощи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3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0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Собрания депутатов Наталья Василенко приняла участие в заседании Законодательного Собрания ЕА, в ходе которого были заслушаны отчеты руководителей УМВД по ЕАО, Контрольно-счетной палаты ЕАО, Уполномоченного по правам человека в ЕАО. Также был переизбран на следующий пятилетний срок Уполномоченный по правам предпринимателей. Им стал Вячеслав Пастухо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29.03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едседатель собрания депутатов Наталья Василенко и депутаты муниципального района продолжали работу по оказанию всевозможной помощи военнослужащим и их семьям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1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color w:val="242424"/>
                <w:sz w:val="22"/>
                <w:szCs w:val="22"/>
              </w:rPr>
            </w:pPr>
            <w:r>
              <w:rPr>
                <w:color w:val="242424"/>
                <w:sz w:val="22"/>
                <w:szCs w:val="22"/>
              </w:rPr>
              <w:t>В течение месяц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2:00Z</dcterms:created>
  <dc:creator>Shukanova_sobr</dc:creator>
  <dc:description/>
  <cp:keywords/>
  <dc:language>en-US</dc:language>
  <cp:lastModifiedBy>Sobranie</cp:lastModifiedBy>
  <cp:lastPrinted>2023-04-11T10:21:00Z</cp:lastPrinted>
  <dcterms:modified xsi:type="dcterms:W3CDTF">2023-04-11T00:21:00Z</dcterms:modified>
  <cp:revision>47</cp:revision>
  <dc:subject/>
  <dc:title/>
</cp:coreProperties>
</file>