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Отчет  о проведенных мероприятиях Собрания депутатов 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Облученского муниципального  района</w:t>
      </w:r>
    </w:p>
    <w:p>
      <w:pPr>
        <w:pStyle w:val="Style15"/>
        <w:spacing w:before="0" w:after="0"/>
        <w:jc w:val="center"/>
        <w:rPr/>
      </w:pPr>
      <w:r>
        <w:rPr>
          <w:b/>
          <w:color w:val="242424"/>
          <w:sz w:val="22"/>
          <w:szCs w:val="22"/>
        </w:rPr>
        <w:t xml:space="preserve"> </w:t>
      </w:r>
      <w:r>
        <w:rPr>
          <w:b/>
          <w:color w:val="242424"/>
          <w:sz w:val="22"/>
          <w:szCs w:val="22"/>
        </w:rPr>
        <w:t>в   апреле 2023 года</w:t>
      </w:r>
    </w:p>
    <w:p>
      <w:pPr>
        <w:pStyle w:val="Style15"/>
        <w:spacing w:before="0" w:after="0"/>
        <w:jc w:val="center"/>
        <w:rPr>
          <w:b/>
          <w:b/>
          <w:color w:val="242424"/>
          <w:sz w:val="22"/>
          <w:szCs w:val="22"/>
        </w:rPr>
      </w:pPr>
      <w:r>
        <w:rPr>
          <w:b/>
          <w:color w:val="242424"/>
          <w:sz w:val="22"/>
          <w:szCs w:val="22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28"/>
        <w:gridCol w:w="117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 xml:space="preserve">№ </w:t>
            </w:r>
            <w:r>
              <w:rPr>
                <w:color w:val="242424"/>
                <w:sz w:val="22"/>
                <w:szCs w:val="22"/>
              </w:rPr>
              <w:t>п\п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Мероприят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Состоялось заседание комиссии  по местному самоуправлению, регламенту и депутатской этике  по рассмотрению информации  прокуратуры области  о  нарушениях  административного законодательства РФ депутатом  Собрания депутатов  Облученского района Краснослободцевым  И.И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4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совместно с главой  Облученского района  Е.Е. Рекедой приняли участие в рабочей поездке  председателя  Законодательного Собрания ЕАО  Р.С. Бойко  в с. Биракан, с. Радде, с. Башурово, где встретились с  секретарями первичных  организаций  местного отделения партии  «ЕДИНАЯ РОССИЯ»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5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оздравила следователей ОМВД по Облученскому району  с их профессиональным праздников, вручила  Благодарственное письмо старшему следователю  следственного отделения  Киселевой  Наталье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6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поздравили жителей Облученского района с Днем космонавтик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2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приняла участие в торжественном мероприятии, посвященном Дню местного самоуправления, которое проходило в Театре юного зрителя г. Облучье. Самых активных и инициативных сотрудников местного самоуправления, депутатов и неравнодушных граждан чествовали от имени губернатора ЕАО Ростислава Гольдштейна, председателя Законодательного Собрания ЕАО Романа Бойко. Творческие подарки гостям мероприятия преподнесли артисты ТЮЗа  и образцовый ансамбль народной песни «Ладанка», выставкой кукол и рисунков участников мероприятия порадовали Ольга Мельниченко и воспитанники городской школы искусств, все желающие посетили спектакль «Рядовые». Завершили мероприятие увлекательным квестом, посвященным поддержке наших земляков, которые принимают участие в СВО. 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4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поздравили жителей Облученского района и православным христиан с великим праздником Святой Пасх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16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Состоя лось заседание Собрания депутатов, на котором было рассмотрено 4 вопроса. Главным вопросом  в повестке заседания стал ежегодный отчет главы Облученского муниципального района о результатах его деятельности и деятельности администрации МО «Облученский муниципальный район» за 2022 год. Среди тем, которые затронул Евгений Рекеда – СВО, экономика, образование, ЖКХ, благоустройство, культура и спорт, также были обозначены задачи на ближайшую перспективу. Единогласным решением депутаты оценили результаты работы главы района и деятельности администрации за 2022 год «удовлетворительно»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Председатель Собрания депутатов Наталья Василенко приняла участие в заседании комитетов и Законодательного Собрания ЕАО. Внесены поправки в областной бюджет, по итогам первого квартала казна ЕАО получила дополнительные доходы в размере почти 55 млн. рублей, которые по инициативе губернатора области Ростислава Гольдштейна и поддержке депутатов пойдут на поддержку участников СВО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, совместно с главой района Евгением Рекедой приняла участие в проведении личного приема граждан главным федеральным инспектором по ЕАО аппарата полномочного представителя Президента Российской Федерации в Дальневосточном федеральном округе Нагибиным Василием Николаевичем. Прием осуществлялся в селах Радде и Пашково. Основными вопросами, с которыми обратились жители сел касались неудовлетворительного состояния автомобильных дорог, освещения населенных пунктов, обслуживания населения скорой медицинской помощью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Председатель Собрания депутатов Наталья Василенко  за многолетний, добросовестный труд, активную жизненную позицию и в связи с 70- летним юбилеем поздравила и вручила Благодарственное письмо председателя Собрания депутатов муниципального района Тимочкиной Нине Георгиевне- руководителю группы »Здоровья» г. Облучье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поздравили коллег, муниципальных служащих, ветеранов муниципальной службы с Днем местного самоуправлен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В Театре юного зрителя г. Облучье прошел районный фестиваль среди школьников  Облученского района, где председатель Собрания депутатов Наталья Василенко в составе жюри оценивала выступление команд. Громко заявили о себе учащиеся школ № 2 г. Облучье, № 9 п. Известковый, № 15 п. Биракан, № 18 п. Теплоозерск а также учащиеся Центра образования п. Кульдур. По итогам игры жюри определило победителей в разных номинациях, а также присвоили почетное звание Мистера и Мисс КВ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1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>Председатель Собрания депутатов Наталья Василенко поздравила парламентариев  с Днем российского парламентаризм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Председатель Собрания депутатов Наталья Василенко, депутаты муниципального района и сотрудники аппарата Собрания депутатов приняли участие в международном историческом диктанте на тему событий Второй Мировой войны – «Диктант Победы», который проходил сразу на девяти площадках Облученского района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7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shd w:fill="FFFFFF" w:val="clear"/>
              </w:rPr>
              <w:t>В рамках 30 – летия избирательной системы России председатель Собрания депутатов Наталья Василенко, депутаты муниципального района и сотрудники аппарата Собрания депутатов приняли участие в образовательной акции «Избирательный диктант», который впервые прошел на территории ЕАО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color w:val="242424"/>
                <w:sz w:val="22"/>
                <w:szCs w:val="22"/>
              </w:rPr>
              <w:t>27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 xml:space="preserve">Депутаты Собрания депутатов муниципального района поздравили работников скорой помощи с профессиональным праздником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8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В предверии Дня пожарной охраны России председатель Собрания депутатов Наталья Василенко приняла участие в торжественном мероприятии, которое проходило в Центре культурного, спортивного и библиотечного обслуживания населения г. Облучье. Благодарственные письма председателя Собрания депутатов муниципального района и главы Облученского района были вручены особо отличившимся сотрудникам ведомств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8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  <w:shd w:fill="FFFFFF" w:val="clear"/>
              </w:rPr>
              <w:t>Депутаты Собрания депутатов поздравили сотрудников и ветеранов противопожарной службы с Днем пожарной охраны России. В профессиональный праздник выразили сотрудникам глубокую признательность за мужество, самоотверженность и преданность професси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0.04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hd w:fill="FFFFFF" w:val="clear"/>
              </w:rPr>
            </w:pPr>
            <w:r>
              <w:rPr>
                <w:rStyle w:val="Appleconvertedspace"/>
                <w:shd w:fill="FFFFFF" w:val="clear"/>
              </w:rPr>
              <w:t xml:space="preserve">Депутаты Собрания депутатов муниципального района и сотрудники аппарата принимали активное участие в весеннем месячнике по санитарной очистке территорий Облученского района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>
                <w:rStyle w:val="Appleconvertedspace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, депутаты муниципального района и сотрудники аппарата Собрания депутатов продолжали работу по оказанию всевозможной помощи военнослужащим и их семья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01:02:00Z</dcterms:created>
  <dc:creator>Shukanova_sobr</dc:creator>
  <dc:description/>
  <cp:keywords/>
  <dc:language>en-US</dc:language>
  <cp:lastModifiedBy>Sobranie</cp:lastModifiedBy>
  <cp:lastPrinted>2023-05-03T09:35:00Z</cp:lastPrinted>
  <dcterms:modified xsi:type="dcterms:W3CDTF">2023-05-03T05:01:00Z</dcterms:modified>
  <cp:revision>48</cp:revision>
  <dc:subject/>
  <dc:title/>
</cp:coreProperties>
</file>