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5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ноябре 2023 года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28"/>
        <w:gridCol w:w="117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муниципального района Наталья Василенко поздравила жителей Облученского района с Днем народного единств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4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 и сотрудники аппарата приняли участие в мероприятиях добра и единения, которые прошли в г. Облучье: благотворительная ярмарка в поддержку участников СВО и фестиваль «Кухни народов России»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4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 поздравили с профессиональным праздником сотрудников органов внутренних дел Российской Федерации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муниципального района Наталья Василенко приняла участие  в торжественном мероприятии, посвященном празднованию Дня сотрудников ОМВД по Облученскому району. За большой личный вклад в дело укрепления законности и правопорядка, образцовой исполнение служебных обязанностей, достигнутые высокие показатели в оперативно-служебной деятельности Благодарственными письмами председателя Собрания депутатов муниципального района были награждены капитан полиции, старший оперуполномоченный отделения уголовного розыска Антон Витковский и старший лейтенант полиции, главный бухгалтер Лариса Кушнир   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0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 и сотрудники аппарата приняли участие  в тестовом электронном голосовании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5.11.2023-</w:t>
            </w:r>
          </w:p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поздравила жителей Облученского района со Всемирным Днем ребенка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0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В рамках акции «Коробка храбрости» председатель Собрания депутатов Наталья Василенко совместно с первым заместителем главы Облученского городского поселения Данилом Скибинским, во Всемирный День ребенка посетили маленьких пациентов Облученской районной больницы и передали коробку заполненную раскрасками, красками, кисточками, пластилином , настольной игрой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0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Состоялось очередное заседание Собрания депутатов, где рассмотрено и одобрено депутатами 14 вопросов. Внесены изменения в Устав муниципального района, в Положение о публичных слушаниях в части обеспечения возможности размещения материалов о проведении слушаний на 2Едином портале государственных и муниципальных услуг», поддержаны проекты о принятии осуществления части полномочий по решению вопросов местного значения городских и сельского поселений района, на 14 декабря 2023 года назначены публичные слушания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1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атов Наталья Василенко и депутаты Партии «Единая Россия» приняли участие в 33 Конференции местного отделения Всероссийской политической партии «Единая Россия» в Облученском районе. В ходе конференции делегаты обсудили итоги уходящего года, рассмотрели организационные вопросы, избрали делегатов на 36 Конференцию Регионального отделения Партии в ЕАО. Немаловажным событием конференции стало вручение партийных билетов четырем новым единоросса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1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муниципального района Наталья Василенко и депутат Законодательного Собрания ЕАО Андрей Иванов провели мониторинг организации горячего питания в четырех школах Облученского района (п. Кульдур, п. Биракан, п. Известковый, с. Двуречье). В ходе визита оценили процесс обеспечения школьников горячим питанием, соответствие приготовленных блюд утвержденному меню, санитарное состояние обеденного зала и пищеблоков, пообщались с детьми. Все выявленные проблемы взяты на заметку для их последующего решения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3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муниципального района Наталья Василенко приняла участие в торжественном мероприятии, посвященном 50-летию школы № 18 п. Теплоозерск. Достойные педагоги и сотрудники школы были отмечены Благодарственными письмами председателя Собрания депутатов и секретаря Регионального отделения Партии «Единая Россия» в ЕАО Ростислава Гольдштейна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4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муниципального района Наталья Василенко приняла участие в выездном заседании «Школа депутата», которое проходило в Смидовичской муниципальном районе. Значительная часть семинара была посвящена лекционным и практическим занятиям. Говорили о профессиональной и деловой этике депутата, особенностях общения депутата как человека с определенным статусом в социальных сетях. 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5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оздравила женщин Облученского района с Днем матери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6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, члены Партии «Единая Россия» поздравили на дому матерей и вдов военнослужащих, погибших в ходе спецоперации на Украине, вручили цветы и подарки, выразили слова благодарности и поддержк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6.11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, депутаты муниципального района и сотрудники аппарата Собрания депутатов продолжали работу по оказанию всевозможной помощи военнослужащим и их семья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6:00Z</dcterms:created>
  <dc:creator>Shukanova_sobr</dc:creator>
  <dc:description/>
  <cp:keywords/>
  <dc:language>en-US</dc:language>
  <cp:lastModifiedBy>Sobranie</cp:lastModifiedBy>
  <cp:lastPrinted>2023-12-14T13:05:00Z</cp:lastPrinted>
  <dcterms:modified xsi:type="dcterms:W3CDTF">2023-12-14T03:05:00Z</dcterms:modified>
  <cp:revision>44</cp:revision>
  <dc:subject/>
  <dc:title/>
</cp:coreProperties>
</file>