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rial" w:ascii="Arial" w:hAnsi="Arial"/>
          <w:b/>
          <w:color w:val="242424"/>
          <w:sz w:val="20"/>
          <w:szCs w:val="20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rial" w:ascii="Arial" w:hAnsi="Arial"/>
          <w:b/>
          <w:color w:val="242424"/>
          <w:sz w:val="20"/>
          <w:szCs w:val="20"/>
        </w:rPr>
        <w:t>в  марте  2024  год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37"/>
        <w:gridCol w:w="1164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424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>п\п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Мероприят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Собрания депутатов приняли участие в благотворительной ярмарке в поддержку участников СВО, которая проходила в г. Облучье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3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риняла участие в заседании парламента ЕАО. Депутаты рассмотрели 16 вопросов, в том числе 8 законопроектов. Поддержана инициатива губернатора области о предоставлении предприятиям безвозмездно передающим имущество учреждениям образования инвестиционного налогового вычета, депутаты уточнили срок начисления пособия на ребенка, расширили круг получателей этого пособия в повышенном размере, внесли изменения в законодательство о мировых судьях, правительстве ЕАО, полномочиях органов местного самоуправления в области обращения с животным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5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3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риняла участие в заседании парламента ЕАО. Депутаты рассмотрели 16 вопросов, в том числе 8 законопроектов области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5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4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дверии Дня 8 Марта председатель Собрания депутатов Наталья Василенко и депутат Законодательного Собрания ЕАО Андрей Иванов  адресно, с особым вниманием, со словами поддержки и благодарности поздравили матерей мобилизованных и военнослужащих, погибших в зоне СВО с Международным женским Дне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7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5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преддверии Международного женского дня 8 Марта председатель Собрания депутатов Наталья Василенко приняла участие в праздничном мероприятии, которое прошло в Центре культурного, спортивного и библиотечного обслуживания  г. Облучье. Праздник объединил женщин  разных возрастов, организаторы подготовили развлекательную конкурную программу. Благодарственное письмо от председателя Собрания депутатов, цветы и подарки вручили руководителю коллектива «Ретро» Лидии Григорьевой, поздравили с премьерой зажигательного танца «Яблочко» и наступающим Международным женским Дне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7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6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оздравила прекрасную половину человечества с Международным женским Днем 8 Март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8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7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оздравила губернатора ЕАО Ростислава Гольдштейна с Днем рожден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5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8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путаты Собрания депутатов муниципального района и сотрудники аппарата приняли участие в трехдневных выборах Президента Российской Федерации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5.03.2024-</w:t>
            </w:r>
          </w:p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7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9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оздравила работников и ветеранов жилищно-коммунального хозяйства и бытового обслуживания с профессиональным празднико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7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0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оздравила жителей Облученского района с Днем воссоединения Крыма с Россией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8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1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оздравила работников культуры с профессиональным праздником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5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2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риняла участие в заседании парламента области л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8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3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рамках рабочей поездки по району председатель Собрания депутатов Наталья Василенко и исполняющий обязанности заместителя главы администрации Облученского района Владимир Башуров  посетили предприятия коммунального комплекса  в поселках Известковый, Бира, Биракан, Лондоко-завод, Кульдур, поздравили работников отрасли ЖКХ с профессиональным праздником и вручили Благодарственные письм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8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4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оздравила с Днем рождения заместителя председателя правительства области, куратора Облученского района Галину Соколову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31.03.2024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5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брания депутатов Наталья Василенко и депутаты муниципального района продолжают работу по оказанию всевозможной помощи военнослужащим и их семьям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6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22:00Z</dcterms:created>
  <dc:creator>Shukanova_sobr</dc:creator>
  <dc:description/>
  <cp:keywords/>
  <dc:language>en-US</dc:language>
  <cp:lastModifiedBy>Sobranie</cp:lastModifiedBy>
  <cp:lastPrinted>2024-03-04T09:18:00Z</cp:lastPrinted>
  <dcterms:modified xsi:type="dcterms:W3CDTF">2024-04-17T22:13:00Z</dcterms:modified>
  <cp:revision>54</cp:revision>
  <dc:subject/>
  <dc:title/>
</cp:coreProperties>
</file>