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в  апреле  2024 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37"/>
        <w:gridCol w:w="1164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>п\п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Мероприят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с Днем рождения Почетного жителя Облученского района Шевцову Анастасию Дмитриевн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12.04.2024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оздравила жителей Облученского района с Днем космонавтик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2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Состоя лось заседание Собрания депутатов, на котором было рассмотрено 4 вопроса. Главным вопросом  в повестке заседания стал ежегодный отчет главы Облученского муниципального района о результатах его деятельности и деятельности администрации МО «Облученский муниципальный район» за 2023 год. Информация охватила все сферы жизнедеятельности. Есть положительные результаты , это экономическая и финансовая стабильность района, улучшение ситуации в сфере ЖКХ, благоустройства , повышения уровня гражданской активности жителей района. Единогласным решением депутаты оценили результаты работы главы района и деятельности администрации за 2023 год «удовлетворительно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6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риняла участие в заседании парламента област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8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5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риняла участие в проведении приема граждан Уполномоченным по правам ребенка в ЕАО Ириной Пинчук в с. Радде Облученского райо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5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6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shd w:fill="FFFFFF" w:val="clear"/>
              </w:rPr>
              <w:t>Председатель Собрания депутатов Наталья Василенко, депутаты муниципального района и сотрудники аппарата Собрания депутатов приняли участие в международном историческом диктанте на тему событий Второй Мировой войны – «Диктант Победы», который проходил сразу на 13 площадках Облученского район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6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7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В преддверии Дня пожарной охраны России председатель Собрания депутатов Наталья Василенко приняла участие в торжественном мероприятии, которое проходило в Центре культурного, спортивного и библиотечного обслуживания населения г. Облучье. Благодарственные письма председателя Собрания депутатов муниципального района и главы Облученского района были вручены особо отличившимся сотрудникам ведомств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8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Депутаты Собрания депутатов муниципального района и сотрудники аппарата приняли активное участие во Всероссийском субботнике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9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Председатель Собрания депутатов Наталья Василенко поздравила парламентариев  с Днем российского парламентаризм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0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В преддверии Дня пожарной охраны России председатель Собрания депутатов Наталья Василенко приняла участие в торжественном мероприятии, которое проходило в Центре культурного, спортивного и библиотечного обслуживания населения г. Облучье. Благодарственные письма председателя Собрания депутатов муниципального района и главы Облученского района были вручены особо отличившимся сотрудникам ведомства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7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поздравила работников скорой медицинской помощи с профессиональным праздником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8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Председатель Собрания депутатов Наталья Василенко поздравила сотрудников и ветеранов пожарной службы с профессиональным празднико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0.04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4-05-06T07:56:00Z</cp:lastPrinted>
  <dcterms:modified xsi:type="dcterms:W3CDTF">2024-05-05T21:56:00Z</dcterms:modified>
  <cp:revision>62</cp:revision>
  <dc:subject/>
  <dc:title/>
</cp:coreProperties>
</file>