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rial" w:ascii="Arial" w:hAnsi="Arial"/>
          <w:b/>
          <w:color w:val="242424"/>
          <w:sz w:val="20"/>
          <w:szCs w:val="20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rial" w:ascii="Arial" w:hAnsi="Arial"/>
          <w:b/>
          <w:color w:val="242424"/>
          <w:sz w:val="20"/>
          <w:szCs w:val="20"/>
        </w:rPr>
        <w:t>в  мае  2024  год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439"/>
        <w:gridCol w:w="1262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424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>п\п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Мероприятия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с Днем рождения Почетного жителя Облученского района Шестакову Нину Васильевн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01.05.2024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поздравила жителей Облученского района с Днем весны и труда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1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3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еддверии светлого праздника Пасхи депутаты Собрания депутатов, сотрудники аппарата приняли участие в благотворительной ярмарке в поддержку участников спецопераци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4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4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жителей Облученского района с великим праздником святой Пасх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5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5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акции «Разговор о важном» в честь годовщины Победы в Великой Отечественной войне председатель Собрания депутатов Наталья Василенко встретилась с учениками 2 класса школы № 3 г. Облучье и пообщалась с детьми на патриотические тем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6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6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жителей Еврейской автономной области с 90- летием ЕА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7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7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мках празднования 129 – летия со Дня изобретения радио председатель Собрания депутатов Наталья Василенко поздравила всех, кто работает в различных отраслях связи, теле-и радиовещания, цифровых технологий с государственным праздником Днем радио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7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8</w:t>
              <w:br/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обратилась с приветственным словом к участникам соревнований по плаванию, которые проходили в ФОКе «Дальневосточник» в канун Дня Победы. В рамках празднования 90-летия области и Облученского района очередные муниципальные соревнования по плаванию впервые были проведены на призы индивидуального предпринимателя С.Н. Кочетыгова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7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9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жителей Облученского района с 79- й годовщиной Дня Победы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9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0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утаты Собрания депутатов и сотрудники аппарата приняли участие в торжественных мероприятиях, благотворительной ярмарке посвященных празднованию Дня Победы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9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1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лощадке местной общественной приемной Председателя Партии «Единая Россия» Д.А. Медведева председатель Собрания депутатов Наталья Василенко провела прием граждан  Облученского района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5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2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утаты Собрания депутатов приняли участие в церемонии вручения премий главы Облученского района лучшим выпускникам школ, достигшим значительных результатов в интеллектуальной, спортивной, творческой и общественных сферах деятельности, которая состоялась в Детской школе искусств г. Облучье. За высокое качество работы по подготовке выпускников, добившихся значительных результатов в учебной и интеллектуальной деятельности председатель Собрания депутатов Наталья Василенко вручила благодарственные письма 6 педагогическим коллективам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2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3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аппарата Собрания депутатов муниципального района приняли участие в семинаре по правовым вопросам, проведенного в рамках «Дня муниципальных образований» и «Дня юстиции»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3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4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предпринимателей Облученского района с профессиональным праздником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6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5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высокий профессионализм, добросовестный труд и в связи с празднованием Дня российского предпринимательства председатель Собрания депутатов Наталья Василенко вручила благодарственное письмо индивидуальному предпринимателю п. Хинганск Игорю Лобачевскому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7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6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пограничников и ветеранов пограничной службы с Днем пограничных войск России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8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7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приняла участие в заседании Законодательного Собрания ЕАО, где было принято несколько социально значимых законов.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9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8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приняла участие в торжественном мероприятии, посвященном 25-летию Собрания депутатов Ленинского района 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31.05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9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брания депутатов Наталья Василенко и депутаты муниципального района продолжают работу по оказанию всевозможной помощи военнослужащим и их семьям. 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0</w:t>
            </w:r>
          </w:p>
        </w:tc>
        <w:tc>
          <w:tcPr>
            <w:tcW w:w="9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22:00Z</dcterms:created>
  <dc:creator>Shukanova_sobr</dc:creator>
  <dc:description/>
  <cp:keywords/>
  <dc:language>en-US</dc:language>
  <cp:lastModifiedBy>Sobranie</cp:lastModifiedBy>
  <cp:lastPrinted>2024-06-03T10:44:00Z</cp:lastPrinted>
  <dcterms:modified xsi:type="dcterms:W3CDTF">2024-06-03T00:45:00Z</dcterms:modified>
  <cp:revision>70</cp:revision>
  <dc:subject/>
  <dc:title/>
</cp:coreProperties>
</file>