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  <w:t xml:space="preserve">Отчет  о проведенных мероприятиях Собрания депутатов </w:t>
      </w:r>
    </w:p>
    <w:p>
      <w:pPr>
        <w:pStyle w:val="Style14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</w:rPr>
        <w:t>Облученского муниципального  района</w:t>
      </w:r>
    </w:p>
    <w:p>
      <w:pPr>
        <w:pStyle w:val="Style14"/>
        <w:spacing w:before="0" w:after="0"/>
        <w:jc w:val="center"/>
        <w:rPr/>
      </w:pPr>
      <w:r>
        <w:rPr>
          <w:b/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</w:rPr>
        <w:t>в  июле  2024  год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</w:r>
    </w:p>
    <w:tbl>
      <w:tblPr>
        <w:tblW w:w="11063" w:type="dxa"/>
        <w:jc w:val="left"/>
        <w:tblInd w:w="-6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62"/>
        <w:gridCol w:w="9439"/>
        <w:gridCol w:w="1262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 xml:space="preserve">№ </w:t>
            </w:r>
            <w:r>
              <w:rPr>
                <w:color w:val="242424"/>
                <w:sz w:val="22"/>
                <w:szCs w:val="22"/>
              </w:rPr>
              <w:t>п\п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Мероприят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риняла участие в образовательной программе «Женщина-лидер. Север и Дальний Восток», реализуемой Мастерской управления «Сенеж» президентской платформы «Россия – страна возможностей» в партнерстве с Камчатским государственным университетом имени Витуса Беринга и при поддержке Министерства Российской Федерации по развитию Дальнего Востока и Арктики и Совета Евразийского женского форума при Совете Федерации Федерального Собрания Российской Федерации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 xml:space="preserve">26.06-02.07.2024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жителей Облученского района с Днем семьи, любви и верности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8.07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3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риняла участие в заседании Законодательного Собрания ЕАО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1.07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4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 муниципального района поздравили с профессиональным праздником работников «Почта России»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4.07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5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ом опроса депутаты Собрания депутатов приняли решение о внесении изменений в решение Собрания депутатов от 26.12.2023 № 380 «О бюджете муниципального образования «Облученский муниципальный район» на 2024 год и плановый период 2025 и 2026 годов». Увеличена доходная и расходная часть бюджета, перераспределены бюджетные ассигнования по предложениям главных распорядителей средств бюджета в сумме 1991, 3 тыс. рублей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6.07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6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 Собрания депутатов муниципального района Ирина Сазоненко приняла участие в проведении встречи представителей администрации с жителями п. Кульдур, где обсуждали вопросы предстоящего капитального ремонта многоквартирного дома по улице Раскопенского 22. На интересующие депутата и граждан поселка вопросы ответил руководитель НКО «РОКР» Игорь Александрович Вебер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6.07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7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Наталья Василенко приняла участие в Окружном семинаре-совещании, которое проходило в г. Хабаровске и было посвящено профилактике негативных социальных явлений при реализации молодежной политики.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5.07-</w:t>
            </w:r>
          </w:p>
          <w:p>
            <w:pPr>
              <w:pStyle w:val="Style14"/>
              <w:spacing w:before="280" w:after="15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8.07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8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нуне Дня металлурга председатель Собрания депутатов Наталья Василенко приняла участие в мероприятии, посвященном чествованию работников металлургической отрасли. Торжественное вручение  наград работникам Кимкано-сутарского ГОК состоялось в поселке Снарский Облученского района. За высокие профессиональные достижения Благодарственным письмом председателя Собрания депутатов были отмечены два сотрудника предприят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9.07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9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жителей Облученского района с 90- летием со Дня образования Облученского район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.07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0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работников и ветеранов металлургической отрасли с профессиональным праздником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1.07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1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работников и ветеранов следственных органов с профессиональным праздником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5.07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2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с профессиональным праздником работников торговли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7.07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3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с Днем Военно-Морского Флота защитников морских рубежей всех поколений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8.07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4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брания депутатов Наталья Василенко и депутаты муниципального района продолжают работу по оказанию всевозможной помощи военнослужащим и их семьям.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5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ind w:right="313" w:firstLine="1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путатами осуществлялась работа  по письменным обращениям граждан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В течение месяц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3:22:00Z</dcterms:created>
  <dc:creator>Shukanova_sobr</dc:creator>
  <dc:description/>
  <cp:keywords/>
  <dc:language>en-US</dc:language>
  <cp:lastModifiedBy>Sobranie</cp:lastModifiedBy>
  <cp:lastPrinted>2024-07-09T14:41:00Z</cp:lastPrinted>
  <dcterms:modified xsi:type="dcterms:W3CDTF">2024-07-30T00:48:00Z</dcterms:modified>
  <cp:revision>86</cp:revision>
  <dc:subject/>
  <dc:title/>
</cp:coreProperties>
</file>