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августе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439"/>
        <w:gridCol w:w="1262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нем Воздушно-десантных войск воинов-десантников и ветеранов поздравили депутаты Собрания депутатов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2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 приняли участие в Спартакиаде и праздничных мероприятиях, посвященных празднованию Дня железнодорожник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3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работников и ветеранов  железнодорожного транспорта с Днем железнодорожник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4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Ренат Исмаилов провел встречу с главой Известковского городского поселения Анастасией Некозыревой. В ходе встречи, которая состоялась на детской игровой площадке в п. Известковый обсудили не только ход работ по реконструкции и обустройству площадки, но и вопросы безопасности детей.  Планируется установить два детских игровых комплекса, спортивный и гимнастический, карусель, качельный комплекс, сделать ограждение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9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оздравила работников физической культуры и спорта, спортсменов, тренеров и любителей спорта с Днем физкультурник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дверии профессионального праздника – Дня строителя коллектив Филиала «Теплоозерскцемент» АО «Спасскцемент»  поздравила председатель Собрания депутатов Наталья Василенко. За многолетний и добросовестный труд, высокий профессионализм, и в всязи с празднованием 75-летия Теплоозерского цементного завода приуроченного к празднованию профессионального праздника – День строителя благодарственным письмом председателя Собрания депутатов были отмечены Константин Днепровский и Ольга Кузнецова.</w:t>
            </w:r>
          </w:p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ржественном мероприятии приняли участие депутаты Собрания депутатов Марина Милова, Дмитрий Трубчанинов, Галина Борисо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работников и ветеранов строительной отрасли, жителей Облученског района с Днем строител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авиаторов, военнослужащих и ветеранов с Днем Военно-Воздушных Си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опроса депутаты Собрания депутатов приняли решение 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. В пределах годовых плановых назначений перераспределены бюджетные ассигнования по отделу образования ( для приобретение и установку оконных блоков в МКДОУ «Детский сад № 4 г.Облучье, приобретение электрической плиты в МБОУ СОШ № 24 п. Бира, с. Будукан , приобретение кондиционера в пищеблок , приобретение насосной станции и посуды МКОУ СОШ № 8 с. Радде)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совместно с главой муниципального района Евгением Рекедой проинспектировали строительство и ремонт социально значимых объектов Облученского района. В ходе рабочей поездки посетили – образовательные учреждения п. Известковый, с. Двуречье, п. Теплоозерск, ИКДЦ в с. Двуречье. Проинспектировали ход работ  й ифи депутаты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оздравила жителей Облученского района с Днем государственного флага России - символом нашей страны, ее славы и величия!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2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брания депутатов муниципального района в День разгрома советскими войсками немецко-фашистких войск в Курской битве  пожелали жителям Облученского района мира, благополучия и процветания нашей стране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3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 Собрания депутатов  Ренат Исмаилов  совместно с главой Известковского городского поселения Анастасией Некозыревой проинспектировал ход выполняемых работ в образовательных учреждениях поселения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8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Днем российского кин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8.20241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4-10-21T13:56:00Z</cp:lastPrinted>
  <dcterms:modified xsi:type="dcterms:W3CDTF">2024-10-21T03:56:00Z</dcterms:modified>
  <cp:revision>92</cp:revision>
  <dc:subject/>
  <dc:title/>
</cp:coreProperties>
</file>