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  <w:color w:val="242424"/>
          <w:sz w:val="22"/>
          <w:szCs w:val="22"/>
        </w:rPr>
      </w:pPr>
      <w:r>
        <w:rPr>
          <w:b/>
          <w:color w:val="242424"/>
          <w:sz w:val="22"/>
          <w:szCs w:val="22"/>
        </w:rPr>
        <w:t xml:space="preserve">Отчет  о проведенных мероприятиях Собрания депутатов </w:t>
      </w:r>
    </w:p>
    <w:p>
      <w:pPr>
        <w:pStyle w:val="Style14"/>
        <w:spacing w:before="0" w:after="0"/>
        <w:jc w:val="center"/>
        <w:rPr>
          <w:b/>
          <w:b/>
          <w:color w:val="242424"/>
          <w:sz w:val="22"/>
          <w:szCs w:val="22"/>
        </w:rPr>
      </w:pPr>
      <w:r>
        <w:rPr>
          <w:b/>
          <w:color w:val="242424"/>
          <w:sz w:val="22"/>
          <w:szCs w:val="22"/>
        </w:rPr>
        <w:t xml:space="preserve"> </w:t>
      </w:r>
      <w:r>
        <w:rPr>
          <w:b/>
          <w:color w:val="242424"/>
          <w:sz w:val="22"/>
          <w:szCs w:val="22"/>
        </w:rPr>
        <w:t>Облученского муниципального  района</w:t>
      </w:r>
    </w:p>
    <w:p>
      <w:pPr>
        <w:pStyle w:val="Style14"/>
        <w:spacing w:before="0" w:after="0"/>
        <w:jc w:val="center"/>
        <w:rPr/>
      </w:pPr>
      <w:r>
        <w:rPr>
          <w:b/>
          <w:color w:val="242424"/>
          <w:sz w:val="22"/>
          <w:szCs w:val="22"/>
        </w:rPr>
        <w:t xml:space="preserve"> </w:t>
      </w:r>
      <w:r>
        <w:rPr>
          <w:b/>
          <w:color w:val="242424"/>
          <w:sz w:val="22"/>
          <w:szCs w:val="22"/>
        </w:rPr>
        <w:t>в  сентябре 2024  года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242424"/>
          <w:sz w:val="20"/>
          <w:szCs w:val="20"/>
        </w:rPr>
      </w:pPr>
      <w:r>
        <w:rPr>
          <w:rFonts w:cs="Arial" w:ascii="Arial" w:hAnsi="Arial"/>
          <w:b/>
          <w:color w:val="242424"/>
          <w:sz w:val="20"/>
          <w:szCs w:val="20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242424"/>
          <w:sz w:val="20"/>
          <w:szCs w:val="20"/>
        </w:rPr>
      </w:pPr>
      <w:r>
        <w:rPr>
          <w:rFonts w:cs="Arial" w:ascii="Arial" w:hAnsi="Arial"/>
          <w:b/>
          <w:color w:val="242424"/>
          <w:sz w:val="20"/>
          <w:szCs w:val="20"/>
        </w:rPr>
      </w:r>
    </w:p>
    <w:tbl>
      <w:tblPr>
        <w:tblW w:w="11063" w:type="dxa"/>
        <w:jc w:val="left"/>
        <w:tblInd w:w="-60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362"/>
        <w:gridCol w:w="9439"/>
        <w:gridCol w:w="1262"/>
      </w:tblGrid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AFE" w:val="clear"/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 xml:space="preserve">№ </w:t>
            </w:r>
            <w:r>
              <w:rPr>
                <w:color w:val="242424"/>
                <w:sz w:val="22"/>
                <w:szCs w:val="22"/>
              </w:rPr>
              <w:t>п\п</w:t>
            </w:r>
          </w:p>
        </w:tc>
        <w:tc>
          <w:tcPr>
            <w:tcW w:w="9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AFE" w:val="clear"/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Мероприят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AFE" w:val="clear"/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1</w:t>
            </w:r>
          </w:p>
        </w:tc>
        <w:tc>
          <w:tcPr>
            <w:tcW w:w="9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left="205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ы Собрания депутатов муниципального района поздравили школьников, студентов, преподавателей и всех причастных с праздником - Днем знаний 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01.09.2024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2</w:t>
            </w:r>
          </w:p>
        </w:tc>
        <w:tc>
          <w:tcPr>
            <w:tcW w:w="9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left="205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День знаний депутат Собрания депутатов муниципального района Ирина Сазоненко приняла участие в торжественной линейке в школе № 10 п. Кульдур. 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02.09.2024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3</w:t>
            </w:r>
          </w:p>
        </w:tc>
        <w:tc>
          <w:tcPr>
            <w:tcW w:w="9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left="205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рание депутатов муниципального района проинформировало жителей Облученского района о необходимости прохождения вакцинации от заболевания гриппом и острыми респираторными вирусными инфекциями (ОРВИ) 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04.09.2024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4</w:t>
            </w:r>
          </w:p>
        </w:tc>
        <w:tc>
          <w:tcPr>
            <w:tcW w:w="9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left="205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рание депутатов муниципального района проинформировало жителей Облученского района о предстоящих, с 6 по 8 сентября выборах депутатов Собрания депутатов муниципального района и о дополнительных выборах в Собрание депутатов Облученского и Бираканского городских поселений  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04.09.2024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5</w:t>
            </w:r>
          </w:p>
        </w:tc>
        <w:tc>
          <w:tcPr>
            <w:tcW w:w="9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left="205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центре библиотечного, культурного и спортивного обслуживания населения г. Облучье председатель Собрания депутатов Наталья Василенко в рамках традиционной акции «Помоги собраться в школу» вручила наборы первоклассникам из малообеспеченных, многодетных семей, детям, у кого один из родителей находится в зоне СВО.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04.09.2024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6</w:t>
            </w:r>
          </w:p>
        </w:tc>
        <w:tc>
          <w:tcPr>
            <w:tcW w:w="9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left="205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дверии Дня города и 90- летнего юбилея Облученского района депутаты муниципального района приняли участие мероприятиях по мотокроссу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05.09.2024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7</w:t>
            </w:r>
          </w:p>
        </w:tc>
        <w:tc>
          <w:tcPr>
            <w:tcW w:w="9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left="205" w:hanging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Депутаты Собрания депутатов муниципального района приняли активное участие в важном политическом событии муниципалитета - выборах депутатов Собрания депутатов муниципального образования «Облученский муниципальный район» шестого созыва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06.09-08.09.2024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8</w:t>
            </w:r>
          </w:p>
        </w:tc>
        <w:tc>
          <w:tcPr>
            <w:tcW w:w="9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left="205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депутатов муниципального района проинформировало жителей Облученского района о проведении на территории ЕАО в период с 16 по 21 сентября Всероссийской акции «Диктант здоровья»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09.09.2024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9</w:t>
            </w:r>
          </w:p>
        </w:tc>
        <w:tc>
          <w:tcPr>
            <w:tcW w:w="9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left="205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депутатов муниципального района проинформировало жителей Облученского района о необходимости соблюдения правил пожарной безопасности в осенне-зимний период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09.09.2024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10</w:t>
            </w:r>
          </w:p>
        </w:tc>
        <w:tc>
          <w:tcPr>
            <w:tcW w:w="9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left="205" w:hanging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Собрание депутатов муниципального района проинформировало жителей Облученского района о результатах выборов депутатов представительных органов муниципальных образований. По итогам выборов Партия «Единая Россия» подтвердила статус ведущей политической силы, партии большинства и партии Президента, и победила на выборах с большим отрывом 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10.09.2024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11</w:t>
            </w:r>
          </w:p>
        </w:tc>
        <w:tc>
          <w:tcPr>
            <w:tcW w:w="9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left="205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рание депутатов муниципального района поздравило Почетного жителя Облученского района Алешина Александра Владимировича с Днем рождения 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12.09.2024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12</w:t>
            </w:r>
          </w:p>
        </w:tc>
        <w:tc>
          <w:tcPr>
            <w:tcW w:w="9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left="205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 муниципального района Наталья Василенко поздравила жителей Облученского района с Днем рождения района- малой Родины, частице великой России, дорогой сердцу каждого жителя и пожелала мира, процветания и благополуч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14.09.2024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13</w:t>
            </w:r>
          </w:p>
        </w:tc>
        <w:tc>
          <w:tcPr>
            <w:tcW w:w="9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left="205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депутатов муниципального района проинформировало жителей Облученского района о соблюдении правил по предотвращению лесных пожаров в осенний период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17.09.2024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14</w:t>
            </w:r>
          </w:p>
        </w:tc>
        <w:tc>
          <w:tcPr>
            <w:tcW w:w="9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left="205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рание депутатов муниципального района проинформировало жителей Облученского района о модернизации жилищно-коммунальной сферы в Еврейской автономной области, направленной на качественное оказание услуг населению по теплоснабжению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18.09.2024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15</w:t>
            </w:r>
          </w:p>
        </w:tc>
        <w:tc>
          <w:tcPr>
            <w:tcW w:w="9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left="205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 Наталья Василенко поздравила дошкольных работников с Днем воспитател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27.09.2024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16</w:t>
            </w:r>
          </w:p>
        </w:tc>
        <w:tc>
          <w:tcPr>
            <w:tcW w:w="9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left="205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рание депутатов муниципального района проинформировало жителей Облученского района о возможности принять участие в конкурсе «Дальний Восток-Земля приключений» 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27.08.2024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17</w:t>
            </w:r>
          </w:p>
        </w:tc>
        <w:tc>
          <w:tcPr>
            <w:tcW w:w="9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left="205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лось первое заседание Собрания депутатов шестого созыва. Народным избранникам были вручены удостоверения. Главным вопросом повестки заседания стало избрание председателя Собрания депутатов и его заместителя. Большинством голосов парламентарии поддержали кандидатуру депутата по округу № 2 Светланы Кравченко - она заняла пост председателя. Заместителем стала Галина Борисова, депутат по округу № 15 п. Теплоозерск. В ходе заседания были утверждены составы, председатели и заместители постоянных комиссий.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30.09.2024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18</w:t>
            </w:r>
          </w:p>
        </w:tc>
        <w:tc>
          <w:tcPr>
            <w:tcW w:w="9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left="205" w:hanging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Председатель Собрания депутатов, депутаты муниципального района и сотрудники аппарата Собрания депутатов продолжают работу по оказанию всевозможной помощи военнослужащим и их семьям. 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В течение месяца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AFE" w:val="clear"/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19</w:t>
            </w:r>
          </w:p>
        </w:tc>
        <w:tc>
          <w:tcPr>
            <w:tcW w:w="9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AFE" w:val="clear"/>
            <w:vAlign w:val="center"/>
          </w:tcPr>
          <w:p>
            <w:pPr>
              <w:pStyle w:val="Style14"/>
              <w:spacing w:before="0" w:after="280"/>
              <w:ind w:right="313" w:firstLine="18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путатами осуществлялась работа  по письменным обращениям граждан.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AFE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В течение месяц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39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3:57:00Z</dcterms:created>
  <dc:creator>Shukanova_sobr</dc:creator>
  <dc:description/>
  <dc:language>en-US</dc:language>
  <cp:lastModifiedBy>Sobranie</cp:lastModifiedBy>
  <cp:lastPrinted>2024-10-21T15:39:00Z</cp:lastPrinted>
  <dcterms:modified xsi:type="dcterms:W3CDTF">2024-10-21T05:39:00Z</dcterms:modified>
  <cp:revision>4</cp:revision>
  <dc:subject/>
  <dc:title/>
</cp:coreProperties>
</file>