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4" w:leader="none"/>
          <w:tab w:val="left" w:pos="76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</w:t>
      </w:r>
      <w:r>
        <w:rPr>
          <w:sz w:val="28"/>
          <w:szCs w:val="28"/>
          <w:lang w:val="en-US" w:eastAsia="en-US"/>
        </w:rPr>
        <w:t xml:space="preserve">                                         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/>
      </w:pPr>
      <w:r>
        <w:rPr>
          <w:sz w:val="28"/>
        </w:rPr>
        <w:t>РЕШЕНИЕ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_________        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>в схему территориального планирования муниципального образования «Облученский муниципальный район» утвержденную решением Собрания депутатов Облученского муниципального района от 26.06.2013 № 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В соответствии со статьями 20, 21 Градостроительного кодекса Российской Федерации, рассмотрев обращение АО «ДРСК» филиал «Электрические сети ЕАО» о подготовке документов территориального планирования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рриториального планирования муниципального образования «Облученский муниципальный район», утвержденную решением Собрания депутатов Облученского муниципального района от 26.06.2013 № 512  «Об утверждении схемы территориального планирования муниципального образования «Облученский муниципальный район» (с изменениями от 18.04.2018 №307, от 21.08.2019 №390, от 19.02.2020 №5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1.5.1 «Электроснабжение» подпункта 1.1.5 «Размещение объектов инженерной инфраструктуры»  пункта 1.1 «Объекты местного значения, планируемые к размещению» раздела 1 «Сведения о видах, назначении и наименованиях, планируемых для размещения объектов местного значения муниципального района, их основные характеристик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Технологическое присоединение энергопринимающих устройств потребителей свыше 150 кВт, всего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Л 0,4 кВ протяженностью 0,106 км в с. Будукан для технологического присоединения заявителя Управление архитектуры и строительства правительства ЕАО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П-10/0,4 кВ с трансформаторной мощностью 0,25 МВА в с. Будукан для технологического присоединения заявителя Управление архитектуры и строительства правительства ЕАО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П-10/0,4 кВ с трансформаторной мощностью 0,25 МВА в с. Радде для технологического присоединения заявителя Управление архитектуры и строительства правительства ЕАО – 2021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я существующих объектов электросетевого хозяйства для усиления электрической сети в целях осуществления технологического присоединения, всего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Л 10 кВ с установкой разъединителя - 1шт. в с. Будукан для технологического присоединения заявителя Управление архитектуры и строительства правительства ЕАО – 2021г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конструкция трансформаторных и иных подстанций, всего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П 10/0,4 кВ № 35 г. Облучье, с заменой трансформатора 0,4 МВА на 0,25 МВА – 2022 –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конструкция ТП 10/0,4 кВ № 10 г. Облучье,с заменой трансформатора 0,4 МВА на 0,16 МВА – 2022 -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П 10/0,4 кВ № 18 г. Облучье, с заменой трансформаторов 0,25 МВА на 2*0,160 МВА – 2022 –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ТП 10/0,4 кВ № 82 г. Облучье, с заменой трансформатора 0,25 МВА на 0,16 МВА – 2022 –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я, техническое перевооружение трансформаторных и иных подстанций, распределительных пунктов, всего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ащение ПС 35/6 кВ п.Хинганск регистратором аварийных событий - 1комплект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С 35/6 кВ ЦЭС- Облучье устройствами телемеханики - 1 комплект –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С 35/6 кВ п.Хинганск устройством определения места повреждения - 1 комплект –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дуговыми защитами ПС35/10 кВ с.Башурово в количестве 2-х комплектов –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С35/10 кВ с.Пашково устройством определения мест повреждений - 1 комплект –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ащение дуговыми защитами ПС 35/10 кВ ЦЭС-Облучье в количестве 1-го комплекта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змерительных трансформаторов тока 6-10 кВ - 4 шт. на ПС 35/10 кВ Горки –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ПС 35/10 кВ с.Башурово устройствами телемеханики - 1 комплект –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С 35/10 кВ с.Башурово аппаратурой ВЧ связи - 1 комплект –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ПС 35/10 кВ с.Будукан мультиплексором - 1 комплект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С 35/10 кВ с.Пашково мультиплексором - 1 комплект –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С 35/10 кВ с.Башурово источником бесперебойного питания оборудования СДТУ - 1 комплект –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тационарными приборами измерения показателей качества эл. энергии ПС 35 кВ "Башурово" с организацией дистанционного сбора и передачи данных результатов контроля в количестве 2 комплектов –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тационарным прибором измерения показателей качества эл. энергии ПС 35 кВ "Пашково" с организацией дистанционного сбора и передачи данных результатов контроля в количестве 1 комплект –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тационарными приборами измерения показателей качества эл. энергии ПС 35 кВ "ЦЭС-Облучье" с организацией дистанционного сбора и передачи данных результатов контроля в количестве 2 комплектов –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ПС 35 кВ базовыми устройствами телемеханики - 2 комплектов (ПС ТЭЦ, Биракан) – 2021 – 2022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одернизация ПС 35 кВ дополнительными устройствами телемеханики - 6 комп. (Известковая, Хинганск, Будукан, Бира, Горки, Пашково,) – 2021 – 2022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я линий электропередачи, всего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конструкция распределительных сетей 0.4-6кВ г. Облучье (ВЛЗ-6 кВ -0,912 км, ВЛИ-0,4 кВ - 33,448 км, замена и установка новых КТПН-10 шт.) – 2010 –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Л 0.4 кВ п. Теплоозерск, Облученского района протяженностью 1,375 км – 2011 –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ВЛ 0,4 кВ г. Облучье протяженностью 18,75 км. – 2022 – 2025 год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е проекты, предусмотренные схемой и программой развития субъекта Российской Федерации, всего, в том числ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ВЛ 10 кВ кВ Бира-Тяговая-ПС 35/10 кВ п.Бира протяженностью 1,65 км. – 2020 – 2021 год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чее новое строительство объек.тов электросетевого хозяйства, всего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ВЛЗ 10 кВ от КТПН-405 п. Семисточный до КТПН-406 п. Бира протяженностью 8 км – 2022 –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3х КТП-6/0,4 кВ с установкой трансформатора 0,16 МВА для реконструкции электроснабжения г. Облучье – 2022 –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ТП-6/0,4кВ с установкой трансформатора 0,1 МВА для реконструкции электроснабжения г. Облучье – 2022 –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ЛЗ 6 кВ протяженностью 12,67 км. для реконструкции электроснабжения г. Облучье – 2022 –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ЛИ 0,4 кВ протяженностью 14,64 км. для реконструкции электроснабжения г. Облучье - 2022 – 2024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инвестиционные проекты, всего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здания монтерского пункта с гаражом площадью 102,1 м2 в п. Биракан, Облученский район - 2016 –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охранной сигнализации ПС 35 кВ п. Хинганск Облученского РЭС в количестве 1-го комплекта –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охранной сигнализации ПС 35 кВ с.Пашково Облученского РЭС в количестве 1-го комплекта –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таж охранной сигнализации ПС 35 кВ п.Известковое Теплоозерского РЭС в количестве 1-го комплекта –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монтерского пункта площадью 36 м2 в с. Пашково, Облученский район -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таж охранного телевидения в административном здании Облученского РЭС с выводом сигнала на пост охраны в количестве 1-го комплекта - 2022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нтаж структурированной кабельной системы локальной вычислительной сети РПБ Облученского РЭС г. Облучье в количестве 1 комплекта – 2022 г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     Н.В. Васил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     Е.Е. Рекед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Абзац Знак"/>
    <w:qFormat/>
    <w:rPr>
      <w:rFonts w:ascii="Calibri" w:hAnsi="Calibri" w:cs="Calibri"/>
      <w:sz w:val="24"/>
      <w:szCs w:val="24"/>
    </w:rPr>
  </w:style>
  <w:style w:type="character" w:styleId="Style11">
    <w:name w:val="Список Знак"/>
    <w:qFormat/>
    <w:rPr>
      <w:rFonts w:ascii="Calibri" w:hAnsi="Calibri" w:cs="Calibri"/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Geonika1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8:00Z</dcterms:created>
  <dc:creator>EW/LN/CB</dc:creator>
  <dc:description/>
  <cp:keywords>Ethan</cp:keywords>
  <dc:language>en-US</dc:language>
  <cp:lastModifiedBy>СД</cp:lastModifiedBy>
  <cp:lastPrinted>2022-03-23T13:40:00Z</cp:lastPrinted>
  <dcterms:modified xsi:type="dcterms:W3CDTF">2022-03-24T04:23:00Z</dcterms:modified>
  <cp:revision>52</cp:revision>
  <dc:subject/>
  <dc:title>Ethan Frome</dc:title>
</cp:coreProperties>
</file>