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right" w:pos="968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44" w:leader="none"/>
          <w:tab w:val="right" w:pos="96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sz w:val="28"/>
        </w:rPr>
        <w:t xml:space="preserve">                                 </w:t>
      </w:r>
      <w:r>
        <w:rPr>
          <w:sz w:val="28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_______________                                                                                                 _______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. Пашково муниципального образования «Паш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ученского муниципального района Еврейской автономн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соответствии со статьёй 33 Градостроительного кодекса Российской Федерации,  на основании Устава муниципального образования «Облученский муниципальный район» Еврейской автономной области Собрание депутатов 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. Пашково муниципального образования «Пашковское сельское поселение»</w:t>
      </w:r>
      <w:r>
        <w:rPr>
          <w:bCs/>
          <w:sz w:val="28"/>
          <w:szCs w:val="28"/>
        </w:rPr>
        <w:t xml:space="preserve"> Облученского муниципального района Еврейской автономной области,</w:t>
      </w:r>
      <w:r>
        <w:rPr>
          <w:sz w:val="28"/>
          <w:szCs w:val="28"/>
        </w:rPr>
        <w:t xml:space="preserve"> утвержденные решением Собрания депутатов Облученского муниципального района от 08.11.2017 № 256 «Об утверждении Правил землепользования и застройки с. Пашково муниципального образования «Пашковское сельское поселение»</w:t>
      </w:r>
      <w:r>
        <w:rPr>
          <w:bCs/>
          <w:sz w:val="28"/>
          <w:szCs w:val="28"/>
        </w:rPr>
        <w:t xml:space="preserve"> Облученского муниципального района Еврейской автономной области</w:t>
      </w:r>
      <w:r>
        <w:rPr>
          <w:sz w:val="28"/>
          <w:szCs w:val="28"/>
        </w:rPr>
        <w:t>» (в редакции от 21.07.2021 № 16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атью 42 главы 9 «Перечень территориальных зон, выделенных на картах градостроительного зонирования, с градостроительными регламентами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татья 42. </w:t>
      </w:r>
      <w:r>
        <w:rPr>
          <w:sz w:val="28"/>
          <w:szCs w:val="28"/>
        </w:rPr>
        <w:t>Перечень территориальных зон, выделенных на картах градостроительного зонирования, с градостроительными регламен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ая зона (Ж-3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а малоэтажной многоквартирной жилой застройки,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обеспечения правовых условий формирования кварталов комфортного жилья на территории существующей усадебной застройки при преимущественном размещении отдельно стоящих одно-двухсемейных домов, многоквартирных домов не выше 4-х этажей с набором услуг местного значения 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97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sz w:val="24"/>
                  <w:szCs w:val="24"/>
                </w:rPr>
                <w:t>кодами 3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3.2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.5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</w:tr>
    </w:tbl>
    <w:p>
      <w:pPr>
        <w:pStyle w:val="ConsNormal"/>
        <w:widowControl/>
        <w:tabs>
          <w:tab w:val="clear" w:pos="720"/>
          <w:tab w:val="left" w:pos="81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1938"/>
        <w:gridCol w:w="1931"/>
        <w:gridCol w:w="34"/>
        <w:gridCol w:w="2452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односемейный до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до 4 этаж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, социального, бытового обслужив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Д)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сновных  строений до отдельно  стоящих хозяйственных  и  прочих стро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атьей 33 настоящих Правил  и с требованиями СП 42.13330.2016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1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  <w:r>
        <w:rPr>
          <w:sz w:val="28"/>
          <w:szCs w:val="28"/>
        </w:rPr>
        <w:t xml:space="preserve">  Допускается блокировка хозяйственных построек на соседних земельных участках по взаимному согласию домовладельцев (при наличии письменного соглашения). Вспомогательные строения, за исключением гаража,  размещать перед основными строениями со стороны улиц не допускает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к ограждению земельных участков: со стороны улиц ограждения выполнять прозрачными; высота ограждения не более 1,8м; характер ограждения и его высота должны быть единообразными на протяжении одного квартала с обеих сторон улицы.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1,7м. Ограждение участков может быть выполнено в виде декоративного озеленения высотой не более 1,2м. Установка сплошных заборов между межевыми соседями должна производиться по согласованию с соседями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 крыши построек, располагаемых на расстоянии менее 1,5м от соседнего участка, должен быть в сторону своего участка. Допускается устройство скатной крыши хозяйственных построек к соседнему участку при обязательной организации водоотвода от огра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ая зона (ОД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многофункциональной общественно-деловой застройки выделена для обеспечения правовых условий использования и строительства недвижимости с широким спектром административных, деловых, общественных, обслуживающих и коммерческих видов с набором услуг местного значения 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69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4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3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.2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</w:tr>
      <w:tr>
        <w:trPr>
          <w:trHeight w:val="516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326"/>
        <w:gridCol w:w="248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коммунального, социального, бытового обслуживания)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 42.13330.2016 (приложение Ж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СП 42.13330.20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диу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рият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ем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-дел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оч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уктуры,  соста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50"/>
      </w:tblGrid>
      <w:tr>
        <w:trPr>
          <w:trHeight w:val="53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едприятия </w:t>
            </w: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</w:t>
              <w:br/>
              <w:t>обслуживания, м</w:t>
            </w:r>
          </w:p>
        </w:tc>
      </w:tr>
      <w:tr>
        <w:trPr>
          <w:trHeight w:val="31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разовате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мещения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зкультурно-оздоровитель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изкультурно-спортивные </w:t>
            </w:r>
            <w:r>
              <w:rPr>
                <w:sz w:val="24"/>
                <w:szCs w:val="24"/>
              </w:rPr>
              <w:t>цен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иклиник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8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орговли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бщественн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ита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служивания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ения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илиалы </w:t>
            </w:r>
            <w:r>
              <w:rPr>
                <w:sz w:val="24"/>
                <w:szCs w:val="24"/>
              </w:rPr>
              <w:t>ба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она ритуальной деятельности (К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>ритуальной деятельности (К1 выделена для обеспечения правовых условий использования участков кладбищ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 от 16.09.2021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118"/>
        <w:gridCol w:w="3751"/>
        <w:gridCol w:w="2283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ритуальной деятельности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красной линии (передней границы) участ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на производственной деятельности (П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видов разрешенного использова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283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1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за исключением частей технологического оборудования)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защитная зона (СЗЗ) отделяет территорию промышленной площадки от жилой застройки, ландшафтно-рекреационной зоны, зоны отдыха. 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и статьей «Градостроительные регламенты. Ограничения использования земельных участков и объектов капитального строительства на территории санитарных, защитных и санитарно-защитных зон» настоящих Правил. Со стороны селитебной территории необходимо предусмотреть полосу древесно-кустарниковых насаждений шириной не менее 50м, а при ширине зоны до 100м – не менее 20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метрам сооружений и границам земельных участков применять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.13330.2016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-89-90* «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между жилыми, общественными и 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 нормами освещенности, приведенными в СНиП II-4-79, а также в соответствии с противопожарными требованиями, приведенными в главе 15 СП 42.13330.2016. </w:t>
      </w:r>
      <w:r>
        <w:rPr>
          <w:bCs/>
          <w:sz w:val="28"/>
          <w:szCs w:val="28"/>
        </w:rPr>
        <w:t>Площадь территорий, предназначенных для хранения транспортных средств (для вспомогательных видов использования) – не более 15% от площади земельного участка.  Площадь озеленения территории –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размеры земельных участков, </w:t>
      </w:r>
      <w:r>
        <w:rPr>
          <w:sz w:val="28"/>
          <w:szCs w:val="28"/>
        </w:rPr>
        <w:t xml:space="preserve">отступы объектов капитального строительства от границ земельных участков и красных линий застройки могут быть изменены </w:t>
      </w:r>
      <w:r>
        <w:rPr>
          <w:bCs/>
          <w:sz w:val="28"/>
          <w:szCs w:val="28"/>
        </w:rPr>
        <w:t>на основании технико-экономического обоснования проекта строительства при утверждении  проекта планировки территор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реационная зона (Р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реационная зона (Р1) выделена для обеспечения правовых условий сохранения и использования 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-1 только в случае, когда части территорий общего пользования – (сель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применительно к частям территории в пределах данной зоны Р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5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ConsPlusNormal1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площади озелененных территорий в общем балансе парков и са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дания и сооружения следует предусматривать: Физкультурно-оздоровительные сооружения - общей площадью не более 1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муз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ставочные залы, галереи - общей площадью не более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она парк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зоне предусматривать следующий баланс терри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леные насаждения – 65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леи и дороги – 10% от общей площади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оружения – 5% от общей площади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а обеспечения обороны и безопасности. Охрана Государственной границы Российской Федерации (ОГ-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на </w:t>
      </w:r>
      <w:r>
        <w:rPr>
          <w:sz w:val="28"/>
          <w:szCs w:val="28"/>
        </w:rPr>
        <w:t xml:space="preserve">(ОГ-1)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храна Государственной границы Российской Федерации выделена для обеспечения правовых условий использования и строительства недвижимости объектов охраны Государственной границы Российской федерации при соблюдении нижеследующих видов и параметров разрешенного использования недвижим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видов разрешенного использования: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7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она инженерной и транспортной инфраструктуры (Т1)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 транспортной инфраструктуры (Т1). Код (цифровое обозначение) вида разрешенного использования земельного участка по классификатору (приказ Минэкономразвития РФ №540 от 01.09.2014г.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ыд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омплексов объектов инженерной и транспортной инфраструктур, деятельность которых связана с низкими уровнями шума и загрязнения, неинтенсивным движением большегрузного трансп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идов разрешенного использ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53"/>
        <w:gridCol w:w="2508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нергети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кодом 3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 xml:space="preserve"> 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мунальное обслужи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 xml:space="preserve">3.1.2 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мальная площадь вновь формируемого з.у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площадь вновь формируемого з.у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параметры специальных сооружений определяются технологическими требованиям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устанавливаются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й с кодом вида разрешенного использования земельного участка 8.2 по Классификатору видов разрешенного использова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 42.13330.2016 «Градостроительство. Планировка и застройка городских и сельских поселений»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8-02-89* «Общественные здания и сооруже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хозяйственной деятельности регулируется «Правилами установления и использования придорожных полос федеральных автомобильных дорог общего пользования» от 01 декабря 1998г. №1420. </w:t>
      </w:r>
      <w:r>
        <w:rPr>
          <w:bCs/>
          <w:sz w:val="28"/>
          <w:szCs w:val="28"/>
        </w:rPr>
        <w:t>Площадь территорий, предназначенных для хранения транспортных средств, для вспомогательных видов использования – не более 15% от площади земельного участ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она сельскохозяйственного назначения (С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назначения (С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ыдел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сельскохозяйственных угодий, сельхозпредприятий (ферм), питомников и теплиц и обеспечивающих их инфраструктур, предотвращение их занятия другими видами деятельности, ведение личного подсобного хозяйства до изменения вида их использования в соответствии с градостроительным зонирование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 (цифровое обозначение) вида разрешенного использования земельного участка по классификатору (приказ Росреестра от 10.11.2020 №П/0412 (ред. от 16.09.2021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видов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653"/>
        <w:gridCol w:w="2508"/>
      </w:tblGrid>
      <w:tr>
        <w:trPr>
          <w:trHeight w:val="11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параметров земельных участков и разрешенного строитель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3869"/>
        <w:gridCol w:w="259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6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ъекты сельскохозяйственного использования)</w:t>
            </w:r>
          </w:p>
        </w:tc>
      </w:tr>
      <w:tr>
        <w:trPr/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ельные параметры земельных участ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 площадь вновь формируемого з.у. (включая площадь застрой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 га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ельные параметры разрешенного строительства в пределах участков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боковых границ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строений (до конька крыши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м. (два этаж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санитарно-защитной зоны сельхозпредприятий (животноводство – в зависимости от количества голов)  – от  300 до 50м.  Нормативный размер участка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89-80.  Сельхозпредприятия  (животноводческие комплексы и фермы)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защитная зона (СЗЗ) отделяет территорию сельхозпредприятий от жилой застройки, ландшафтно-рекреационной зоны, зоны отдыха.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и статьей «Градостроительные регламенты. Ограничения использования земельных участков и объектов капитального строительства на территории санитарных, защитных и санитарно-защитных зон» настоящих Правил. Со стороны селитебной территории необходимо предусмотреть полосу древесно-кустарниковых насаждений шириной не менее 50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параметрам сооружений и границам земельных участков применять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.13330.2016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-89-90* «Генеральные планы промышленных предприятий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, общественными и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; нормами освещенности, приведенными в СНиП II-4-79, а также в соответствии с противопожарными требованиями, приведенными в главе 15 СП 42.13330.2016.</w:t>
      </w:r>
      <w:r>
        <w:rPr>
          <w:bCs/>
          <w:sz w:val="28"/>
          <w:szCs w:val="28"/>
        </w:rPr>
        <w:t xml:space="preserve"> Площадь территорий, предназначенных для хранения транспортных средств, (для вспомогательных видов использования) – не более 15% от площади земельного участка.  Площадь озеленения территории – не более 15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ельные размеры земельных участков, </w:t>
      </w:r>
      <w:r>
        <w:rPr>
          <w:sz w:val="28"/>
          <w:szCs w:val="28"/>
        </w:rPr>
        <w:t xml:space="preserve">отступы объектов капитального строительства от границ земельных участков и красных линий застройки могут быть изменены </w:t>
      </w:r>
      <w:r>
        <w:rPr>
          <w:bCs/>
          <w:sz w:val="28"/>
          <w:szCs w:val="28"/>
        </w:rPr>
        <w:t xml:space="preserve">на основании технико-экономического обоснования проекта строительства при утверждении проекта планировки территории. 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она с особыми условиями использо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она затопления территории села Пашково Облученского района Еврейской автономной области, затапливаема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. Территории затапливаемые и подтапливаемые при максимальных уровнях при </w:t>
      </w:r>
      <w:r>
        <w:rPr>
          <w:sz w:val="28"/>
        </w:rPr>
        <w:t>однопроцентной обеспеченности (р. Амур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 xml:space="preserve">Условия использования территор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щит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Зоны затопления территории села Пашково Облученского района Еврейской автономной области, затапливаема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. Территории затапливаемые и подтапливаемые при максимальных уровнях при </w:t>
      </w:r>
      <w:r>
        <w:rPr>
          <w:sz w:val="28"/>
        </w:rPr>
        <w:t>однопроцентной обеспеченности (р. Амур)»</w:t>
      </w:r>
      <w:r>
        <w:rPr>
          <w:bCs/>
          <w:color w:val="FF0000"/>
        </w:rPr>
        <w:t xml:space="preserve"> </w:t>
      </w:r>
      <w:r>
        <w:rPr>
          <w:sz w:val="28"/>
          <w:szCs w:val="28"/>
        </w:rPr>
        <w:t>от затопления паводком осуществляется путем искусственного повышения территории или строительства дамб обвалования с укреплением откосов геосинтетическими материалами для предохранения насыпи от размыва, а также отвода поверхностных вод со всего бассейна стока при помощи сети открытых устройств. Фермы и пашни – при полной защите от затопления паводком 1% обеспеченности, с сопутствующими мероприятиями. Территории аэропортов, земляное полотно магистральных автомобильных дорог должны быть выполнены в насыпи с учетом паводка. Скважины водозабора должны быть выполнены в насыпи с учетом паводка. Опоры высоковольтных линий электропередачи и магистральные инженерно – технические коммуникации должны быть выполнены в насыпи с учетом паво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она</w:t>
      </w:r>
      <w:r>
        <w:rPr>
          <w:sz w:val="28"/>
        </w:rPr>
        <w:t xml:space="preserve"> затоплени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менных территорий обусловлена нормативным расчётным уровнем воды, который необходимо учитывать при освоении новых территорий или предусматривать инженерную защиту уже застроенных пойм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</w:t>
      </w:r>
      <w:r>
        <w:rPr>
          <w:sz w:val="28"/>
        </w:rPr>
        <w:t>села Пашково Облученского района Еврейской автономной области, затапливаемых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 или предусмотрены к размещению: многоэтажная и малоэтажная жилая застройка (Ж), общественно-деловая застройка разного назначения (ОД), промышленно-коммунальные предприятия различных классов вредности (П), зоны зеленых насаждений общего пользования (Р), объекты инженерно-транспортной инфраструктуры (Т), объекты специального назначения (О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ницах зон </w:t>
      </w:r>
      <w:r>
        <w:rPr>
          <w:sz w:val="28"/>
        </w:rPr>
        <w:t>затопления водами р. Амур при половодьях и паводках однопроцентной обеспеч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(намыва) грунта или строительства дамб обвалования, или совмещения подсыпки и строительства дамб обвал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бор методов инженерной защиты и подготовки пойменных территорий, подверженных временному затоплению, зависит от гидрологических характеристик водотока, особенностей использования территории, характера застройки. Выбор наиболее рационального инженерного решения определяется архитектурно-планировочными требованиями и технико-экономическим обосн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ая защита затапливаемых территорий проводится согласно требований </w:t>
      </w:r>
      <w:r>
        <w:rPr>
          <w:sz w:val="28"/>
          <w:szCs w:val="28"/>
        </w:rPr>
        <w:t>СП 104.13330.2016</w:t>
      </w:r>
      <w:r>
        <w:rPr>
          <w:bCs/>
          <w:sz w:val="28"/>
          <w:szCs w:val="28"/>
        </w:rPr>
        <w:t xml:space="preserve"> «Инженерная защита территории от затопления и подтопления»; </w:t>
      </w:r>
      <w:r>
        <w:rPr>
          <w:sz w:val="28"/>
          <w:szCs w:val="28"/>
        </w:rPr>
        <w:t xml:space="preserve">СП 14.13330.2014 </w:t>
      </w:r>
      <w:r>
        <w:rPr>
          <w:bCs/>
          <w:sz w:val="28"/>
          <w:szCs w:val="28"/>
        </w:rPr>
        <w:t>«Строительство в сейсмических районах»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Н.В. Василенко       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   Е.Е. Реке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80" w:right="278" w:firstLine="10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51F3E92A271B333719ECBDC6203631173FBB0ADB7DAFD3F02FB9BE5C55E79BF4ABF1E965BA5555C370587EBF7EE4E1E2E8EC10069C537CPAj7B" TargetMode="External"/><Relationship Id="rId4" Type="http://schemas.openxmlformats.org/officeDocument/2006/relationships/hyperlink" Target="consultantplus://offline/ref=8013647F9B649D687FB14CA536E636B846B09859A66C875D9E5F106FF67C82F6844DA8F6527AEACB17029A34A1F08A8F916780F3AE57E169X6lCB" TargetMode="External"/><Relationship Id="rId5" Type="http://schemas.openxmlformats.org/officeDocument/2006/relationships/hyperlink" Target="consultantplus://offline/ref=8013647F9B649D687FB14CA536E636B846B09859A66C875D9E5F106FF67C82F6844DA8F6527AEAC81E029A34A1F08A8F916780F3AE57E169X6lC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8:00Z</dcterms:created>
  <dc:creator>EW/LN/CB</dc:creator>
  <dc:description/>
  <cp:keywords>Ethan</cp:keywords>
  <dc:language>en-US</dc:language>
  <cp:lastModifiedBy>User</cp:lastModifiedBy>
  <cp:lastPrinted>2022-03-15T15:00:00Z</cp:lastPrinted>
  <dcterms:modified xsi:type="dcterms:W3CDTF">2022-06-22T04:35:00Z</dcterms:modified>
  <cp:revision>106</cp:revision>
  <dc:subject/>
  <dc:title>Ethan Frome</dc:title>
</cp:coreProperties>
</file>