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  <w:tab w:val="left" w:pos="7032" w:leader="none"/>
          <w:tab w:val="right" w:pos="9688" w:leader="none"/>
        </w:tabs>
        <w:rPr/>
      </w:pPr>
      <w:r>
        <w:rPr>
          <w:lang w:val="en-US" w:eastAsia="en-US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  <w:r>
        <w:rPr>
          <w:sz w:val="28"/>
        </w:rPr>
        <w:t xml:space="preserve">   </w:t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БРАНИЕ ДЕПУТАТОВ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3"/>
        <w:rPr/>
      </w:pPr>
      <w:r>
        <w:rPr>
          <w:sz w:val="28"/>
        </w:rPr>
        <w:t>РЕШЕНИЕ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                                                                                              ___________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. Заречное муниципального образования «Пашк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ученского муниципального района Еврейской автономн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ешением Собрания депутатов Облученского муниципального района от 08.11.2017 № 25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В соответствии со статьёй 33 Градостроительного кодекса Российской Федерации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с. Заречное муниципального образования «Пашковское сельское поселение»</w:t>
      </w:r>
      <w:r>
        <w:rPr>
          <w:bCs/>
          <w:sz w:val="28"/>
          <w:szCs w:val="28"/>
        </w:rPr>
        <w:t xml:space="preserve"> Облученского муниципального района Еврейской автономной области,</w:t>
      </w:r>
      <w:r>
        <w:rPr>
          <w:sz w:val="28"/>
          <w:szCs w:val="28"/>
        </w:rPr>
        <w:t xml:space="preserve"> утвержденные решением Собрания депутатов Облученского муниципального района от 08.11.2017 № 257 (в редакции от 21.07.2021 169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атью 42 главы 9 «Перечень территориальных зон, выделенных на картах градостроительного зонирования, с градостроительными регламентами» изложить в следующей редакции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«Статья 42. </w:t>
      </w:r>
      <w:r>
        <w:rPr>
          <w:sz w:val="28"/>
          <w:szCs w:val="28"/>
        </w:rPr>
        <w:t>Перечень территориальных зон, выделенных на картах градостроительного зонирования, с градостроительными регламентам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ая зона (Ж-3)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а малоэтажной многоквартирной жилой застройки, индивидуального жилищного строительства,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ыделена для обеспечения правовых условий формирования кварталов комфортного жилья на территории существующей усадебной застройки при преимущественном размещении отдельно стоящих одно-двухсемейных домов, многоквартирных домов не выше 4-х этажей с набором услуг местного значения и при соблюдении нижеследующих видов и параметров разрешенного использования недвижим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/>
        <w:t>Таблица видов разрешенного использо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977"/>
      </w:tblGrid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1">
              <w:r>
                <w:rPr>
                  <w:rStyle w:val="InternetLink"/>
                  <w:sz w:val="24"/>
                  <w:szCs w:val="24"/>
                </w:rPr>
                <w:t>кодами 3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11">
              <w:r>
                <w:rPr>
                  <w:rStyle w:val="InternetLink"/>
                  <w:sz w:val="24"/>
                  <w:szCs w:val="24"/>
                </w:rPr>
                <w:t>3.2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.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4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5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8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30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30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31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3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.1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7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</w:tbl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ельные значения параметров земельных участков и разрешенного строительств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1938"/>
        <w:gridCol w:w="1931"/>
        <w:gridCol w:w="34"/>
        <w:gridCol w:w="2452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й односемейный до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до 4 этаж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го, социального, бытового обслуживан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 42.13330.2016 (приложение Ж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 42.13330.2016 (приложение Д)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вдоль фронта улицы (проез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красной линии (передней границы)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основных  строений до отдельно  стоящих хозяйственных  и  прочих стро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атьей 33 настоящих Правил  и с требованиями СП 42.13330.2016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1"/>
          <w:sz w:val="28"/>
          <w:szCs w:val="28"/>
        </w:rPr>
        <w:t>Для жителей индивидуаль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границ населенного пункта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  <w:r>
        <w:rPr>
          <w:sz w:val="28"/>
          <w:szCs w:val="28"/>
        </w:rPr>
        <w:t xml:space="preserve">  Допускается блокировка хозяйственных построек на соседних земельных участках по взаимному согласию домовладельцев (при наличии письменного соглашения). Вспомогательные строения, за исключением гаража,  размещать перед основными строениями со стороны улиц не допускаетс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к ограждению земельных участков: со стороны улиц ограждения выполнять прозрачными; высота ограждения не более 1,8м; характер ограждения и его высота должны быть единообразными на протяжении одного квартала с обеих сторон улицы.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1,7м. Ограждение участков может быть выполнено в виде декоративного озеленения высотой не более 1,2м. Установка сплошных заборов между межевыми соседями должна производиться по согласованию с соседями. 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 крыши построек, располагаемых на расстоянии менее 1,5м от соседнего участка, должен быть в сторону своего участка. Допускается устройство скатной крыши хозяйственных построек к соседнему участку при обязательной организации водоотвода от ограждения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-деловая зона (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 </w:t>
      </w:r>
      <w:r>
        <w:rPr>
          <w:sz w:val="28"/>
          <w:szCs w:val="28"/>
        </w:rPr>
        <w:t>многофункциональной общественно-деловой застройки выделена для обеспечения правовых условий использования и строительства недвижимости с широким спектром административных, деловых, общественных, обслуживающих и коммерческих видов с набором услуг местного значения и объектов охраны Государственной границы Российской Федерации при соблюдении нижеследующих видов и параметров разрешенного использования недвижим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 №П/0412 (ред. от 16.09.2021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видов разрешенного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1">
              <w:r>
                <w:rPr>
                  <w:rStyle w:val="InternetLink"/>
                  <w:sz w:val="24"/>
                  <w:szCs w:val="24"/>
                </w:rPr>
                <w:t>кодами 3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11">
              <w:r>
                <w:rPr>
                  <w:rStyle w:val="InternetLink"/>
                  <w:sz w:val="24"/>
                  <w:szCs w:val="24"/>
                </w:rPr>
                <w:t>3.2.4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.3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7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5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344"/>
      </w:tblGrid>
      <w:tr>
        <w:trPr>
          <w:trHeight w:val="1380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коммунального, социального, бытового обслуживания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 42.13330.2016 (приложение Ж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красной линии (передней границы)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»; нормами освещенности, приведенными в СНиП II-4-79, а также в соответствии с противопожарными требованиями, приведенными в главе 15 СП 42.13330.20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адиус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я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ятия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аем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о-делов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мен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оч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руктуры, соста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2550"/>
      </w:tblGrid>
      <w:tr>
        <w:trPr>
          <w:trHeight w:val="53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чреждения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редприятия </w:t>
            </w: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ус </w:t>
              <w:br/>
              <w:t>обслуживания, м</w:t>
            </w:r>
          </w:p>
        </w:tc>
      </w:tr>
      <w:tr>
        <w:trPr>
          <w:trHeight w:val="31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школьные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бразовательные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мещения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 w:eastAsia="en-US"/>
              </w:rPr>
              <w:t xml:space="preserve">изкультурно-оздоровитель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Физкультурно-спортивные </w:t>
            </w:r>
            <w:r>
              <w:rPr>
                <w:sz w:val="24"/>
                <w:szCs w:val="24"/>
              </w:rPr>
              <w:t>цент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ликлиники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28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8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редприятия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 w:eastAsia="en-US"/>
              </w:rPr>
              <w:t xml:space="preserve">орговли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бщественн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итания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бытовог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служивания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 xml:space="preserve">естного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деления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вязи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 w:eastAsia="en-US"/>
              </w:rPr>
              <w:t xml:space="preserve">илиалы </w:t>
            </w:r>
            <w:r>
              <w:rPr>
                <w:sz w:val="24"/>
                <w:szCs w:val="24"/>
              </w:rPr>
              <w:t>ба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на сельскохозяйственного использования (П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сельскохозяйственного использования выделена для обеспечения правовых условий формирования территорий, используемых для осуществления хозяйственной деятельности, связанной с выращиванием сельскохозяйственных культур, производством продукции животновод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653"/>
        <w:gridCol w:w="2508"/>
      </w:tblGrid>
      <w:tr>
        <w:trPr>
          <w:trHeight w:val="112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5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7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9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1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18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594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ъекты сельскохозяйственного использования)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площадь вновь формируемого з.у. (включая площадь застрой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0 га.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площадь вновь формируемого з.у. (включая площадь застрой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 га.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м. (два этаж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рина санитарно-защитной зоны сельхозпредприятий (животноводство – в зависимости от количества голов) – от 300 до 50м.  Нормативный размер участка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89-80. Сельхозпредприятия  (животноводческие комплексы и фермы)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итарно-защитная зона (СЗЗ) отделяет территорию сельхозпредприятий от жилой застройки, ландшафтно-рекреационной зоны, зоны отдыха. Режим содержания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 и статьей «Градостроительные регламенты. Ограничения использования земельных участков и объектов капитального строительства на территории санитарных, защитных и санитарно-защитных зон» настоящих Правил. Со стороны селитебной территории необходимо предусмотреть полосу древесно-кустарниковых насаждений шириной не менее 50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аметрам сооружений и границам земельных участков применять в соответствии 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42.13330.2016 Градостроительство. Планировка и застройка городских и сельских поселений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 -89-90* «Генеральные планы промышленных предприятий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действующими нормативными документами и технически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жилыми, общественными и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; нормами освещенности, приведенными в СНиП II-4-79, а также в соответствии с противопожарными требованиями, приведенными в главе 15 СП 42.13330.2016.</w:t>
      </w:r>
      <w:r>
        <w:rPr>
          <w:bCs/>
          <w:sz w:val="28"/>
          <w:szCs w:val="28"/>
        </w:rPr>
        <w:t xml:space="preserve"> Площадь территорий, предназначенных для хранения транспортных средств, (для вспомогательных видов использования) – не более 15% от площади земельного участка.  Площадь озеленения территории – не более 15% от площади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размеры земельных участков, </w:t>
      </w:r>
      <w:r>
        <w:rPr>
          <w:sz w:val="28"/>
          <w:szCs w:val="28"/>
        </w:rPr>
        <w:t xml:space="preserve">отступы объектов капитального строительства от границ земельных участков и красных линий застройки могут быть изменены </w:t>
      </w:r>
      <w:r>
        <w:rPr>
          <w:bCs/>
          <w:sz w:val="28"/>
          <w:szCs w:val="28"/>
        </w:rPr>
        <w:t xml:space="preserve">на основании технико-экономического обоснования проекта строительства при утверждении проекта планировки территории. 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реационная зона (Р1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реационная зона (Р1)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-1 только в случае, когда части территорий общего пользования – (сельских лесов, иных территорий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ых случаях, применительно к частям территории в пределах данной зоны Р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видов разрешенного использов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53"/>
        <w:gridCol w:w="2508"/>
      </w:tblGrid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5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ConsPlusNormal1"/>
              <w:tabs>
                <w:tab w:val="clear" w:pos="720"/>
                <w:tab w:val="left" w:pos="4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594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процент площади озелененных территорий в общем балансе парков и са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дания и сооружения следует предусматривать: Физкультурно-оздоровительные сооружения - общей площадью не более 1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музеи - общей площадью не более 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ыставочные залы, галереи - общей площадью не более 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она парков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данной зоне предусматривать следующий баланс территор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леные насаждения – 65% от общей площади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ллеи и дороги – 10% от общей площади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оружения – 5% от общей площади участка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после дня его официального опубликования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Н.В. Василенко                                                 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    Е.Е.Рек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0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Абзац Знак"/>
    <w:qFormat/>
    <w:rPr>
      <w:rFonts w:ascii="Calibri" w:hAnsi="Calibri" w:cs="Calibri"/>
      <w:sz w:val="24"/>
      <w:szCs w:val="24"/>
    </w:rPr>
  </w:style>
  <w:style w:type="character" w:styleId="Style11">
    <w:name w:val="Список Знак"/>
    <w:qFormat/>
    <w:rPr>
      <w:rFonts w:ascii="Calibri" w:hAnsi="Calibri" w:cs="Calibri"/>
      <w:sz w:val="24"/>
      <w:szCs w:val="24"/>
    </w:rPr>
  </w:style>
  <w:style w:type="character" w:styleId="Geonika">
    <w:name w:val="Geonika Текст в таблице Знак"/>
    <w:qFormat/>
    <w:rPr>
      <w:rFonts w:ascii="Calibri" w:hAnsi="Calibri" w:cs="Calibri"/>
      <w:sz w:val="24"/>
      <w:szCs w:val="24"/>
      <w:lang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Geonika1">
    <w:name w:val="Geonika Текст в таблице"/>
    <w:basedOn w:val="Normal"/>
    <w:qFormat/>
    <w:pPr>
      <w:spacing w:before="120" w:after="60"/>
      <w:jc w:val="center"/>
    </w:pPr>
    <w:rPr>
      <w:rFonts w:ascii="Calibri" w:hAnsi="Calibri" w:cs="Calibri"/>
      <w:sz w:val="24"/>
      <w:szCs w:val="24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2:00Z</dcterms:created>
  <dc:creator>EW/LN/CB</dc:creator>
  <dc:description/>
  <cp:keywords>Ethan</cp:keywords>
  <dc:language>en-US</dc:language>
  <cp:lastModifiedBy>User</cp:lastModifiedBy>
  <cp:lastPrinted>2022-03-14T13:58:00Z</cp:lastPrinted>
  <dcterms:modified xsi:type="dcterms:W3CDTF">2022-06-22T04:24:00Z</dcterms:modified>
  <cp:revision>16</cp:revision>
  <dc:subject/>
  <dc:title>Ethan Frome</dc:title>
</cp:coreProperties>
</file>