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right" w:pos="9688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sz w:val="28"/>
        </w:rPr>
        <w:t xml:space="preserve">                                 ПРОЕКТ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____________                                                                                                     _______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. Башурово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ученского муниципального района Еврейской автономн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 соответствии со статьей 33 Градостроительного кодекса Российской Федерации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. Башурово муниципального образования «Пашковское сельское поселение»</w:t>
      </w:r>
      <w:r>
        <w:rPr>
          <w:bCs/>
          <w:sz w:val="28"/>
          <w:szCs w:val="28"/>
        </w:rPr>
        <w:t xml:space="preserve"> Облученского муниципального района Еврейской автономной области,</w:t>
      </w:r>
      <w:r>
        <w:rPr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8  (в редакции 21.07.2021 № 170, с изменениями от 17.11.2021 № 20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42 главы 9 «Перечень территориальных зон, выделенных на картах градостроительного зонирования, с градостроительными регламента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Статья 42. </w:t>
      </w:r>
      <w:r>
        <w:rPr>
          <w:sz w:val="28"/>
          <w:szCs w:val="28"/>
        </w:rPr>
        <w:t>Перечень территориальных зон, выделенных на картах градостроительного зонирования, с градостроительными регламент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ая зона (Ж-3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а малоэтажной многоквартирной жилой застройки,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ыделена для обеспечения правовых условий формирования кварталов комфортного жилья на территории существующей усадебной застройки при преимущественном размещении отдельно стоящих одно-двухсемейных домов, многоквартирных домов не выше 4-х этажей с набором услуг местного значения и при соблюдении нижеследующих видов и параметров разрешенного использования недвижимост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видов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sz w:val="24"/>
                  <w:szCs w:val="24"/>
                </w:rPr>
                <w:t>кодами 3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3.2.4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4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5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8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0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0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1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3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9" w:name="P17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ые значения параметров земельных участков и разрешен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8"/>
        <w:gridCol w:w="1938"/>
        <w:gridCol w:w="1931"/>
        <w:gridCol w:w="34"/>
        <w:gridCol w:w="2099"/>
      </w:tblGrid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й односемейный до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до 4 эта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коммунального, социального, бытового обслуживания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СП 42.13330.2016 (приложение Д)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ширина вдоль фронта улицы (проез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ое расстояние от основных строений до отдельно стоящих хозяйственных и прочих стро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 статьей 33 настоящих Правил и с требованиями СП 42.13330.2016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31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  <w:r>
        <w:rPr>
          <w:sz w:val="28"/>
          <w:szCs w:val="28"/>
        </w:rPr>
        <w:t xml:space="preserve">  Допускается блокировка хозяйственных построек на соседних земельных участках по взаимному согласию домовладельцев (при наличии письменного соглашения). Вспомогательные строения, за исключением гаража, размещать перед основными строениями со стороны улиц не допускае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комендации к ограждению земельных участков: со стороны улиц ограждения выполнять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озрачными; высота ограждения не более 1,8м; характер ограждения и его высота должны быть единообразными на протяжении одного квартала с обеих сторон улицы.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1,7м. Ограждение участков может быть выполнено в виде декоративного озеленения высотой не более 1,2м. Установка сплошных заборов между межевыми соседями должна производиться по согласованию с соседям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крыши построек, располагаемых на расстоянии менее 1,5м от соседнего участка, должен быть в сторону своего участка. Допускается устройство скатной крыши хозяйственных построек к соседнему участку при обязательной организации водоотвода от огра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ая зона (ОД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>многофункциональной общественно-деловой застройки выделена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с набором услуг местного значения и объектов охраны Государственной границы Российской Федерации при соблюдении нижеследующих видов и параметров разрешенного использования недвижимости.</w:t>
      </w:r>
      <w:r>
        <w:rPr>
          <w:i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sz w:val="24"/>
                  <w:szCs w:val="24"/>
                </w:rPr>
                <w:t>кодами 3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3.2.4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356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133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коммунального, социального, бытового обслужи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СП 42.13330.20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адиу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аем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-дел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оч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уктуры, составляет</w:t>
      </w:r>
      <w:r>
        <w:rPr/>
        <w:t>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552"/>
      </w:tblGrid>
      <w:tr>
        <w:trPr>
          <w:trHeight w:val="53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чрежде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едприятия </w:t>
            </w: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</w:t>
              <w:br/>
              <w:t>обслуживания, м</w:t>
            </w:r>
          </w:p>
        </w:tc>
      </w:tr>
      <w:tr>
        <w:trPr>
          <w:trHeight w:val="31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школьные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разовател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мещения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зкультурно-оздоровитель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изкультурно-спортивные </w:t>
            </w:r>
            <w:r>
              <w:rPr>
                <w:sz w:val="24"/>
                <w:szCs w:val="24"/>
              </w:rPr>
              <w:t>цен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иклиник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орговли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щественн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ита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служивания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естного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деления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лиалы </w:t>
            </w: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rStyle w:val="FontStyle31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ритуальной деятельности (К1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 xml:space="preserve">ритуальной деятельности (К1 выделена для обеспечения правовых условий использования участков кладбищ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видов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8"/>
        <w:gridCol w:w="3869"/>
        <w:gridCol w:w="2452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ритуальной деятельности)</w:t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использования (П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она сельскохозяйственного использования</w:t>
      </w:r>
      <w:r>
        <w:rPr>
          <w:sz w:val="28"/>
          <w:szCs w:val="28"/>
        </w:rPr>
        <w:t xml:space="preserve"> выделена для обеспечения правовых условий формирования территорий, используемых для осуществления хозяйственной деятельности, связанной с выращиванием сельскохозяйственных культур, производством продукции животно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653"/>
        <w:gridCol w:w="2508"/>
      </w:tblGrid>
      <w:tr>
        <w:trPr>
          <w:trHeight w:val="135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5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7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9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1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8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сельскохозяйственного использо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(за исключением частей технологического оборудования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(СЗЗ) отделяет территорию промышленной площадки от жилой застройки, ландшафтно-рекреационной зоны, зоны отдыха. 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и статьей «Градостроительные регламенты. Ограничения использования земельных участков и объектов капитального строительства на территории санитарных, защитных и санитарно-защитных зон» настоящих Правил. Со стороны селитебной территории необходимо предусмотреть полосу древесно-кустарниковых насаждений шириной не менее 50м, а при ширине зоны до 100м – не менее 20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аметрам сооружений и границам земельных участков применять в соответствии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 42.13330.2016 Градостроительство. Планировка и застройка городских и сельских поселени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-89-90* «Генеральные планы промышленных предприят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, общественными и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 нормами освещенности, приведенными в СНиП II-4-79, а также в соответствии с противопожарными требованиями, приведенными в главе 15 СП 42.13330.2016.</w:t>
      </w:r>
      <w:r>
        <w:rPr>
          <w:bCs/>
          <w:sz w:val="28"/>
          <w:szCs w:val="28"/>
        </w:rPr>
        <w:t>Площадь территорий, предназначенных для хранения транспортных средств (для вспомогательных видов использования) – не более 15% от площади земельного участка. Площадь озеленения территории – не более 15%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ельные размеры земельных участков, </w:t>
      </w:r>
      <w:r>
        <w:rPr>
          <w:sz w:val="28"/>
          <w:szCs w:val="28"/>
        </w:rPr>
        <w:t xml:space="preserve">отступы объектов капитального строительства от границ земельных участков и красных линий застройки могут быть изменены </w:t>
      </w:r>
      <w:r>
        <w:rPr>
          <w:bCs/>
          <w:sz w:val="28"/>
          <w:szCs w:val="28"/>
        </w:rPr>
        <w:t xml:space="preserve">на основании технико-экономического обоснования проекта строительства при утверждении  проекта планировки территор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зона (Р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реационная зона (Р1) выделена для обеспечения правовых условий сохранения и использования 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1 только в случае, когда части территорий общего пользования – (сель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случаях, применительно к частям территории в пределах данной зоны Р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видов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21"/>
        <w:gridCol w:w="2192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кодом 3.1 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ConsPlusNormal1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роцент площади озелененных территорий в общем балансе парков и са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дания и сооружения следует предусматривать: Физкультурно-оздоровительные сооружения  - общей площадью не более 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музеи  -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ставочные залы, галер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она парк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зоне предусматривать следующий баланс терри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леные насаждения – 65% от общей площади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леи и дороги – 10% от общей площади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ружения – 5% от общей площади участка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его официального опубликован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Н.В. Василенко                                 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лава муниципального района                                                                      Е.Е. Рекеда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B4BEE488830E636C263ECC5650CCFBF7CADB780359AD06B942888F7D3168C63CB3FA6A9C10778C4323E96065EE315DD8B23F35B7451789M63DB" TargetMode="External"/><Relationship Id="rId4" Type="http://schemas.openxmlformats.org/officeDocument/2006/relationships/hyperlink" Target="consultantplus://offline/ref=55B4BEE488830E636C263ECC5650CCFBF7CADB780359AD06B942888F7D3168C63CB3FA6A9C10778F4A23E96065EE315DD8B23F35B7451789M63DB" TargetMode="External"/><Relationship Id="rId5" Type="http://schemas.openxmlformats.org/officeDocument/2006/relationships/hyperlink" Target="consultantplus://offline/ref=0112517765208B27F3D207A6E069FAB681BA4535974D9A68711D9A38E2EEB755072CEA7B8BB15AE5F0DDDFD91768F7673BFB488CE3A8F4C5VC48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2:00Z</dcterms:created>
  <dc:creator>EW/LN/CB</dc:creator>
  <dc:description/>
  <cp:keywords>Ethan</cp:keywords>
  <dc:language>en-US</dc:language>
  <cp:lastModifiedBy>СД</cp:lastModifiedBy>
  <cp:lastPrinted>2022-03-14T13:58:00Z</cp:lastPrinted>
  <dcterms:modified xsi:type="dcterms:W3CDTF">2022-06-23T03:37:00Z</dcterms:modified>
  <cp:revision>18</cp:revision>
  <dc:subject/>
  <dc:title>Ethan Frome</dc:title>
</cp:coreProperties>
</file>