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44" w:leader="none"/>
          <w:tab w:val="right" w:pos="9688" w:leader="none"/>
        </w:tabs>
        <w:jc w:val="right"/>
        <w:rPr>
          <w:lang w:val="en-US" w:eastAsia="en-US"/>
        </w:rPr>
      </w:pPr>
      <w:r>
        <w:rPr>
          <w:lang w:val="en-US" w:eastAsia="en-US"/>
        </w:rPr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t>ПРОЕКТ</w:t>
      </w:r>
      <w:r>
        <w:rPr>
          <w:lang w:val="en-US" w:eastAsia="en-US"/>
        </w:rPr>
        <w:t xml:space="preserve">    </w:t>
      </w:r>
      <w:r>
        <w:rPr>
          <w:sz w:val="28"/>
        </w:rPr>
        <w:t xml:space="preserve">   </w:t>
        <w:tab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блученский муниципальны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врейской автономн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ОБРАНИЕ ДЕПУТАТОВ</w:t>
      </w:r>
    </w:p>
    <w:p>
      <w:pPr>
        <w:pStyle w:val="Normal"/>
        <w:rPr>
          <w:sz w:val="28"/>
        </w:rPr>
      </w:pPr>
      <w:r>
        <w:rPr>
          <w:sz w:val="28"/>
        </w:rPr>
        <w:t>___________                                                                                                   _________</w:t>
      </w:r>
    </w:p>
    <w:p>
      <w:pPr>
        <w:pStyle w:val="Heading3"/>
        <w:rPr/>
      </w:pPr>
      <w:r>
        <w:rPr>
          <w:sz w:val="28"/>
        </w:rPr>
        <w:t>РЕШЕНИЕ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Облучь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я </w:t>
      </w: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 с. Радде муниципального образования «Пашковское сель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лученского муниципального района Еврейской автономн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е решением Собрания депутатов Облученского муниципального района от 08.11.2017 № 259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В соответствии со статьёй 33 Градостроительного кодекса Российской Федерации, на основании Устава муниципального образования «Облученский муниципальный район» Еврейской автономной области Собрание депутатов муниципального района</w:t>
      </w:r>
    </w:p>
    <w:p>
      <w:pPr>
        <w:pStyle w:val="Normal"/>
        <w:jc w:val="both"/>
        <w:rPr/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с. Радде муниципального образования «Пашковское сельское поселение»</w:t>
      </w:r>
      <w:r>
        <w:rPr>
          <w:bCs/>
          <w:sz w:val="28"/>
          <w:szCs w:val="28"/>
        </w:rPr>
        <w:t xml:space="preserve"> Облученского муниципального района Еврейской автономной области,</w:t>
      </w:r>
      <w:r>
        <w:rPr>
          <w:sz w:val="28"/>
          <w:szCs w:val="28"/>
        </w:rPr>
        <w:t xml:space="preserve"> утвержденные решением Собрания депутатов Облученского муниципального района от 08.11.2017 № 259 (в редакции от 21.07.2021 № 171)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Статью 42 главы 9 «Перечень территориальных зон, выделенных на картах градостроительного зонирования, с градостроительными регламентами» изложить в следующей редакции: 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«Статья 42. </w:t>
      </w:r>
      <w:r>
        <w:rPr>
          <w:sz w:val="28"/>
          <w:szCs w:val="28"/>
        </w:rPr>
        <w:t>Перечень территориальных зон, выделенных на картах градостроительного зонирования, с градостроительными регламентами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Жилая зона (Ж-3)</w:t>
      </w:r>
    </w:p>
    <w:p>
      <w:pPr>
        <w:pStyle w:val="Con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на малоэтажной многоквартирной жилой застройки, индивидуального жилищного строительства,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выделена для обеспечения правовых условий формирования кварталов комфортного жилья на территории существующей усадебной застройки при преимущественном размещении отдельно стоящих одно-двухсемейных домов, многоквартирных домов не выше 4-х этажей с набором услуг местного значения и при соблюдении нижеследующих видов и параметров разрешенного использования недвижимост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(цифровое обозначение) вида разрешенного использования земельного участка по классификатору (приказ Росреестра от 10.11.2020 №П/0412 (ред. от 16.09.2021)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видов разрешенного использов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517"/>
      </w:tblGrid>
      <w:tr>
        <w:trPr>
          <w:trHeight w:val="11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сельскохозяйственных культур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жилого дома, указанного в описании вида разрешенного использования с </w:t>
            </w:r>
            <w:hyperlink w:anchor="P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льскохозяйственных животн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для собственных нужд и иных вспомогательных сооружений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1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194">
              <w:r>
                <w:rPr>
                  <w:rStyle w:val="InternetLink"/>
                  <w:sz w:val="24"/>
                  <w:szCs w:val="24"/>
                </w:rPr>
                <w:t>3.1.2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01">
              <w:r>
                <w:rPr>
                  <w:rStyle w:val="InternetLink"/>
                  <w:sz w:val="24"/>
                  <w:szCs w:val="24"/>
                </w:rPr>
                <w:t>кодами 3.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11">
              <w:r>
                <w:rPr>
                  <w:rStyle w:val="InternetLink"/>
                  <w:sz w:val="24"/>
                  <w:szCs w:val="24"/>
                </w:rPr>
                <w:t>3.2.4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214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220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3.4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.5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P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2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6.3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240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2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7.2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25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285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3.10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P304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P307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P313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2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P332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>4.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9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3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.1.4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ис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176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2.7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5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2.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5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.2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</w:t>
            </w:r>
          </w:p>
        </w:tc>
      </w:tr>
      <w:tr>
        <w:trPr>
          <w:trHeight w:val="51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енные виды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ополь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2.3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ельные значения параметров земельных участков и разрешенного строительст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18"/>
        <w:gridCol w:w="1938"/>
        <w:gridCol w:w="1931"/>
        <w:gridCol w:w="34"/>
        <w:gridCol w:w="2452"/>
      </w:tblGrid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ий односемейный до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до 4 этаж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ммунального, социального, бытового обслуживания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параметры земельных участков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вновь формируемого з.у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П 42.13330.2016 (приложение Ж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вновь формируемого з.у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П 42.13330.2016 (приложениеД)</w:t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вдоль фронта улицы (проезд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параметры разрешенного строительства в пределах участков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строений от красной линии (передней границы)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роектом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строений от боковых границ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роектом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строений от задней границы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роектом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высота строений (до конька крыши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основных строений до отдельно стоящих хозяйственных и прочих стро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татьей 33 настоящих Правил и с требованиями СП 42.13330.2016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FontStyle31"/>
          <w:sz w:val="28"/>
          <w:szCs w:val="28"/>
        </w:rPr>
        <w:t>Для жителей индивидуальной застройки при дефиците территории могут предусматриваться дополнительные участки для размещения хозяйственных построек, огородничества и развития личного подсобного хозяйства за пределами границ населенного пункта, на земельных участках, не являющихся резервом для жилищного строительства, с соблюдением природоохранных, санитарных, противопожарных и зооветеринарных требований.</w:t>
      </w:r>
      <w:r>
        <w:rPr>
          <w:sz w:val="28"/>
          <w:szCs w:val="28"/>
        </w:rPr>
        <w:t xml:space="preserve">  Допускается блокировка хозяйственных построек на соседних земельных участках по взаимному согласию домовладельцев (при наличии письменного соглашения). Вспомогательные строения, за исключением гаража, размещать перед основными строениями со стороны улиц не допускаетс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Рекомендации к ограждению земельных участков: со стороны улиц ограждения выполнять прозрачными; высота ограждения не более 1,8м; характер ограждения и его высота должны быть единообразными на протяжении одного квартала с обеих сторон улицы. На границе с соседним земельным участком допускается устанавливать ограждения, которые должны быть сетчатыми или решетчатыми с целью минимального затенения территории соседнего участка и высотой не более 1,7м. Ограждение участков может быть выполнено в виде декоративного озеленения высотой не более 1,2м. Установка сплошных заборов между межевыми соседями должна производиться по согласованию с соседями. </w:t>
      </w:r>
    </w:p>
    <w:p>
      <w:pPr>
        <w:pStyle w:val="Con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лон крыши построек, располагаемых на расстоянии менее 1,5м от соседнего участка, должен быть в сторону своего участка. Допускается устройство скатной крыши хозяйственных построек к соседнему участку при обязательной организации водоотвода от ограждения.</w:t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о-деловая зона (ОД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она </w:t>
      </w:r>
      <w:r>
        <w:rPr>
          <w:sz w:val="28"/>
          <w:szCs w:val="28"/>
        </w:rPr>
        <w:t xml:space="preserve">многофункциональной общественно-деловой застройки выделена для обеспечения правовых условий использования и строительства недвижимости с широким спектром административных, деловых, общественных, обслуживающих и коммерческих видов с набором услуг местного значения и объектов охраны Государственной границы Российской федерации при соблюдении нижеследующих видов и параметров разрешенного использования недвижимост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 (цифровое обозначение) вида разрешенного использования земельного участка по классификатору (приказ Росреестра от 10.11.2020 №П/0412 (ред. от 16.09.2021)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видов разрешенного использов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517"/>
      </w:tblGrid>
      <w:tr>
        <w:trPr>
          <w:trHeight w:val="11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сельскохозяйственных культу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жилого дома, указанного в описании вида разрешенного использования с </w:t>
            </w:r>
            <w:hyperlink w:anchor="P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льскохозяйственных животн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для собственных нужд и иных вспомогательных сооружен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1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194">
              <w:r>
                <w:rPr>
                  <w:rStyle w:val="InternetLink"/>
                  <w:sz w:val="24"/>
                  <w:szCs w:val="24"/>
                </w:rPr>
                <w:t>3.1.2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P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2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6.3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2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7.2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3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5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3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1.7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356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ис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2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5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2.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5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.2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>
          <w:trHeight w:val="51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енные виды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ополь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2.3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ельные значения параметров земельных участков и разрешенного строительст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18"/>
        <w:gridCol w:w="3869"/>
        <w:gridCol w:w="2133"/>
      </w:tblGrid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6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ы коммунального, социального, бытового обслуживания)</w:t>
            </w:r>
          </w:p>
        </w:tc>
      </w:tr>
      <w:tr>
        <w:trPr/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параметры земельных участков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вновь формируемого з.у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П 42.13330.2016 (приложение Ж)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вновь формируемого з.у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параметры разрешенного строительства в пределах участков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%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строений от красной линии (передней границы)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строений от боковых границ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роектом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строений от задней границы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роектом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высота строений (до конька крыши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тояния между жилыми, жилыми и общественными, а также производственными зданиями следует принимать на основе расчетов инсоляции и освещенности в соответствии с нормами инсоляции, приведенными в СП 42.13330.2016 «Градостроительство. Планировка и застройка городских и сельских поселений»; нормами освещенности, приведенными в СНиП II-4-79, а также в соответствии с противопожарными требованиями, приведенными в главе 15 СП 42.13330.201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Радиус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служива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елени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реждения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ятиям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служивания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щаемым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ственно-делов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лы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онах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исимо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менто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ировоч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труктуры, составляет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3"/>
        <w:gridCol w:w="2692"/>
      </w:tblGrid>
      <w:tr>
        <w:trPr>
          <w:trHeight w:val="533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Учреждения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 xml:space="preserve">редприятия </w:t>
            </w:r>
            <w:r>
              <w:rPr>
                <w:sz w:val="24"/>
                <w:szCs w:val="24"/>
              </w:rPr>
              <w:t>обслужи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ус </w:t>
              <w:br/>
              <w:t>обслуживания, м</w:t>
            </w:r>
          </w:p>
        </w:tc>
      </w:tr>
      <w:tr>
        <w:trPr>
          <w:trHeight w:val="310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ошкольные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 xml:space="preserve">бразовательные </w:t>
            </w: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66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бщеобразовательные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Помещения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 w:eastAsia="en-US"/>
              </w:rPr>
              <w:t xml:space="preserve">ля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 w:eastAsia="en-US"/>
              </w:rPr>
              <w:t xml:space="preserve">изкультурно-оздоровительных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1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Физкультурно-спортивные </w:t>
            </w:r>
            <w:r>
              <w:rPr>
                <w:sz w:val="24"/>
                <w:szCs w:val="24"/>
              </w:rPr>
              <w:t>цент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Поликлиники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х </w:t>
            </w:r>
            <w:r>
              <w:rPr>
                <w:sz w:val="24"/>
                <w:szCs w:val="24"/>
              </w:rPr>
              <w:t>филиал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281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580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Предприятия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 w:eastAsia="en-US"/>
              </w:rPr>
              <w:t xml:space="preserve">орговли,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 xml:space="preserve">бщественного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 xml:space="preserve">итания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бытового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бслуживания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 w:eastAsia="en-US"/>
              </w:rPr>
              <w:t xml:space="preserve">естного </w:t>
            </w: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тделения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 xml:space="preserve">вязи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 w:eastAsia="en-US"/>
              </w:rPr>
              <w:t xml:space="preserve">илиалы </w:t>
            </w:r>
            <w:r>
              <w:rPr>
                <w:sz w:val="24"/>
                <w:szCs w:val="24"/>
              </w:rPr>
              <w:t>бан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tabs>
          <w:tab w:val="clear" w:pos="720"/>
          <w:tab w:val="left" w:pos="1128" w:leader="none"/>
        </w:tabs>
        <w:ind w:firstLine="709"/>
        <w:jc w:val="both"/>
        <w:rPr>
          <w:sz w:val="24"/>
          <w:szCs w:val="24"/>
        </w:rPr>
      </w:pPr>
      <w:r>
        <w:rPr>
          <w:rStyle w:val="FontStyle31"/>
          <w:sz w:val="24"/>
          <w:szCs w:val="24"/>
        </w:rPr>
        <w:t xml:space="preserve">      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Зона ритуальной деятельности (К1)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она </w:t>
      </w:r>
      <w:r>
        <w:rPr>
          <w:sz w:val="28"/>
          <w:szCs w:val="28"/>
        </w:rPr>
        <w:t>ритуальной деятельности (К1 выделена для обеспечения правовых условий использования участков кладбищ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д (цифровое обозначение) вида разрешенного использования земельного участка по классификатору (приказ Росреестра от 10.11.2020 №П/0412 (ред. от 16.09.2021)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видов разрешенного исполь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517"/>
      </w:tblGrid>
      <w:tr>
        <w:trPr>
          <w:trHeight w:val="11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ладбищ, крематориев и мест захоронени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тветствующих культовых сооружений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/>
        <w:t>Предельные значения параметров земельных участков и разрешенного строительств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18"/>
        <w:gridCol w:w="3869"/>
        <w:gridCol w:w="2283"/>
      </w:tblGrid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6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ы ритуальн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параметры земельных участков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вновь формируемого з.у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вновь формируемого з.у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параметры разрешенного строительства в пределах участков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6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строений от красной линии (передней границы)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6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left="6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строений от боковых границ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6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строений от задней границы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высота строений (до конька крыши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она сельскохозяйственного использования (П1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ельскохозяйственного использования выделена для обеспечения правовых условий формирования территорий, используемых для осуществления хозяйственной деятельности, связанной с выращиванием сельскохозяйственных культур, производством продукции животноводств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(цифровое обозначение) вида разрешенного использования земельного участка по классификатору (приказ Росреестра от 10.11.2020 №П/0412 (ред. от 16.09.2021)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видов разрешенного использов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653"/>
        <w:gridCol w:w="2508"/>
      </w:tblGrid>
      <w:tr>
        <w:trPr>
          <w:trHeight w:val="112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41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54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ств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оводств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79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еводств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оводств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94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110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</w:tr>
      <w:tr>
        <w:trPr/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ис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1.2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188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2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ельные значения параметров земельных участков и разрешенного строительства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18"/>
        <w:gridCol w:w="3869"/>
        <w:gridCol w:w="2594"/>
      </w:tblGrid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6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Объекты сельскохозяйственного использования)</w:t>
            </w:r>
          </w:p>
        </w:tc>
      </w:tr>
      <w:tr>
        <w:trPr/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ельные параметры земельных участков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ая площадь вновь формируемого з.у. (включая площадь застройк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0 га.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ая площадь вновь формируемого з.у. (включая площадь застройк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 га.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едельные параметры разрешенного строительства в пределах участков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отступ строений от боковых границ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ется проектом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отступ строений от задней границы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ется проектом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ксимальная высота строений (до конька крыши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м. (два этажа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рина санитарно-защитной зоны сельхозпредприятий (животноводство – в зависимости от количества голов) – от 300 до 50м.  Нормативный размер участка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89-80. Сельхозпредприятия  (животноводческие комплексы и фермы), их отдельные здания и сооружения с технологическими процессами, являющиеся источниками негативного воздействия на среду обитания и здоровье человека, необходимо отделять от жилой застройки санитарно-защитными зон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нитарно-защитная зона (СЗЗ) отделяет территорию сельхозпредприятий от жилой застройки, ландшафтно-рекреационной зоны, зоны отдыха. Режим содержания санитарно-защитных зон в соответствии с СанПиН 2.2.1/2.1.1.1200-03 «Санитарно-защитные зоны и санитарная классификация предприятий, сооружений и иных объектов» и статьей «Градостроительные регламенты. Ограничения использования земельных участков и объектов капитального строительства на территории санитарных, защитных и санитарно-защитных зон» настоящих Правил. Со стороны селитебной территории необходимо предусмотреть полосу древесно-кустарниковых насаждений шириной не менее 50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араметрам сооружений и границам земельных участков применять в соответствии с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 42.13330.2016 Градостроительство. Планировка и застройка городских и сельских поселений»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П -89-90* «Генеральные планы промышленных предприятий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ми действующими нормативными документами и техническими регла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я между жилыми, общественными и производственными зданиями следует принимать на основе расчетов инсоляции и освещенности в соответствии с нормами инсоляции, приведенными в СП 42.13330.2016 «Градостроительство. Планировка и застройка городских и сельских поселений; нормами освещенности, приведенными в СНиП II-4-79, а также в соответствии с противопожарными требованиями, приведенными в главе 15 СП 42.13330.2016.</w:t>
      </w:r>
      <w:r>
        <w:rPr>
          <w:bCs/>
          <w:sz w:val="28"/>
          <w:szCs w:val="28"/>
        </w:rPr>
        <w:t xml:space="preserve"> Площадь территорий, предназначенных для хранения транспортных средств, (для вспомогательных видов использования) – не более 15% от площади земельного участка.  Площадь озеленения территории – не более 15% от площади земельного учас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ельные размеры земельных участков, </w:t>
      </w:r>
      <w:r>
        <w:rPr>
          <w:sz w:val="28"/>
          <w:szCs w:val="28"/>
        </w:rPr>
        <w:t xml:space="preserve">отступы объектов капитального строительства от границ земельных участков и красных линий застройки могут быть изменены </w:t>
      </w:r>
      <w:r>
        <w:rPr>
          <w:bCs/>
          <w:sz w:val="28"/>
          <w:szCs w:val="28"/>
        </w:rPr>
        <w:t xml:space="preserve">на основании технико-экономического обоснования проекта строительства при утверждении проекта планировки территор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реационная зона (Р1)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реационная зона (Р1)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я их рационального использования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>Представленные ниже градостроительные регламенты могут быть распространены на земельные участки в составе данной зоны Р-1 только в случае, когда части территорий общего пользования – (сельских лесов, иных территорий)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ных случаях, применительно к частям территории в пределах данной зоны Р-1, которые относятся к территории общего пользования, от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д (цифровое обозначение) вида разрешенного использования земельного участка по классификатору (приказ Росреестра от 10.11.2020 №П/0412 (ред. от 16.09.2021)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видов разрешенного использов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53"/>
        <w:gridCol w:w="2508"/>
      </w:tblGrid>
      <w:tr>
        <w:trPr>
          <w:trHeight w:val="11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hyperlink w:anchor="P3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3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5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3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5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3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1.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использования</w:t>
            </w:r>
          </w:p>
          <w:p>
            <w:pPr>
              <w:pStyle w:val="ConsPlusNormal1"/>
              <w:tabs>
                <w:tab w:val="clear" w:pos="720"/>
                <w:tab w:val="left" w:pos="42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5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2.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5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.2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ельные значения параметров земельных участков и разрешенного строительств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18"/>
        <w:gridCol w:w="3869"/>
        <w:gridCol w:w="2594"/>
      </w:tblGrid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6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ельные параметры земельных участков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ая площадь вновь формируемого з.у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ая площадь вновь формируемого з.у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едельные параметры разрешенного строительства в пределах участков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процент площади озелененных территорий в общем балансе парков и сад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отступ строений от боковых границ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ется проектом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отступ строений от задней границы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ется проектом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ая высота зд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м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дания и сооружения следует предусматривать: Физкультурно-оздоровительные сооружения - общей площадью не более 10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музеи - общей площадью не более 5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выставочные залы, галереи - общей площадью не более 5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Зона парков должна быть благоустроена и оборудована малыми архитектурными формами: фонтанами и бассейнами, лестницами, пандусами, подпорными стенками, беседками, светильниками и др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анной зоне предусматривать следующий баланс территор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Зеленые насаждения – 65% от общей площади учас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ллеи и дороги – 10% от общей площади участка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оружения – 5% от общей площади участка.</w:t>
      </w:r>
    </w:p>
    <w:p>
      <w:pPr>
        <w:pStyle w:val="Con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она обеспечения обороны и безопасности. Охрана Государственной границы Российской Федерации (ОГ-1)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она </w:t>
      </w:r>
      <w:r>
        <w:rPr>
          <w:sz w:val="28"/>
          <w:szCs w:val="28"/>
        </w:rPr>
        <w:t xml:space="preserve">(ОГ-1) 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 xml:space="preserve">храна Государственной границы Российской Федерации выделена для обеспечения правовых условий использования и строительства недвижимости объектов охраны Государственной границы Российской федерации при соблюдении нижеследующих видов и параметров разрешенного использования недвижимости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(цифровое обозначение) вида разрешенного использования земельного участка по классификатору (приказ Росреестра от 10.11.2020 №П/0412 (ред. от 16.09.2021)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видов разрешенного использов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53"/>
        <w:gridCol w:w="2508"/>
      </w:tblGrid>
      <w:tr>
        <w:trPr>
          <w:trHeight w:val="11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Государственной границы Российской Федераци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1.2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3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5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3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1.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ис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2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5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2.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5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.2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2.3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опользов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7. Зона с особыми условиями использования территор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она затопления территории села </w:t>
      </w:r>
      <w:r>
        <w:rPr>
          <w:rFonts w:eastAsia="Calibri"/>
          <w:sz w:val="28"/>
          <w:szCs w:val="28"/>
          <w:lang w:eastAsia="en-US"/>
        </w:rPr>
        <w:t>Радде</w:t>
      </w:r>
      <w:r>
        <w:rPr>
          <w:sz w:val="28"/>
        </w:rPr>
        <w:t xml:space="preserve"> Облученского района Еврейской автономной области, затапливаемая водами р. Амур при половодьях и паводках однопроцентной обеспеченности</w:t>
      </w:r>
      <w:r>
        <w:rPr>
          <w:sz w:val="28"/>
          <w:szCs w:val="28"/>
        </w:rPr>
        <w:t xml:space="preserve">. Территории затапливаемые и подтапливаемые при максимальных уровнях при </w:t>
      </w:r>
      <w:r>
        <w:rPr>
          <w:sz w:val="28"/>
        </w:rPr>
        <w:t>однопроцентной обеспеченности (р. Амур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Условия использования территории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Защит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Зоны затопления территории села </w:t>
      </w:r>
      <w:r>
        <w:rPr>
          <w:rFonts w:eastAsia="Calibri"/>
          <w:sz w:val="28"/>
          <w:szCs w:val="28"/>
          <w:lang w:eastAsia="en-US"/>
        </w:rPr>
        <w:t>Радде</w:t>
      </w:r>
      <w:r>
        <w:rPr>
          <w:sz w:val="28"/>
        </w:rPr>
        <w:t xml:space="preserve"> Облученского района Еврейской автономной области, затапливаемая водами р. Амур при половодьях и паводках однопроцентной обеспеченности</w:t>
      </w:r>
      <w:r>
        <w:rPr>
          <w:sz w:val="28"/>
          <w:szCs w:val="28"/>
        </w:rPr>
        <w:t xml:space="preserve">. Территории затапливаемые и подтапливаемые при максимальных уровнях при </w:t>
      </w:r>
      <w:r>
        <w:rPr>
          <w:sz w:val="28"/>
        </w:rPr>
        <w:t>однопроцентной обеспеченности (р. Амур)»</w:t>
      </w:r>
      <w:r>
        <w:rPr>
          <w:bCs/>
          <w:color w:val="FF0000"/>
        </w:rPr>
        <w:t xml:space="preserve"> </w:t>
      </w:r>
      <w:r>
        <w:rPr>
          <w:sz w:val="28"/>
          <w:szCs w:val="28"/>
        </w:rPr>
        <w:t>от затопления паводком осуществляется путем искусственного повышения территории или строительства дамб обвалования с укреплением откосов геосинтетическими материалами для предохранения насыпи от размыва, а также отвода поверхностных вод со всего бассейна стока при помощи сети открытых устройств. Фермы и пашни – при полной защите от затопления паводком 1% обеспеченности, с сопутствующими мероприятиями. Территории аэропортов, земляное полотно магистральных автомобильных дорог должны быть выполнены в насыпи с учетом паводка. Скважины водозабора должны быть выполнены в насыпи с учетом паводка. Опоры высоковольтных линий электропередачи и магистральные инженерно – технические коммуникации должны быть выполнены в насыпи с учетом паво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она</w:t>
      </w:r>
      <w:r>
        <w:rPr>
          <w:sz w:val="28"/>
        </w:rPr>
        <w:t xml:space="preserve"> затопления водами р. Амур при половодьях и паводках однопроцентной обеспечен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йменных территорий обусловлена нормативным расчётным уровнем воды, который необходимо учитывать при освоении новых территорий или предусматривать инженерную защиту уже застроенных пойменных территор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ях </w:t>
      </w:r>
      <w:r>
        <w:rPr>
          <w:sz w:val="28"/>
        </w:rPr>
        <w:t xml:space="preserve">села </w:t>
      </w:r>
      <w:r>
        <w:rPr>
          <w:rFonts w:eastAsia="Calibri"/>
          <w:sz w:val="28"/>
          <w:szCs w:val="28"/>
          <w:lang w:eastAsia="en-US"/>
        </w:rPr>
        <w:t>Радде</w:t>
      </w:r>
      <w:r>
        <w:rPr>
          <w:sz w:val="28"/>
        </w:rPr>
        <w:t xml:space="preserve"> Облученского района Еврейской автономной области, затапливаемых водами р. Амур при половодьях и паводках однопроцентной обеспечен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аются или предусмотрены к размещению: многоэтажная и малоэтажная жилая застройка (Ж), общественно-деловая застройка разного назначения (ОД), промышленно-коммунальные предприятия различных классов вредности (П), зоны зеленых насаждений общего пользования (Р), объекты инженерно-транспортной инфраструктуры (Т), объекты специального назначения (ОГ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границах зон </w:t>
      </w:r>
      <w:r>
        <w:rPr>
          <w:sz w:val="28"/>
        </w:rPr>
        <w:t>затопления водами р. Амур при половодьях и паводках однопроцентной обеспечен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земельных участков и объектов капитального строительства, архитектурно-строительное проектирование, строительство, реконструкция и капитальный ремонт объектов капитального строительства должно осуществляться при условии проведения инженерной защиты территории от затопления паводковыми водами и подтопления грунтовыми водами путем подсыпки (намыва) грунта или строительства дамб обвалования, или совмещения подсыпки и строительства дамб обвал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ыбор методов инженерной защиты и подготовки пойменных территорий, подверженных временному затоплению, зависит от гидрологических характеристик водотока, особенностей использования территории, характера застройки. Выбор наиболее рационального инженерного решения определяется архитектурно-планировочными требованиями и технико-экономическим обоснование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Инженерная защита затапливаемых территорий проводится согласно требований </w:t>
      </w:r>
      <w:r>
        <w:rPr>
          <w:sz w:val="28"/>
          <w:szCs w:val="28"/>
        </w:rPr>
        <w:t xml:space="preserve">СП 104.13330.2016 </w:t>
      </w:r>
      <w:r>
        <w:rPr>
          <w:bCs/>
          <w:sz w:val="28"/>
          <w:szCs w:val="28"/>
        </w:rPr>
        <w:t xml:space="preserve">свод правил «инженерная защита территории от затопления и подтопления»; </w:t>
      </w:r>
      <w:r>
        <w:rPr>
          <w:sz w:val="28"/>
          <w:szCs w:val="28"/>
        </w:rPr>
        <w:t xml:space="preserve">СП 14.13330.2014 </w:t>
      </w:r>
      <w:r>
        <w:rPr>
          <w:bCs/>
          <w:sz w:val="28"/>
          <w:szCs w:val="28"/>
        </w:rPr>
        <w:t>свод правил «строительство в сейсмических районах.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после дня его официального опубликования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Н.В. Василенко                                                                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     Е.Е.Рек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10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0">
    <w:name w:val="Абзац Знак"/>
    <w:qFormat/>
    <w:rPr>
      <w:rFonts w:ascii="Calibri" w:hAnsi="Calibri" w:cs="Calibri"/>
      <w:sz w:val="24"/>
      <w:szCs w:val="24"/>
    </w:rPr>
  </w:style>
  <w:style w:type="character" w:styleId="Style11">
    <w:name w:val="Список Знак"/>
    <w:qFormat/>
    <w:rPr>
      <w:rFonts w:ascii="Calibri" w:hAnsi="Calibri" w:cs="Calibri"/>
      <w:sz w:val="24"/>
      <w:szCs w:val="24"/>
    </w:rPr>
  </w:style>
  <w:style w:type="character" w:styleId="Geonika">
    <w:name w:val="Geonika Текст в таблице Знак"/>
    <w:qFormat/>
    <w:rPr>
      <w:rFonts w:ascii="Calibri" w:hAnsi="Calibri" w:cs="Calibri"/>
      <w:sz w:val="24"/>
      <w:szCs w:val="24"/>
      <w:lang w:bidi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rFonts w:ascii="Calibri" w:hAnsi="Calibri" w:cs="Calibri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 Знак Знак Знак Знак Знак Знак Знак Знак Знак Знак Знак Знак Знак2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 w:val="24"/>
      <w:szCs w:val="24"/>
      <w:lang w:val="en-US"/>
    </w:rPr>
  </w:style>
  <w:style w:type="paragraph" w:styleId="Geonika1">
    <w:name w:val="Geonika Текст в таблице"/>
    <w:basedOn w:val="Normal"/>
    <w:qFormat/>
    <w:pPr>
      <w:spacing w:before="120" w:after="60"/>
      <w:jc w:val="center"/>
    </w:pPr>
    <w:rPr>
      <w:rFonts w:ascii="Calibri" w:hAnsi="Calibri" w:cs="Calibri"/>
      <w:sz w:val="24"/>
      <w:szCs w:val="24"/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28:00Z</dcterms:created>
  <dc:creator>EW/LN/CB</dc:creator>
  <dc:description/>
  <cp:keywords>Ethan</cp:keywords>
  <dc:language>en-US</dc:language>
  <cp:lastModifiedBy>User</cp:lastModifiedBy>
  <cp:lastPrinted>2022-03-14T13:58:00Z</cp:lastPrinted>
  <dcterms:modified xsi:type="dcterms:W3CDTF">2022-06-22T04:29:00Z</dcterms:modified>
  <cp:revision>97</cp:revision>
  <dc:subject/>
  <dc:title>Ethan Frome</dc:title>
</cp:coreProperties>
</file>