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герб чб2 с заливко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2022</w:t>
        <w:tab/>
        <w:t xml:space="preserve">  № ___</w:t>
      </w:r>
    </w:p>
    <w:p>
      <w:pPr>
        <w:pStyle w:val="Heading"/>
        <w:tabs>
          <w:tab w:val="clear" w:pos="720"/>
          <w:tab w:val="left" w:pos="9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Облучье</w:t>
      </w:r>
    </w:p>
    <w:p>
      <w:pPr>
        <w:pStyle w:val="Normal"/>
        <w:ind w:right="524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Контрольно-ревизионном комитете муниципального образования «Облученский муниципальный район», утвержденное решением Собрания депутатов муниципального района от 21.12.2011 № 35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е в Положение о Контрольно-ревизионном комитете муниципального образования «Облучен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е решением Собрания депутатов муниципального района от 21.12.2011 № 358 (в редакции решения от 20.10.2021 № 203)  изложив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тью 11 Положения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1. Планирование деятельности Контрольно-ревизионного комитета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онтрольно-ревизионный комитет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ланирование деятельности Контрольно-ревизионного комитета осуществляется с учетом результатов контрольных и экспертно-аналитических мероприятий, а также на основании решения Собрания депутатов  о поручениях  для Контрольно-ревизионного комитета муниципального района на следующий  год, оформленного на основании предложений депутатов Собрания депутатов, главы муниципального района и прокурора Облученского муниципального района.</w:t>
      </w:r>
    </w:p>
    <w:p>
      <w:pPr>
        <w:pStyle w:val="ConsPlusTitle"/>
        <w:widowControl/>
        <w:ind w:right="2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ложения о проведении контрольных и экспертно-аналитических мероприятий с целью их включения в план работы Контрольно-ревизионного комитета направляются депутатами Собрания депутатов муниципального района, главой муниципального района и прокурором муниципального района в Собрание депутатов муниципального района в срок не позднее 10 ноября текущего года.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Собрание депутатов муниципального района рассматривает поступившие предложения и с учетом мнения Контрольно-ревизионного комитета в срок не позднее 20 декабря текущего года принимает решение о  поручениях для Контрольно-ревизионного комитета на следующий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5. Поручения, принятые решением Собрания депутатов муниципального района, направленные в Контрольно-ревизионный комитет до 25 декабря года, предшествующего планируемому, подлежат обязательному включению в план работы Контрольно-ревизионного комитета на предстоящий год. 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лан работы Контрольно-ревизионного комитета на предстоящий год утверждается приказом Контрольно-ревизионного комитета в срок до 30 декаб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е в  план работы Контрольно-ревизионного комитета осуществляется на основании приказа председателя Контрольно-ревизионного комитета, принятого на основе поступивших поручений Собрания депутатов и пред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ревизионного комитета.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 работы Контрольно-ревизионного комитета и изменения к нему направляются в Собрание депутатов муниципального района, главе муниципального района и в прокуратуру Облученского муниципального района в течение 10 дней со дня их утверждения.»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                                                Н.В. Василенко</w:t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Е.Е. Рек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Готовил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Председатель Контрольно-ревизионного комитета</w:t>
      </w:r>
    </w:p>
    <w:p>
      <w:pPr>
        <w:pStyle w:val="Normal"/>
        <w:shd w:fill="FFFFFF" w:val="clear"/>
        <w:ind w:right="-1274" w:hanging="0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муниципального района                                                                                           И.В. Шкляр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Начальник юридического отдела  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______________   Т.А. Смир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«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к проекту решения собрания депутатов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ревизионном комитете муниципального образования «Облученский муниципальный район», утвержденное решением Собрания депутатов муниципального района от </w:t>
      </w:r>
      <w:bookmarkStart w:id="0" w:name="_Hlk84317782"/>
      <w:r>
        <w:rPr>
          <w:rFonts w:cs="Times New Roman" w:ascii="Times New Roman" w:hAnsi="Times New Roman"/>
          <w:sz w:val="28"/>
          <w:szCs w:val="28"/>
        </w:rPr>
        <w:t>21.12.2011 № 358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 подготовлен с учетом рекомендаций комиссии по координации работы по противодействию коррупции в Еврейской автономной обла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гласно п. 2.1. протокола комиссии от 07.07.2022 № 2 муниципальным образованиям области рекомендовано дополнить перечень субъектов инициативы планирования проверочных мероприятий субъектом - прокурором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</w:t>
        <w:tab/>
        <w:tab/>
        <w:tab/>
        <w:tab/>
        <w:tab/>
        <w:tab/>
        <w:tab/>
        <w:tab/>
        <w:t xml:space="preserve">      </w:t>
        <w:tab/>
        <w:t>И.В. Шкляр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2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25:00Z</dcterms:created>
  <dc:creator>User</dc:creator>
  <dc:description/>
  <cp:keywords/>
  <dc:language>en-US</dc:language>
  <cp:lastModifiedBy>СД</cp:lastModifiedBy>
  <cp:lastPrinted>2022-09-09T10:33:00Z</cp:lastPrinted>
  <dcterms:modified xsi:type="dcterms:W3CDTF">2022-09-09T00:55:00Z</dcterms:modified>
  <cp:revision>42</cp:revision>
  <dc:subject/>
  <dc:title>МОДЕЛЬНОЕ ПОЛОЖЕНИЕ</dc:title>
</cp:coreProperties>
</file>