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местные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шковское сельское поселение» Облученского муниципального района Еврейской автономной области, утвержденные решением Собрания депутатов от 25.12. 2019 № 3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Облученский муниципальный район» Еврейской автономной области Собрание депутатов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местные н</w:t>
      </w:r>
      <w:r>
        <w:rPr>
          <w:color w:val="000000"/>
          <w:sz w:val="28"/>
          <w:szCs w:val="28"/>
        </w:rPr>
        <w:t xml:space="preserve">ормативы градостроительного проектирования </w:t>
      </w:r>
      <w:r>
        <w:rPr>
          <w:sz w:val="28"/>
          <w:szCs w:val="28"/>
        </w:rPr>
        <w:t>муниципального образования «Пашковское сельское поселение» Облученского муниципального района Еврейской автономной области, утвержденные решением Собрания депутатов от 25.12. 2019 №35 (с  изменениями от 21.07.2021 № 172), следующее дополнение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мечания» подподпункта 1.6.17.6 подпункта 1.6.17 пункта 1.6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6) следующего содержа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6) При подготовке проектов планировки территории, проектов межевания территории населенных пунктов Пашковского сельского поселения необходимо предусматривать велосипедные дорожки и полосы для велосипедист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одорожки как отдельный вид транспортного проезда необходимо проектировать в виде системы, включающей в себя обособленное прохождение, или по улично-дорожной се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арковых дорог, проездов, велосипедных дорожек следует осуществлять в соответствии с характеристиками, приведенными ниж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276"/>
        <w:gridCol w:w="992"/>
        <w:gridCol w:w="846"/>
        <w:gridCol w:w="1138"/>
        <w:gridCol w:w="1276"/>
        <w:gridCol w:w="99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рог и ули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назначение дорог и улиц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осипедные дорожк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оставе поперечного профиля улично-дорожной се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рекреационных территориях, в жилых зонах и т.п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 выделенная полоса, предназначенная для движения велосипедного транспорта. Может устраиваться на жилых улицах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 выделенная полоса для проезда на велосипед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рог и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 на полосы движения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ос движения (суммарно в двух направл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ий радиус кривых в плане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ьший продольный уклон, 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ий радиус вертикаль ной выпуклой криво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ий радиус вертикаль ной вогнутой кривой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 на пешеходной части тротуара, 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осипедные дорожк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 составе поперечного профиля улично-дорожной сет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на рекреационных территориях в жилых зонах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0*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0*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-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При движении в одном направлен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 При движении в двух направлениях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уклоны элементов поперечного профиля для велодорожек следует принимать: минимальный – 5% , максимальный – 30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проезжей части, опор, деревьев - 0,75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тротуаров - 0,5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Н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Е.Е. Рек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4" w:leader="none"/>
        <w:tab w:val="right" w:pos="96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9:00Z</dcterms:created>
  <dc:creator>EW/LN/CB</dc:creator>
  <dc:description/>
  <cp:keywords>Ethan</cp:keywords>
  <dc:language>en-US</dc:language>
  <cp:lastModifiedBy>СД</cp:lastModifiedBy>
  <cp:lastPrinted>2022-09-26T13:49:00Z</cp:lastPrinted>
  <dcterms:modified xsi:type="dcterms:W3CDTF">2022-11-07T01:02:00Z</dcterms:modified>
  <cp:revision>5</cp:revision>
  <dc:subject/>
  <dc:title>Ethan Frome</dc:title>
</cp:coreProperties>
</file>