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Муниципальное образование «Облученский муниципальный район»</w:t>
      </w:r>
    </w:p>
    <w:p>
      <w:pPr>
        <w:pStyle w:val="Heading4"/>
        <w:spacing w:before="0" w:after="0"/>
        <w:jc w:val="center"/>
        <w:rPr>
          <w:rFonts w:eastAsia="Batang;바탕"/>
        </w:rPr>
      </w:pPr>
      <w:r>
        <w:rPr>
          <w:rFonts w:eastAsia="Batang;바탕"/>
        </w:rPr>
        <w:t>Еврейской автономной области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2022                                                                                                      № 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Облучь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О бюджете муниципального образования «Облученский муниципальный район» на 2023 год и плановый период 2024 и 2025 год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</w:rPr>
        <w:t xml:space="preserve">В соответствии с Бюджетным кодексом Российской Федерации, на основании Устава муниципального образования «Облученский муниципальный  район» </w:t>
      </w:r>
      <w:r>
        <w:rPr>
          <w:sz w:val="28"/>
          <w:lang w:val="ru-RU"/>
        </w:rPr>
        <w:t xml:space="preserve">Еврейской автономной области </w:t>
      </w:r>
      <w:r>
        <w:rPr>
          <w:sz w:val="28"/>
        </w:rPr>
        <w:t>Собрание депутатов</w:t>
      </w:r>
      <w:r>
        <w:rPr>
          <w:sz w:val="28"/>
          <w:lang w:val="ru-RU"/>
        </w:rPr>
        <w:t xml:space="preserve">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основные характеристики и иные показатели бюджета муниципального образования «Облученский муниципальный район» (далее бюджет муниципального образования) на 2023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рогнозируемый общий объем доходов бюджета муниципального образования в сумме 648675,6 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2)  общий объем расходов бюджета муниципального образования в сумме 669601,5 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3) дефицит бюджета муниципального образования в сумме 20925,9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4) источники внутреннего финансирования дефицита бюджета муниципального образования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5) верхний предел муниципального внутреннего долга бюджета муниципального образования на 01 января 2024 года в размере  75117,3 тысяч  рублей, в том числе по муниципальным гарантиям 0,0 тысяч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предельный объем расходов на обслуживание муниципального долга в сумме 2867,1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) объем межбюджетных трансфертов, получаемых из других бюджетов бюджетной системы Российской Федерации в сумме  439415,8 тысяч рублей и передаваемых в другие бюджеты бюджетной системы Российской Федерации в сумме 100,0 тысяч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>2.Утвердить основные характеристики и иные показатели бюджета муниципального образования на 2024 год и 2025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рогнозируемый общий объем доходов бюджета муниципального образования на 2024 год в сумме 692632,6 тысяч рублей и на 2025 год в сумме  599963,0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2) общий объем расходов бюджета муниципального образования на 2024 год в 692632,6 тысяч рублей и на 2025 год в сумме  599963,0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3) дефицит бюджета муниципального образования на 2024 год в сумме 0,0 тысяч рублей и на 2025 год в сумме 0,0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4) источники внутреннего финансирования дефицита бюджета муниципального образования на плановый период 2024 и 2025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5) верхний предел муниципального внутреннего долга бюджета муниципального образования на 01 января  2025 года в размере 75117,3 тысяч  рублей и на 01 января 2026 года 75117,3 тысяч рублей,  в том числе по муниципальным гарантиям на 1 января 2025 года 0,0 тысяч рублей, на 1 января 2026 года 0,0 тысяч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предельный объем расходов на обслуживание муниципального долга на 2024 год в сумме 1353,2  тысяч рублей и на 2025 год в сумме 320,2  тысяч 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условно утвержденные расходы муниципального образования на 2024 год в сумме 6977,4  тысяч рублей на 2025 год в сумме 14815,6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) объем межбюджетных трансфертов, получаемых из других бюджетов бюджетной системы Российской Федерации в 2024 году в сумме  496292,6      тысяч рублей в 2025 году в сумме  391668,5 тысяч рублей и передаваемых в другие бюджеты бюджетной системы Российской Федерации в 2024 году в сумме 50,0 тысяч рублей в 2025 году в сумме 50,0 тысяч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>3. Утвердить общий объем бюджетных ассигнований на исполнение публичных нормативных обязательств на 2023 год в сумме 2600,9 тысяч  рублей, на 2024 год в сумме 2604,4 тысяч рублей и на 2025 год в сумме 2607,4 тысяч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ивлечь в рамках муниципальных внутренних заимствований кредиты от кредит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</w:rPr>
        <w:t>в 2023 год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финансирование дефицита бюджета в сумме 20925,9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погашение долговых обязательств бюджета в сумме  25672,4 тысяч рублей;</w:t>
      </w:r>
    </w:p>
    <w:p>
      <w:pPr>
        <w:pStyle w:val="Normal"/>
        <w:tabs>
          <w:tab w:val="clear" w:pos="708"/>
          <w:tab w:val="left" w:pos="3023" w:leader="none"/>
        </w:tabs>
        <w:ind w:firstLine="709"/>
        <w:jc w:val="both"/>
        <w:rPr>
          <w:sz w:val="28"/>
        </w:rPr>
      </w:pPr>
      <w:r>
        <w:rPr>
          <w:sz w:val="28"/>
        </w:rPr>
        <w:t>в 2024 году: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погашение долговых обязательств бюджета в сумме 29419,9 тысяч рублей;</w:t>
        <w:tab/>
        <w:t>в 2025 год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погашение долговых обязательств бюджета в сумме 25402,3 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5. Направить на покрытие дефицита бюджета муниципальн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в 2023 год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редиты кредитных организаций в сумме 20925,9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6. </w:t>
      </w:r>
      <w:r>
        <w:rPr>
          <w:sz w:val="28"/>
          <w:szCs w:val="28"/>
        </w:rPr>
        <w:t xml:space="preserve">Утвердить в соответствии с решением Собрания депутатов от 12.02.2014 № 556 «О муниципальном дорожном фонде муниципального образования «Облученский муниципальный район» объем бюджетных ассигнований дорожного фонда на 2023 год в сумме 16699,0 тысяч рублей, на 2024 год – 5878,1 тысяч рублей, на 2025 год – 8864,2 тысяч рублей. </w:t>
      </w:r>
    </w:p>
    <w:p>
      <w:pPr>
        <w:pStyle w:val="TextBodyIndent"/>
        <w:ind w:hanging="0"/>
        <w:rPr/>
      </w:pPr>
      <w:r>
        <w:rPr>
          <w:sz w:val="28"/>
        </w:rPr>
        <w:tab/>
      </w:r>
      <w:r>
        <w:rPr>
          <w:sz w:val="28"/>
          <w:lang w:val="ru-RU"/>
        </w:rPr>
        <w:t>7</w:t>
      </w:r>
      <w:r>
        <w:rPr>
          <w:sz w:val="28"/>
        </w:rPr>
        <w:t>. Учесть в бюджете муниципального образования поступление доходов:</w:t>
      </w:r>
    </w:p>
    <w:p>
      <w:pPr>
        <w:pStyle w:val="TextBodyIndent"/>
        <w:ind w:firstLine="709"/>
        <w:rPr/>
      </w:pPr>
      <w:r>
        <w:rPr>
          <w:sz w:val="28"/>
        </w:rPr>
        <w:t>1)  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 согласно приложению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;</w:t>
      </w:r>
    </w:p>
    <w:p>
      <w:pPr>
        <w:pStyle w:val="TextBodyIndent"/>
        <w:ind w:firstLine="709"/>
        <w:rPr/>
      </w:pPr>
      <w:r>
        <w:rPr>
          <w:sz w:val="28"/>
        </w:rPr>
        <w:t>2) на плановый период 202</w:t>
      </w:r>
      <w:r>
        <w:rPr>
          <w:sz w:val="28"/>
          <w:lang w:val="ru-RU"/>
        </w:rPr>
        <w:t>4</w:t>
      </w:r>
      <w:r>
        <w:rPr>
          <w:sz w:val="28"/>
        </w:rPr>
        <w:t xml:space="preserve"> и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ов согласно приложению </w:t>
      </w:r>
      <w:r>
        <w:rPr>
          <w:sz w:val="28"/>
          <w:lang w:val="ru-RU"/>
        </w:rPr>
        <w:t>4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 на 2023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2) на плановый период 2024 и 2025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9. Утвердить ведомственную структуру расходов бюджет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 на 2023 год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2) на плановый период 2024 и 2025 годов согласно приложению 8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lang w:val="ru-RU"/>
        </w:rPr>
        <w:t>10</w:t>
      </w:r>
      <w:r>
        <w:rPr>
          <w:sz w:val="28"/>
        </w:rPr>
        <w:t>.</w:t>
      </w:r>
      <w:r>
        <w:rPr>
          <w:sz w:val="28"/>
          <w:lang w:val="ru-RU"/>
        </w:rPr>
        <w:t> </w:t>
      </w:r>
      <w:r>
        <w:rPr>
          <w:sz w:val="28"/>
        </w:rPr>
        <w:t xml:space="preserve">Утвердить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1) 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</w:t>
      </w:r>
      <w:r>
        <w:rPr>
          <w:sz w:val="28"/>
        </w:rPr>
        <w:t xml:space="preserve">согласно приложению </w:t>
      </w:r>
      <w:r>
        <w:rPr>
          <w:sz w:val="28"/>
          <w:lang w:val="ru-RU"/>
        </w:rPr>
        <w:t>9</w:t>
      </w:r>
      <w:r>
        <w:rPr>
          <w:sz w:val="28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а плановый период 2024 и 2025 годов согласно приложению 10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1. Утвердить объем расходов на реализацию муниципальных программ бюджета муниципального образования на 2023 год в сумме 548262,1 тысяч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твердить объем расходов на реализацию муниципальных целевых программ муниципального образования на 2024 год в сумме 581933,1 тысяч рублей и на 2025 год в сумме 482770,6 тысяч рублей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Утвердить нормативы распределения доходов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между бюджетом муниципального района и бюджетами городских, сельских поселений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лученского муниципального района согласно приложению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 соответствии со статьей 142.1 Бюджетного кодекса Российской Федерации утвердить критерий выравнивания расчетной бюджетной обеспеченности для городских и сельских поселений Облученского муниципальн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– 0,5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 - 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– 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твердить объем межбюджетных трансфертов, связанных с предоставлением дотаций на выравнивание бюджетной обеспеченности бюджетам городских и сельских поселений Облученского муниципальн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100,0 тысяч рублей,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50,0 тысяч рублей,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сумме 50,0 тысяч рублей.</w:t>
      </w:r>
    </w:p>
    <w:p>
      <w:pPr>
        <w:pStyle w:val="Normal"/>
        <w:tabs>
          <w:tab w:val="clear" w:pos="708"/>
          <w:tab w:val="left" w:pos="36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 Утвердить распределение дотаций на выравнивание бюджетной обеспеченности городских и сельских поселений Облученского муниципального района на 2023 год и плановый период 2024 и 2025 годов согласно приложению 13 к настоящему решению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редоставлять субсидии из бюджета муниципального образования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)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компенсацию части потерь от перевозок пассажиров и багажа по маршрутам регулярных перевозок на территории муниципального образования в соответствии с порядком установленным администрацией муниципального образования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) некоммерческим организациям, не являющихся казенными учреждениями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 на выполнение муниципального задания автономными и бюджетными учреждениями в соответствии с порядком установленным администрацией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8. Направить межбюджетные трансферты, передаваемые бюджету муниципального района из бюджетов поселений в 2023 году на исполнение части полномочий по решению вопросов местного значения поселений в соответствии с заключенными соглаш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</w:rPr>
        <w:t>Направить субсидии, субвенции и иные межбюджетные трансферты, выделяемые из областного бюджета бюджету муниципального образования в 2023 году в сумме 346367,6 тысяч рублей, в 2024 в сумме 413538,6 тысяч рублей и 2025 году в сумме 303650,5 тысяч рублей на исполнение бюджетных обязательств в соответствии с законом Еврейской автономной области «Об областном бюджете на 2023 год и плановый период 2024 и 2025 годов».</w:t>
      </w:r>
    </w:p>
    <w:p>
      <w:pPr>
        <w:pStyle w:val="Normal"/>
        <w:ind w:firstLine="720"/>
        <w:jc w:val="both"/>
        <w:rPr/>
      </w:pPr>
      <w:r>
        <w:rPr>
          <w:sz w:val="28"/>
        </w:rPr>
        <w:t>20. В случае поступления в местный бюджет безвозмездных поступлений, в том числе грантов, с указанием целевого назначения бюджетные ассигнования получателям средств местного бюджета увеличиваются на поступившие суммы с направлением на цели, указанные передающей стороной и грантодател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1. Утвердить программу внутренних муниципальных заимствований согласно приложению 12 к настоящему решению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</w:rPr>
        <w:t xml:space="preserve">22. </w:t>
      </w:r>
      <w:r>
        <w:rPr>
          <w:color w:val="000000"/>
          <w:sz w:val="28"/>
          <w:szCs w:val="28"/>
        </w:rPr>
        <w:t>Установить, что администрация муниципального района не вправе</w:t>
      </w:r>
      <w:r>
        <w:rPr>
          <w:sz w:val="28"/>
          <w:szCs w:val="28"/>
        </w:rPr>
        <w:t xml:space="preserve"> принимать решения, приводящие к увеличению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численности муниципальных служащих, а также расходов на их содержание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  <w:lang w:val="ru-RU"/>
        </w:rPr>
        <w:t>3</w:t>
      </w:r>
      <w:r>
        <w:rPr>
          <w:sz w:val="28"/>
        </w:rPr>
        <w:t>. Настоящее решение опубликовать в «Информационном сборнике муниципального образования «Облученский муниципальный район»</w:t>
      </w:r>
    </w:p>
    <w:p>
      <w:pPr>
        <w:pStyle w:val="TextBodyIndent"/>
        <w:ind w:firstLine="720"/>
        <w:rPr/>
      </w:pPr>
      <w:r>
        <w:rPr>
          <w:sz w:val="28"/>
        </w:rPr>
        <w:t>2</w:t>
      </w:r>
      <w:r>
        <w:rPr>
          <w:sz w:val="28"/>
          <w:lang w:val="ru-RU"/>
        </w:rPr>
        <w:t>4</w:t>
      </w:r>
      <w:r>
        <w:rPr>
          <w:sz w:val="28"/>
        </w:rPr>
        <w:t>.  Настоящее решение вступает в силу с 01 января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Васил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4127"/>
        <w:gridCol w:w="1344"/>
      </w:tblGrid>
      <w:tr>
        <w:trPr>
          <w:trHeight w:val="1079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snapToGrid w:val="false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 № ____</w:t>
            </w:r>
          </w:p>
          <w:p>
            <w:pPr>
              <w:pStyle w:val="Normal"/>
              <w:ind w:left="69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2023 год</w:t>
            </w:r>
          </w:p>
        </w:tc>
      </w:tr>
      <w:tr>
        <w:trPr>
          <w:trHeight w:val="7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000000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25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5,8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7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8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7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8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22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00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122,5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49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5273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5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5273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5273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5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 остатков денежных средств 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5273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695273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000000060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средств  бюджет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695273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0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695273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050000610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695273,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6"/>
        <w:gridCol w:w="3060"/>
        <w:gridCol w:w="1275"/>
        <w:gridCol w:w="1116"/>
      </w:tblGrid>
      <w:tr>
        <w:trPr>
          <w:trHeight w:val="1079" w:hRule="atLeast"/>
        </w:trPr>
        <w:tc>
          <w:tcPr>
            <w:tcW w:w="9635" w:type="dxa"/>
            <w:gridSpan w:val="5"/>
            <w:tcBorders/>
          </w:tcPr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ind w:left="6928" w:right="-47" w:hanging="360"/>
              <w:jc w:val="both"/>
              <w:rPr/>
            </w:pPr>
            <w:r>
              <w:rPr>
                <w:sz w:val="28"/>
                <w:szCs w:val="28"/>
              </w:rPr>
              <w:t xml:space="preserve">Собрания  депутатов 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 № ____</w:t>
            </w:r>
          </w:p>
          <w:p>
            <w:pPr>
              <w:pStyle w:val="Normal"/>
              <w:ind w:left="6928" w:right="-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6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образования «Облученский муниципальный район» на плановый период 2024 и 2025 годов</w:t>
            </w:r>
          </w:p>
        </w:tc>
      </w:tr>
      <w:tr>
        <w:trPr>
          <w:trHeight w:val="70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2" w:hanging="0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 финансирования дефицита бюдже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both"/>
              <w:rPr>
                <w:bCs/>
              </w:rPr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87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9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2146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7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9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25402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500007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9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25402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00000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273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2026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500008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273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2026,9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010300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00000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03010005000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000008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01000500008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2146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3375,4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5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62536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5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62536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5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62536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5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5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62536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72205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62536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72205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62536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72205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625365,3</w:t>
            </w:r>
          </w:p>
        </w:tc>
      </w:tr>
      <w:tr>
        <w:trPr>
          <w:trHeight w:val="1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6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722051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right"/>
              <w:rPr/>
            </w:pPr>
            <w:r>
              <w:rPr/>
              <w:t>-625365,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ложение №  3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 № ___</w:t>
      </w:r>
    </w:p>
    <w:p>
      <w:pPr>
        <w:pStyle w:val="Normal"/>
        <w:tabs>
          <w:tab w:val="clear" w:pos="708"/>
          <w:tab w:val="left" w:pos="7200" w:leader="none"/>
        </w:tabs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2023 год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4912"/>
        <w:gridCol w:w="1080"/>
      </w:tblGrid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9259,8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03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003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735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81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81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8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50,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36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36,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3,5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3,5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,6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,9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9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9,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715,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332,4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369,1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3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7,7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,8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7,4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,3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,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3,2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,1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9415,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9415,8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048,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353,9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353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69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3523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6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666,7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7805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2844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6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6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77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7694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7694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48675,6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7088"/>
        <w:rPr/>
      </w:pPr>
      <w:r>
        <w:rPr>
          <w:sz w:val="28"/>
          <w:szCs w:val="28"/>
        </w:rPr>
        <w:t xml:space="preserve">Собрания депутатов             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от  _________ № ___</w:t>
      </w:r>
    </w:p>
    <w:p>
      <w:pPr>
        <w:pStyle w:val="Normal"/>
        <w:ind w:left="142" w:firstLine="425"/>
        <w:jc w:val="center"/>
        <w:rPr/>
      </w:pPr>
      <w:r>
        <w:rPr>
          <w:sz w:val="28"/>
          <w:szCs w:val="28"/>
        </w:rPr>
        <w:t>Прогнозируемые поступления доходов в бюджет муниципального образования «Облученский муниципальный район» на плановый период 2024 и 2025 год</w:t>
      </w:r>
      <w:r>
        <w:rPr/>
        <w:t>ов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3"/>
        <w:gridCol w:w="3778"/>
        <w:gridCol w:w="1080"/>
        <w:gridCol w:w="1080"/>
      </w:tblGrid>
      <w:tr>
        <w:trPr>
          <w:trHeight w:val="24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главного администратора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6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8294,5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2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/>
            </w:pPr>
            <w:r>
              <w:rPr/>
              <w:t>116509,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509,0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235,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8,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64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64,2</w:t>
            </w:r>
          </w:p>
        </w:tc>
      </w:tr>
      <w:tr>
        <w:trPr>
          <w:trHeight w:val="2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0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9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31 01 0000 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9,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4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1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5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18,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0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2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3 02261 01 0000 11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522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4020 02 0000 110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9,4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7 01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9,4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,5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8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, в отношении которых при налогообложении установлен рентный коэффициент, отличный от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,8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9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0,1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4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261,1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78,5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15,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34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1,2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9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4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 025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,0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6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 02000 0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2030 01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9,0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,6</w:t>
            </w:r>
          </w:p>
        </w:tc>
      </w:tr>
      <w:tr>
        <w:trPr>
          <w:trHeight w:val="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,6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0,5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13050 05 0000 4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,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00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0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62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1668,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62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1668,5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7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018,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1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490,0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1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49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52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5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52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64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832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79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7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679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73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0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73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31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7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85329,5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1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13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7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978,0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87,9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90,1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14,3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19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0169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319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60169,8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926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99963,0</w:t>
            </w:r>
          </w:p>
        </w:tc>
      </w:tr>
    </w:tbl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 № 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на 2023 год</w:t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57"/>
        <w:gridCol w:w="1510"/>
        <w:gridCol w:w="1018"/>
        <w:gridCol w:w="1116"/>
      </w:tblGrid>
      <w:tr>
        <w:trPr>
          <w:trHeight w:val="27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68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2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0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0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0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4,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7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7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7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1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3,2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1,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2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3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9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9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9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9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9,0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9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2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2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6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6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99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39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39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18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48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1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</w:tr>
      <w:tr>
        <w:trPr>
          <w:trHeight w:val="14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1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3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175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175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20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6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9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3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7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197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55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,3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5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1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57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30,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88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97,5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новых мест в обще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1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3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6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8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,3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6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2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5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4,6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3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1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0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5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601,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before="0" w:after="0"/>
        <w:ind w:left="7080" w:hanging="0"/>
        <w:contextualSpacing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 № 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муниципального образования «Облученский муниципальный район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4 и 2025  годов</w:t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57"/>
        <w:gridCol w:w="1510"/>
        <w:gridCol w:w="1018"/>
        <w:gridCol w:w="1116"/>
        <w:gridCol w:w="1116"/>
      </w:tblGrid>
      <w:tr>
        <w:trPr>
          <w:trHeight w:val="276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яч рублей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8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00,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,2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1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64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64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64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1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2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,8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3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8,3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9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1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9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9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1,6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2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8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8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4,2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4,2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4,2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7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7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9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53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749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8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40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8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40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19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4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23,6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23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25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25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3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39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03,9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39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03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78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84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84,4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5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91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2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6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26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773,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7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40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7,9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9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0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8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05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60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832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5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68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5,4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54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4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313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3,7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7,7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6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новых мест в обще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5,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36,9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2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9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5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85,7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85,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85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6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9,8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3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3,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3,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,8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9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0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9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9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4,7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4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1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1,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1,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1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,9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8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5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2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,5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5,6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5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5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65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147,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 № 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2023</w:t>
      </w:r>
      <w:r>
        <w:rPr/>
        <w:t xml:space="preserve"> год</w:t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87"/>
        <w:gridCol w:w="1257"/>
        <w:gridCol w:w="1510"/>
        <w:gridCol w:w="1018"/>
        <w:gridCol w:w="1116"/>
      </w:tblGrid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21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609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05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0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0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84,5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7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80,3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1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4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9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9,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1,5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9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73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99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99,0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99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2,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2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6,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6,7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6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6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93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7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7,3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7,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,3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8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85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85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8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4,6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8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9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2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2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2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2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2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2,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7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,2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,2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,1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,1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4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,6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332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703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39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39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18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48,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6,4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6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1,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79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3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175,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175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20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6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6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59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6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,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6,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197,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55,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6,3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7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8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59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31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4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357,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430,5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88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97,5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новых мест в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05,4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05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05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1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3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96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8,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8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,6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,6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55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2,4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2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9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9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4,2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1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7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1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1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73,8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73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73,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,5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,5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601,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№ 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блученский муниципальный район» на плановый период 2024 и 2025</w:t>
      </w:r>
      <w:r>
        <w:rPr/>
        <w:t xml:space="preserve"> годов</w:t>
      </w:r>
    </w:p>
    <w:tbl>
      <w:tblPr>
        <w:tblW w:w="95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87"/>
        <w:gridCol w:w="914"/>
        <w:gridCol w:w="851"/>
        <w:gridCol w:w="616"/>
        <w:gridCol w:w="1116"/>
        <w:gridCol w:w="1116"/>
      </w:tblGrid>
      <w:tr>
        <w:trPr>
          <w:trHeight w:val="276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564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5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39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64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64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64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4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1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М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М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1,4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7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7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9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9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1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2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11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11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113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113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113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113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16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16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16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16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8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8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2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2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4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4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2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40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40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4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4,2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4,2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7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7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9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3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52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52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5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5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6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6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31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85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85,7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85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6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7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7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7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7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1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1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1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1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,9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8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5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1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49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49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86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86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L49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L49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7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7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65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65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4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4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8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8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6,3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71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709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4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418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8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40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8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40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19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4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23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23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25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25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70,1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23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39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03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39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03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78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84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84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5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91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2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94,3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6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26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773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7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40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7,9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9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0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83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05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4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60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832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68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5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547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4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313,4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новых мест в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55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55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5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36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42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42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9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8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52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86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86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3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3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3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3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0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86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86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9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9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4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4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1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1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3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3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5,6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5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5,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97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97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S2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S2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65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147,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№ ___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2023 год</w:t>
      </w:r>
    </w:p>
    <w:tbl>
      <w:tblPr>
        <w:tblW w:w="9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10"/>
        <w:gridCol w:w="1018"/>
        <w:gridCol w:w="1116"/>
      </w:tblGrid>
      <w:tr>
        <w:trPr>
          <w:trHeight w:val="276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1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4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99,0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99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2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2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6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6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278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93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74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32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66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6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1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79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18,8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64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31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6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197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55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6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7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8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5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31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4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357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,5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430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8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97,5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новых мест в общеобразовательных организац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05,4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05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05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«Успех каждого ребенк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E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6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E250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89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0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96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8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,6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,6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01М5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32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8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4,6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8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9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7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,3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5L4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1,7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1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73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,5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,5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6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23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4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2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2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8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9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1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9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16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9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4,2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1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4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365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84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7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88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2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2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601,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 № ___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Облученский муниципальный район» на плановый период  2024 и 2025  годов</w:t>
      </w:r>
    </w:p>
    <w:tbl>
      <w:tblPr>
        <w:tblW w:w="9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10"/>
        <w:gridCol w:w="1018"/>
        <w:gridCol w:w="1116"/>
        <w:gridCol w:w="1116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ава на использование программного обеспе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2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информационной безопасност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информации в муниципальных информационных систем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2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устройство противопаводковых сооруж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противопаводковых сооружений в с. Пашко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1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ликвидация чрезвычайных ситуац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1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1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полнение материально - технических ресурс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ЕД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11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04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2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14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2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5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7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04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040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74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469,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52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6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33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2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08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15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2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5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5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1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18,8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</w:tr>
      <w:tr>
        <w:trPr>
          <w:trHeight w:val="14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6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64,4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3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31,1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2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6,8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26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73,6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0,9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,9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,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3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5,1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4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0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32,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0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5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8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05,4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47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4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13,4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7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5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7,7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V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новых мест в общеобразовательных организац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45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3,8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4,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08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42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циальной помощи на обеспечение питания детей из малоимущих сем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86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1R3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и развитие одаренных детей в образовательных учрежд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208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8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408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8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8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08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17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9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персонифицированное финансирование дополнительного образования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86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7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1,3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9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1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3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5,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оставление выплат молодым семьям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L49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07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наркоман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нарком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7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и профилактика террористических и экстремистских проявлений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и предупреждение терроризма, экстремизма на территории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07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5,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097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2S2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2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ая обработка и ремонт колодце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05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5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5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едупреждение пожар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1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паганда мероприятий по предупреждению пожаров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16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06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8,8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9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7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9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,6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2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8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85,9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1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2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1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10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3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3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10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0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14,3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4,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1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1М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88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6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резервного фонда местной админист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7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тный жит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86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9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2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8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21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49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14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65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147,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 № ____</w:t>
      </w:r>
    </w:p>
    <w:p>
      <w:pPr>
        <w:pStyle w:val="Normal"/>
        <w:tabs>
          <w:tab w:val="clear" w:pos="708"/>
          <w:tab w:val="left" w:pos="6651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</w:t>
        <w:br/>
        <w:t>распределения доходов между бюджетом муниципального района и бюджетами городских, сельских поселений на 2023 год</w:t>
        <w:br/>
        <w:t>и на плановый период 2024 и 2025 годов</w:t>
      </w:r>
    </w:p>
    <w:p>
      <w:pPr>
        <w:pStyle w:val="Normal"/>
        <w:tabs>
          <w:tab w:val="clear" w:pos="708"/>
          <w:tab w:val="left" w:pos="6651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309"/>
        <w:gridCol w:w="1382"/>
        <w:gridCol w:w="1387"/>
      </w:tblGrid>
      <w:tr>
        <w:trPr>
          <w:trHeight w:val="144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город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</w:tr>
      <w:tr>
        <w:trPr>
          <w:trHeight w:val="94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в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штрафов, санкций, возмещения ущерба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</w:t>
            </w:r>
          </w:p>
        </w:tc>
      </w:tr>
      <w:tr>
        <w:trPr>
          <w:trHeight w:val="31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чих неналоговых доходов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0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11328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5580" w:leader="none"/>
        </w:tabs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5580" w:leader="none"/>
        </w:tabs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_______ № ___</w:t>
      </w:r>
    </w:p>
    <w:p>
      <w:pPr>
        <w:pStyle w:val="Normal"/>
        <w:tabs>
          <w:tab w:val="clear" w:pos="708"/>
          <w:tab w:val="left" w:pos="5580" w:leader="none"/>
        </w:tabs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внутренних заимствований муниципального образования «Облучен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3 год и плановый период 2024 и 2025 годов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4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6"/>
        <w:gridCol w:w="1418"/>
        <w:gridCol w:w="1132"/>
        <w:gridCol w:w="1276"/>
        <w:gridCol w:w="1276"/>
        <w:gridCol w:w="1133"/>
        <w:gridCol w:w="1417"/>
        <w:gridCol w:w="1460"/>
        <w:gridCol w:w="1460"/>
      </w:tblGrid>
      <w:tr>
        <w:trPr>
          <w:trHeight w:val="252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 основной суммы дол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 основной суммы долг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</w:tr>
      <w:tr>
        <w:trPr>
          <w:trHeight w:val="1149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ривлечения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ривлечения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ривлечения заимств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4</w:t>
            </w:r>
          </w:p>
        </w:tc>
      </w:tr>
      <w:tr>
        <w:trPr>
          <w:trHeight w:val="1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от кредитных организаций в валюте Российской Федерации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6,9</w:t>
            </w:r>
          </w:p>
        </w:tc>
      </w:tr>
      <w:tr>
        <w:trPr>
          <w:trHeight w:val="1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2,3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</w:t>
        <w:tab/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6928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 № ___</w:t>
      </w:r>
    </w:p>
    <w:p>
      <w:pPr>
        <w:pStyle w:val="Normal"/>
        <w:spacing w:before="0" w:after="0"/>
        <w:ind w:left="7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городским и сельским  поселениям</w:t>
      </w:r>
    </w:p>
    <w:p>
      <w:pPr>
        <w:pStyle w:val="Normal"/>
        <w:tabs>
          <w:tab w:val="clear" w:pos="708"/>
          <w:tab w:val="left" w:pos="3634" w:leader="none"/>
        </w:tabs>
        <w:jc w:val="center"/>
        <w:rPr/>
      </w:pPr>
      <w:r>
        <w:rPr>
          <w:sz w:val="28"/>
          <w:szCs w:val="28"/>
        </w:rPr>
        <w:t>Облученского муниципального района на 2023 год и плановый период 2024 и 2025 годов</w:t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36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я 13</w:t>
      </w:r>
    </w:p>
    <w:p>
      <w:pPr>
        <w:pStyle w:val="Normal"/>
        <w:tabs>
          <w:tab w:val="clear" w:pos="708"/>
          <w:tab w:val="left" w:pos="36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jc w:val="center"/>
        <w:rPr/>
      </w:pPr>
      <w:r>
        <w:rPr>
          <w:sz w:val="28"/>
          <w:szCs w:val="28"/>
        </w:rPr>
        <w:t>Распределение дотаций на выравнивание бюджетной обеспеченности городских и сельских поселений Облученского муниципального района на 2023 год и плановый период 2024 и 2025</w:t>
      </w:r>
      <w:r>
        <w:rPr/>
        <w:t xml:space="preserve"> го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  <w:gridCol w:w="1559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Облуче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акан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ур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3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4" Type="http://schemas.openxmlformats.org/officeDocument/2006/relationships/hyperlink" Target="consultantplus://offline/ref=F6A5FDAD237C48A242777FD26D861C00253D302E7A53B4859F3DC3A0D2C9FFDD22A947BC52F2DB2C9D1EB99F89B6067C791C758067ACNDsAA" TargetMode="External"/><Relationship Id="rId5" Type="http://schemas.openxmlformats.org/officeDocument/2006/relationships/hyperlink" Target="consultantplus://offline/ref=F6A5FDAD237C48A242777FD26D861C00253D302E7A53B4859F3DC3A0D2C9FFDD22A947BE52FBD520C21BAC8ED1BB0165661C6A9C65ADD2NBs0A" TargetMode="External"/><Relationship Id="rId6" Type="http://schemas.openxmlformats.org/officeDocument/2006/relationships/hyperlink" Target="consultantplus://offline/ref=F6A5FDAD237C48A242777FD26D861C00253D302E7A53B4859F3DC3A0D2C9FFDD22A947BE52F2D62EC844A99BC0E30C627F036A8379AFD3B8N3s6A" TargetMode="External"/><Relationship Id="rId7" Type="http://schemas.openxmlformats.org/officeDocument/2006/relationships/hyperlink" Target="consultantplus://offline/ref=1C7E2DB7C4A351AF04D38C07653A94CB39115E9EBCB9F7A4D8A9615411C590A8B96F5578FFADDEF0046FCB7EA67CB4C838E46F60D719r9s1A" TargetMode="External"/><Relationship Id="rId8" Type="http://schemas.openxmlformats.org/officeDocument/2006/relationships/hyperlink" Target="consultantplus://offline/ref=994B02F023DF6220023903FBBCB6F62B5F7592CABE623DEBC7CF08F5C02D28C643E4B6DC106935D4405B3082041C10B473CF2761DFED4AFEa6tBA" TargetMode="External"/><Relationship Id="rId9" Type="http://schemas.openxmlformats.org/officeDocument/2006/relationships/hyperlink" Target="consultantplus://offline/ref=6B213254E1D87C6E5D520CA8A1183BC5D0EC9D0E47E6685F79906D9714DC3D07CBD6D5D8A0485C8F51627D8C24842CEDACE1BB6C3C3816s1tA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22:00Z</dcterms:created>
  <dc:creator>BI</dc:creator>
  <dc:description/>
  <cp:keywords/>
  <dc:language>en-US</dc:language>
  <cp:lastModifiedBy>Альбина</cp:lastModifiedBy>
  <cp:lastPrinted>2021-12-16T15:37:00Z</cp:lastPrinted>
  <dcterms:modified xsi:type="dcterms:W3CDTF">2022-11-07T22:13:00Z</dcterms:modified>
  <cp:revision>110</cp:revision>
  <dc:subject/>
  <dc:title>ПРОЕКТ</dc:title>
</cp:coreProperties>
</file>