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порядке и условиях приватизации имущества, находящегося в собственности муниципального образования «Облученский муниципальный район»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1.12.2001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оложение о порядке и условиях приватизации имущества, находящегося в собственности муниципального образования «Облученский муниципальный район» Еврейской автономн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решения Собрания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3.11.2008 № 932 «Об утверждении Положения о приватизации имущества, находящегося в собственности муниципального образования «Облученский муниципальный район»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3.07.2011 № 314 «О внесении изменений в Положение о приватизации имущества, находящегося в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настоящим решением возложить на постоянную комиссию Собрания депутатов по имуществу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 </w:t>
      </w:r>
      <w:r>
        <w:rPr>
          <w:sz w:val="27"/>
          <w:szCs w:val="27"/>
        </w:rPr>
        <w:t>Настоящее решение вступает в силу после дня его официального опубликования</w:t>
      </w:r>
      <w:r>
        <w:rPr>
          <w:sz w:val="27"/>
          <w:szCs w:val="27"/>
          <w:lang w:val="ru-RU"/>
        </w:rPr>
        <w:t xml:space="preserve">.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униципального района                                                                         Н.В. Василенко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Глава  муниципального района                                                              Е.Е. Рекеда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Афонин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местного самоуправле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рав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мирнова</w:t>
            </w:r>
          </w:p>
        </w:tc>
      </w:tr>
    </w:tbl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ind w:left="538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иватизации имущества, находя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«Облуче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Граждан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,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Облученский муниципальный район» Еврейской автономной области, в собственность физических и (или) юридическ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ватизация муниципального имущества осуществляется органами местного самоуправления Облученского муниципального района самостоятельно в порядке, предусмотр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ера действия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стоящее Положение регулирует отношения, возникающие при приватизации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и связанные с ними отношения по управлению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йствие настоящего Положения не распространяется на отношения, возникающие при отчуждении имуществ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принципы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муниципального имущества основывается на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равенства покупателей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деятельности органов местного самоуправления Облучен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лномочия Собрания депутатов муниципального образования «Облученский муниципальный район» ЕАО в сфер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Облученского муниципального района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утверждает </w:t>
      </w:r>
      <w:hyperlink r:id="rId11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на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отчет о выполнен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соблюдением настоящего Положения и принимаемых в соответствии с ним нормативных правовых актов в области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фере приватизации муниципального имущества, установленные законодательств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лномочия администрации муниципального образования «Облученский муниципальный район» ЕАО в сфер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лученского муниципального района в сфере приватизации муниципального имущества обладает следующими полномочи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ет в пределах своей компетенции правовые акты по вопросам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об условиях приватизации муниципального имущества в виде распоря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оекты решений в сфере приватизации муниципального имущества на рассмотрение и утверждение Собрания депутатов Облуч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осит в Собрание депутатов Облученского муниципального района предложения по внесению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на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ует разработку </w:t>
      </w:r>
      <w:hyperlink r:id="rId13">
        <w:r>
          <w:rPr>
            <w:rStyle w:val="InternetLink"/>
            <w:sz w:val="28"/>
            <w:szCs w:val="28"/>
          </w:rPr>
          <w:t>прогнозного план</w:t>
        </w:r>
      </w:hyperlink>
      <w:r>
        <w:rPr>
          <w:sz w:val="28"/>
          <w:szCs w:val="28"/>
        </w:rPr>
        <w:t>а (программы) приватизации муниципального имущества на плановый период, обеспечивает его выполн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размеры и виды затрат на организацию и проведение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подготовку отчета о результатах приватизации муниципального имущества за прошедший год и представляет его в Собрание депутатов Облучен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приватизацией муниципального имущества в рамках предоставленн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ыступает продавцом муниципального имущества Облученского муниципального района, а также своими решениями поручает юридическим лицам, указанным в </w:t>
      </w:r>
      <w:hyperlink r:id="rId14">
        <w:r>
          <w:rPr>
            <w:rStyle w:val="InternetLink"/>
            <w:sz w:val="28"/>
            <w:szCs w:val="28"/>
          </w:rPr>
          <w:t>подпункте 8.1 пункта 1 статьи 6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Облученский муниципальный район, и (или) осуществлять функции продавца так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осуществляет иные полномочия, установленные законодательств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мпетенция комитета по управлению муниципальным имуществом администрации муниципального образования «Облученский муниципальный район» в сфере приватизации муниципального имущества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.1. Комитет по управлению муниципальным имуществом администрации муниципального образования «Облуч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тет) осуществляет полномочия в сфере приватизации муниципального имущества, которые устанавливаются Положением о Комитете и иными правовыми акта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ланировани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ватизация муниципального имущества осуществляется в соответствии с прогнозным планом (программой) приватизации муниципального имущества на соответствующий год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гнозный план (программа) приватизации муниципального имущества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ни сгруппированного по видам экономической деятельности 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 объемов поступлений в бюджет муниципального образования в результате исполнения программ приватизации, рассчитанный в соответствии с общи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зработка проекта прогнозного плана приватизации муниципального имущества на очередной финансовый год осуществляется администрацией Облученского муниципального района в лице Комит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учрежд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Облученского муниципального района свои предложения о приватизации муниципального имущества в очеред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Облученского муниципального района, не позднее чем за 1 месяц до предоставления в Собрание депутатов Облученского муниципального района проекта бюджета Облученского муниципального района на очередной финансовый год и плановый период, направляет проект прогнозного плана (программы) приватизации муниципального имущества в Собрание депутатов Облученского муниципального района для рассмотрения и утверждения. При отсутствии муниципального имущества, планируемого к внесению в проект прогнозного плана приватизации на очередной финансовый год в указанные сроки, проект прогнозного плана может быть подготовлен в иное врем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рядок принятия решения об условиях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б условиях приватизации муниципального имущества принимается администрацией Облученского муниципального района в соответствии с прогнозным планом (программой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2. Подготовка проектов решений об условиях приватизации муниципального имущества осуществляется Комитетом в виде проектов распоряжений администр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способ приватизаци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начальная цена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 подготовкой проектов решений об условиях приватизации муниципального имущества, при необходимости, подготавливаются проекты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  <w:bookmarkStart w:id="0" w:name="P101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признания продажи муниципального имущества несостоявшейся администрация Облученского муниципального района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аже муниципального имущества ранее установленным способ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(способа) приват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нятии с торгов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7. Принятие решений, указанных в </w:t>
      </w:r>
      <w:hyperlink w:anchor="P101">
        <w:r>
          <w:rPr>
            <w:rStyle w:val="InternetLink"/>
            <w:sz w:val="28"/>
            <w:szCs w:val="28"/>
          </w:rPr>
          <w:t>п. 8.6</w:t>
        </w:r>
      </w:hyperlink>
      <w:r>
        <w:rPr>
          <w:sz w:val="28"/>
          <w:szCs w:val="28"/>
        </w:rPr>
        <w:t xml:space="preserve"> настоящего Положения, осуществляется в месячный срок со дня признания продажи муниципального имущества несостоявшей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нформационное обеспечени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ое обеспечение приватизации муниципального имущества осуществляется в соответствии с действующим законодательством Российской Федерации о приватизации путем размещения на официальном сайте Российской Федерации в сети «Интернет»http://www.torgi.gov.ru. (далее - официальный сайт в сети «Интернет») и на официальном сайте администрации Облученского муниципального района в сети «Интернет» прогнозного плана 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я о приватизации муниципального имущества может быть размещена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Подготовка информационного сообщения о приватизации муниципального имущества и о результатах сделок приватизации осуществляется Комитет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ение цены подлежащего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Способы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Способы приватизации муниципального имущества, их правовые режимы, особенности приватизации объектов культурного наследия, объектов социально-культурного и коммунально-бытового назначения,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объектов концессионного соглашения определяются действующим законодательством Российской Федерации о приватизации.</w:t>
      </w:r>
    </w:p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орядок оплаты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r:id="rId19">
        <w:r>
          <w:rPr>
            <w:rStyle w:val="InternetLink"/>
            <w:sz w:val="28"/>
            <w:szCs w:val="28"/>
          </w:rPr>
          <w:t>пункта 3 статьи 32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 не распростра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30 дней с даты заключения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Комите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Отчет о выполнении прогнозного плана (программы) приватизации муниципального имущества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Администрация Облученского муниципального района в лице Комитета представляет в Собрание депутатов Облученского муниципального района отчет о выполнении прогнозного плана (программы) приватизации муниципального имущества за прошедший год не позднее первого марта года, следующего за отчетным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5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9279507BFE3846F27A75D86692C385B21769FE680B7DBFACE149686F514E766856ED5C093549CE4A0EAF77DQ4qEG" TargetMode="External"/><Relationship Id="rId4" Type="http://schemas.openxmlformats.org/officeDocument/2006/relationships/hyperlink" Target="consultantplus://offline/ref=9749279507BFE3846F27A75D86692C385B21769DE68FB7DBFACE149686F514E766856ED5C093549CE4A0EAF77DQ4qEG" TargetMode="External"/><Relationship Id="rId5" Type="http://schemas.openxmlformats.org/officeDocument/2006/relationships/hyperlink" Target="consultantplus://offline/ref=AF2F620E768E09F937B4471F04B5A1E6CE03FB1935424875F9064F27AA33CE92BDE0ED726314D3CFB30C0C17CEbABDE" TargetMode="External"/><Relationship Id="rId6" Type="http://schemas.openxmlformats.org/officeDocument/2006/relationships/hyperlink" Target="consultantplus://offline/ref=AF2F620E768E09F937B4471F04B5A1E6CE02FE1236464875F9064F27AA33CE92BDE0ED726314D3CFB30C0C17CEbABDE" TargetMode="External"/><Relationship Id="rId7" Type="http://schemas.openxmlformats.org/officeDocument/2006/relationships/hyperlink" Target="consultantplus://offline/ref=AF2F620E768E09F937B4471F04B5A1E6CE03F21837414875F9064F27AA33CE92BDE0ED726314D3CFB30C0C17CEbABDE" TargetMode="External"/><Relationship Id="rId8" Type="http://schemas.openxmlformats.org/officeDocument/2006/relationships/hyperlink" Target="consultantplus://offline/ref=AF2F620E768E09F937B4471F04B5A1E6C90AF21D374D4875F9064F27AA33CE92BDE0ED726314D3CFB30C0C17CEbABDE" TargetMode="External"/><Relationship Id="rId9" Type="http://schemas.openxmlformats.org/officeDocument/2006/relationships/hyperlink" Target="consultantplus://offline/ref=AF2F620E768E09F937B4471F04B5A1E6CE03F21837414875F9064F27AA33CE92BDE0ED726314D3CFB30C0C17CEbABDE" TargetMode="External"/><Relationship Id="rId10" Type="http://schemas.openxmlformats.org/officeDocument/2006/relationships/hyperlink" Target="consultantplus://offline/ref=AF2F620E768E09F937B4471F04B5A1E6CE03F21837414875F9064F27AA33CE92AFE0B57E6117CDCFB6195A4688FA3CF8BFC1224F0F061C59b9B4E" TargetMode="External"/><Relationship Id="rId11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2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3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4" Type="http://schemas.openxmlformats.org/officeDocument/2006/relationships/hyperlink" Target="consultantplus://offline/ref=AF2F620E768E09F937B4471F04B5A1E6CE03F21837414875F9064F27AA33CE92AFE0B57A661FC69AE0565B1ACEAC2FFBBEC1214D13b0B6E" TargetMode="External"/><Relationship Id="rId15" Type="http://schemas.openxmlformats.org/officeDocument/2006/relationships/hyperlink" Target="consultantplus://offline/ref=74342742847989B251556AC4A189DBD72DB33FFC1452B06C4F748B7CA0676F0729F6884D49A515E193C8DB48295516B5FC2D2B3AE6930F38v1qCB" TargetMode="External"/><Relationship Id="rId16" Type="http://schemas.openxmlformats.org/officeDocument/2006/relationships/hyperlink" Target="consultantplus://offline/ref=74342742847989B251556AC4A189DBD72AB43AFA1353B06C4F748B7CA0676F0729F6884D49A515E193C8DB48295516B5FC2D2B3AE6930F38v1qCB" TargetMode="External"/><Relationship Id="rId17" Type="http://schemas.openxmlformats.org/officeDocument/2006/relationships/hyperlink" Target="consultantplus://offline/ref=8CF39394D2FA961389A1BB4FAD1953890F59AD42742C222FED81CEE64F2A256D755C18FC9BB5860DAE8AD6E7120Cu1B" TargetMode="External"/><Relationship Id="rId18" Type="http://schemas.openxmlformats.org/officeDocument/2006/relationships/hyperlink" Target="consultantplus://offline/ref=AF2F620E768E09F937B4471F04B5A1E6CE03F21837414875F9064F27AA33CE92AFE0B57E6117CDC9B8195A4688FA3CF8BFC1224F0F061C59b9B4E" TargetMode="External"/><Relationship Id="rId19" Type="http://schemas.openxmlformats.org/officeDocument/2006/relationships/hyperlink" Target="consultantplus://offline/ref=AF2F620E768E09F937B4471F04B5A1E6CE03F21837414875F9064F27AA33CE92AFE0B57E6117C9C8B5195A4688FA3CF8BFC1224F0F061C59b9B4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2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3-02-08T23:59:00Z</dcterms:modified>
  <cp:revision>29</cp:revision>
  <dc:subject/>
  <dc:title/>
</cp:coreProperties>
</file>