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РОЕКТ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______2023</w:t>
        <w:tab/>
        <w:tab/>
        <w:t xml:space="preserve">                                                                                               № 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депутатской этики  депутатов Собрания депутатов муниципального образования «Облучен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уководствуясь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 основании Устава муниципального образования «Облученский муниципальный район» Еврейской автономной области, в </w:t>
      </w:r>
      <w:r>
        <w:rPr>
          <w:sz w:val="28"/>
          <w:szCs w:val="28"/>
          <w:shd w:fill="FFFFFF" w:val="clear"/>
        </w:rPr>
        <w:t>целях установления этических норм и правил поведения депутатов  Собрания депутатов Облученского муниципального района</w:t>
      </w:r>
      <w:r>
        <w:rPr>
          <w:sz w:val="28"/>
          <w:szCs w:val="28"/>
        </w:rPr>
        <w:t xml:space="preserve"> Собрание депутатов   муниципального район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Утвердить Правила депутатской этики депутатов Собрания де</w:t>
      </w:r>
      <w:r>
        <w:rPr>
          <w:spacing w:val="-4"/>
          <w:sz w:val="28"/>
          <w:szCs w:val="28"/>
        </w:rPr>
        <w:t>путатов муниципального образования «Облученский муниципальный район»                       ( приложение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Cs w:val="28"/>
        </w:rPr>
      </w:pPr>
      <w:r>
        <w:rPr>
          <w:spacing w:val="-3"/>
          <w:szCs w:val="28"/>
        </w:rPr>
        <w:t xml:space="preserve">2. Признать утратившим силу решения Собрания депутатов </w:t>
      </w:r>
      <w:r>
        <w:rPr>
          <w:spacing w:val="-4"/>
          <w:szCs w:val="28"/>
        </w:rPr>
        <w:t>муниципального образования «Облученский  муниципальный район»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spacing w:val="-4"/>
          <w:szCs w:val="28"/>
        </w:rPr>
        <w:t xml:space="preserve">- </w:t>
      </w:r>
      <w:r>
        <w:rPr>
          <w:spacing w:val="-3"/>
          <w:szCs w:val="28"/>
        </w:rPr>
        <w:t>от 10.03.2010 № 176 «</w:t>
      </w:r>
      <w:r>
        <w:rPr>
          <w:szCs w:val="28"/>
        </w:rPr>
        <w:t>Об утверждении Правил депутатской этики депутатов Собрания депутатов муниципального образования «Облученский муниципальный  район»;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10.2010 № 239 «</w:t>
      </w:r>
      <w:r>
        <w:rPr>
          <w:spacing w:val="-3"/>
          <w:sz w:val="28"/>
          <w:szCs w:val="28"/>
        </w:rPr>
        <w:t>О внесении изменений в Правила депутат</w:t>
      </w:r>
      <w:r>
        <w:rPr>
          <w:spacing w:val="-4"/>
          <w:sz w:val="28"/>
          <w:szCs w:val="28"/>
        </w:rPr>
        <w:t>ской этики депутатов Собрания де</w:t>
      </w:r>
      <w:r>
        <w:rPr>
          <w:spacing w:val="-3"/>
          <w:sz w:val="28"/>
          <w:szCs w:val="28"/>
        </w:rPr>
        <w:t>путатов муниципального образования «Облученский  муници</w:t>
      </w:r>
      <w:r>
        <w:rPr>
          <w:spacing w:val="-4"/>
          <w:sz w:val="28"/>
          <w:szCs w:val="28"/>
        </w:rPr>
        <w:t>пальный район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Собрания депутатов по местному самоуправлению, регламенту и депутатской эти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Н.В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5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22"/>
        <w:ind w:left="5670"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ем </w:t>
      </w:r>
      <w:r>
        <w:rPr>
          <w:color w:val="000000"/>
          <w:spacing w:val="-3"/>
          <w:sz w:val="28"/>
          <w:szCs w:val="28"/>
        </w:rPr>
        <w:t xml:space="preserve">Собрания депутатов </w:t>
      </w:r>
    </w:p>
    <w:p>
      <w:pPr>
        <w:pStyle w:val="Normal"/>
        <w:shd w:fill="FFFFFF" w:val="clear"/>
        <w:spacing w:lineRule="exact" w:line="322"/>
        <w:ind w:left="5670"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left="5670" w:right="538" w:hanging="0"/>
        <w:rPr/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_________</w:t>
      </w:r>
      <w:r>
        <w:rPr>
          <w:color w:val="000000"/>
          <w:spacing w:val="-3"/>
          <w:sz w:val="28"/>
          <w:szCs w:val="28"/>
        </w:rPr>
        <w:t xml:space="preserve"> № ___ </w:t>
      </w:r>
    </w:p>
    <w:p>
      <w:pPr>
        <w:pStyle w:val="Normal"/>
        <w:shd w:fill="FFFFFF" w:val="clear"/>
        <w:spacing w:lineRule="exact" w:line="322"/>
        <w:ind w:left="6480" w:hanging="0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firstLine="55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lineRule="exact" w:line="322"/>
        <w:ind w:left="10" w:firstLine="557"/>
        <w:jc w:val="center"/>
        <w:rPr/>
      </w:pPr>
      <w:r>
        <w:rPr>
          <w:color w:val="000000"/>
          <w:spacing w:val="-1"/>
          <w:sz w:val="28"/>
          <w:szCs w:val="28"/>
        </w:rPr>
        <w:t>депутатской этики депутатов Собрания де</w:t>
      </w:r>
      <w:r>
        <w:rPr>
          <w:color w:val="000000"/>
          <w:spacing w:val="-4"/>
          <w:sz w:val="28"/>
          <w:szCs w:val="28"/>
        </w:rPr>
        <w:t>путатов муниципального образования «Облученский  муниципальный район»</w:t>
      </w:r>
    </w:p>
    <w:p>
      <w:pPr>
        <w:pStyle w:val="Normal"/>
        <w:shd w:fill="FFFFFF" w:val="clear"/>
        <w:spacing w:lineRule="exact" w:line="322"/>
        <w:ind w:left="10" w:firstLine="55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55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этика —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депутатской этики (далее — Правила) определяют моральные принципы и нормы поведения, обязательные для всех депутатов  </w:t>
      </w:r>
      <w:r>
        <w:rPr>
          <w:color w:val="000000"/>
          <w:spacing w:val="-1"/>
          <w:sz w:val="28"/>
          <w:szCs w:val="28"/>
        </w:rPr>
        <w:t>Собрания де</w:t>
      </w:r>
      <w:r>
        <w:rPr>
          <w:color w:val="000000"/>
          <w:spacing w:val="-4"/>
          <w:sz w:val="28"/>
          <w:szCs w:val="28"/>
        </w:rPr>
        <w:t xml:space="preserve">путатов муниципального образования «Облученский  муниципальный район» </w:t>
      </w:r>
      <w:r>
        <w:rPr>
          <w:sz w:val="28"/>
          <w:szCs w:val="28"/>
        </w:rPr>
        <w:t xml:space="preserve">(далее — депутат) при исполнении своих депутатских полномочий, а также порядок рассмотрения вопросов, связанных с  нарушением </w:t>
      </w:r>
      <w:r>
        <w:rPr>
          <w:color w:val="000000"/>
          <w:spacing w:val="-3"/>
          <w:sz w:val="28"/>
          <w:szCs w:val="28"/>
        </w:rPr>
        <w:t xml:space="preserve">этических </w:t>
      </w:r>
      <w:r>
        <w:rPr>
          <w:color w:val="000000"/>
          <w:spacing w:val="-4"/>
          <w:sz w:val="28"/>
          <w:szCs w:val="28"/>
        </w:rPr>
        <w:t>норм и требований, предусмотренных настоящими Правила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</w:rPr>
        <w:t>1.1.</w:t>
      </w:r>
      <w:r>
        <w:rPr>
          <w:sz w:val="28"/>
          <w:szCs w:val="28"/>
        </w:rPr>
        <w:t xml:space="preserve"> Деятельность депутата основывается на сочетании интересов государства и интересов своих избирателей, соблюдении законов, следовании моральным принципам, </w:t>
      </w:r>
      <w:r>
        <w:rPr>
          <w:sz w:val="28"/>
          <w:szCs w:val="28"/>
          <w:shd w:fill="FFFFFF" w:val="clear"/>
        </w:rPr>
        <w:t>отражающим идеалы добра, справедливости, гуманизма, милосердия, честности и порядочно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Депутат в своей деятельности должен соблюдать безусловный приоритет прав и свобод человека и гражданина, Конституцию Российской  Федерации, федеральные законы, законы  Еврейской автономной области,</w:t>
      </w:r>
      <w:r>
        <w:rPr>
          <w:spacing w:val="-4"/>
          <w:sz w:val="28"/>
          <w:szCs w:val="28"/>
        </w:rPr>
        <w:t xml:space="preserve"> Устав Облученского  муниципального района, Регламент Собрания депутатов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«Облученский  муниципальный район» (далее– Регламент Собрания депутатов) </w:t>
      </w:r>
      <w:r>
        <w:rPr>
          <w:spacing w:val="-4"/>
          <w:sz w:val="28"/>
          <w:szCs w:val="28"/>
        </w:rPr>
        <w:t>и настоящие Правил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</w:t>
      </w:r>
      <w:r>
        <w:rPr>
          <w:sz w:val="28"/>
          <w:szCs w:val="28"/>
        </w:rPr>
        <w:t xml:space="preserve"> Депутат обязан соблюдать общепризнанные нормы морали и нравственности, уважать  честь и достоинство  граждан,  других депутатов и должностных лиц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путат призван служить примером неукоснительного соблюдения закона и уважения к нему,</w:t>
      </w:r>
      <w:r>
        <w:rPr>
          <w:sz w:val="28"/>
          <w:szCs w:val="28"/>
          <w:shd w:fill="FFFFFF" w:val="clear"/>
        </w:rPr>
        <w:t xml:space="preserve"> формировать в обществе негативное отношение к коррупционному и иному противоправному повед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pacing w:val="-6"/>
          <w:sz w:val="28"/>
          <w:szCs w:val="28"/>
        </w:rPr>
        <w:t>Депутат должен поддерживать свой авторитет и  воздерживаться от всякой деятельности и поступков, кото</w:t>
      </w:r>
      <w:r>
        <w:rPr>
          <w:color w:val="000000"/>
          <w:spacing w:val="-7"/>
          <w:sz w:val="28"/>
          <w:szCs w:val="28"/>
        </w:rPr>
        <w:t>рые могут нанести ущерб его авторитету, а также авторитету Собрания депутатов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«Облученский  муниципальный район» (далее – Собрание депутатов)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2. Правила депутатской этики на заседаниях Собрания депутатов и постоянных </w:t>
      </w:r>
      <w:r>
        <w:rPr>
          <w:b/>
          <w:color w:val="000000"/>
          <w:spacing w:val="-7"/>
          <w:sz w:val="28"/>
          <w:szCs w:val="28"/>
        </w:rPr>
        <w:t>комисс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pacing w:val="-7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Каждый депутат содействует созданию в Собрании депутатов атмосферы доброжелательности, взаимной поддержки и сотрудничества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Взаимоотношения между депутатами строятся на основе равноправия и уважительного отношения независимо от их политической принадлежно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Депутаты должны строить свою работу на принципах свободного коллективного обсуждения и принятия решения по рассматриваемым вопросам, уважения к многообразию мнений, </w:t>
      </w:r>
      <w:r>
        <w:rPr>
          <w:color w:val="000000"/>
          <w:spacing w:val="-5"/>
          <w:sz w:val="28"/>
          <w:szCs w:val="28"/>
        </w:rPr>
        <w:t>не допускать конфликтов, искать пути преодоления разногласий среди депутатов путем</w:t>
      </w:r>
      <w:r>
        <w:rPr>
          <w:color w:val="000000"/>
          <w:spacing w:val="-4"/>
          <w:sz w:val="28"/>
          <w:szCs w:val="28"/>
        </w:rPr>
        <w:t xml:space="preserve"> дискуссий, принятия компромиссных решений. Депутат не может навязывать другим </w:t>
      </w:r>
      <w:r>
        <w:rPr>
          <w:color w:val="000000"/>
          <w:spacing w:val="-6"/>
          <w:sz w:val="28"/>
          <w:szCs w:val="28"/>
        </w:rPr>
        <w:t>депутатам свою позицию посредством угроз, ультиматумов и иных подобных действ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Депутат обязан присутствовать на заседаниях Собрания депутатов, заседаниях постоянных комиссий Собрания депутатов и рабочих групп, членом которых он является.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невозможности участия в заседании  по уважительной причине (болезнь, командировка, отпуск и т.д.) депутат обязан заблаговременно (не менее чем за 2 календарных дня до дня заседания) проинформировать об этом председательствующего на заседании Собрания депутатов или комиссии, с указанием причины своего отсутств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5. </w:t>
      </w:r>
      <w:r>
        <w:rPr>
          <w:sz w:val="28"/>
          <w:szCs w:val="28"/>
        </w:rPr>
        <w:t>Участвуя в заседаниях Собрания депутатов, в работе постоянных комиссий депу</w:t>
        <w:softHyphen/>
        <w:t xml:space="preserve">тат обязан соблюдать Регламент Собрания депутатов, дисциплину в зале, следовать принятому порядку работы, проявлять вежливость, тактичность и уважение к председательствующему на заседании, другим депутатам и иным лицам, присутствующим на заседании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долже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своей речи грубые, оскорбительные выражения, наносящие ущерб чести и достоинству, деловой репутации депутатов Собрания депутатов и других лиц,</w:t>
      </w:r>
      <w:r>
        <w:rPr>
          <w:spacing w:val="-6"/>
          <w:sz w:val="28"/>
          <w:szCs w:val="28"/>
        </w:rPr>
        <w:t xml:space="preserve"> ис</w:t>
      </w:r>
      <w:r>
        <w:rPr>
          <w:spacing w:val="-4"/>
          <w:sz w:val="28"/>
          <w:szCs w:val="28"/>
        </w:rPr>
        <w:t>пользовать ненормативную лекс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выкрики, прерывать выступ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без предоставления слова, выступать не по повестке дня и не по существу вопроса повестки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необоснованные обвинения в чей-либо адрес, использовать заведомо ложную и недостоверн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ить из зала заседания в знак протеста, для срыва заседания и по другим мотивам, не признанным уважитель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ывать к незаконным действ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товой связью во время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6. На заседаниях Собрания депутатов, комиссий, рабочих групп депутаты должны обращаться к лицам, участвующим в заседании официально, используя уважительную форму обращения по имени и отчеств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7"/>
          <w:szCs w:val="27"/>
          <w:shd w:fill="FFFFFF" w:val="clear"/>
        </w:rPr>
        <w:t xml:space="preserve"> Внешний вид депутата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0" w:after="12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Язык, используемый при осуществлении депутатской деятельности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осуществлении депутатской деятельности, в том числе в публичных выступлениях, депутат использует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усский язык и нормативную лексику в соответствии с его норм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ные, ясные, конкретные и уважительные по смыслу слова и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убличных  выступлени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путат, выступая в средствах массовой информации, на собраниях, митингах, других массовых мероприятиях с различного рода публичными заявлениями, комментируя деятельность органов государственной власти, органов местного самоуправления, организаций, должностных лиц и граждан, обязан использовать только достоверную информац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ыступления депутата должны быть корректными, не ущемлять честь, достоинство и деловую репутацию юридических лиц, должностных лиц и граждан. 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1E1D1E"/>
          <w:sz w:val="28"/>
          <w:szCs w:val="28"/>
        </w:rPr>
        <w:t>4.3. 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путат может выступать от своего имени и от имени своих избирате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ыступать от имени Собрания депутатов депутат может лишь в случаях, если он официально уполномочен выражать мнение  Собрания депута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. Правила, устанавливаемые п. 4 настоящих Правил, также действуют для выступлений и публикаций депутатов в социальных сетях, общественно-политических и иных ресурсах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 Правила депутатской этики при работе депутатов с избирателями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 Депутат поддерживает постоянную связь с избирателями, ответственен перед ними и подотчетен им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2. </w:t>
      </w:r>
      <w:r>
        <w:rPr>
          <w:sz w:val="28"/>
          <w:szCs w:val="28"/>
        </w:rPr>
        <w:t>Взаимоотношения депутата с избирателями должны строиться на основе вежливости, взаимного уважения и ответственности</w:t>
      </w:r>
      <w:r>
        <w:rPr>
          <w:color w:val="444444"/>
          <w:sz w:val="28"/>
          <w:szCs w:val="28"/>
        </w:rPr>
        <w:t>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 </w:t>
      </w:r>
      <w:r>
        <w:rPr>
          <w:sz w:val="28"/>
          <w:szCs w:val="28"/>
          <w:shd w:fill="FFFFFF" w:val="clear"/>
        </w:rPr>
        <w:t>Депутат принимает меры по обеспечению прав, свобод и законных интересов избирателей. Рассматривает поступившие от избирателей обращения, заявления, предложения, способствует в пределах своих полномочий правильному и своевременному решению содержащихся в них вопросов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вносит предложения в соответствующие органы государственной власти, органы местного самоуправления, общественные объединения и организации, направленные на решение поставленных гражданами задач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Депутат несет ответственность перед своими избирателями за данные им обещания. Депутат не может давать публичные обещания, которые заведомо не могут быть выполнены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Депутат проводит регулярный прием граждан. При личном общении с избирателями депутат должен стремиться быть образцом профессионализма, порядочности и справедливости, проявлять терпимость и корректность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При проведении встреч с гражданами, депутату необходимо учитывать, чтобы дата, время и место встреч для общения были удобны для избирателей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/>
      </w:pPr>
      <w:bookmarkStart w:id="0" w:name="dst743"/>
      <w:bookmarkStart w:id="1" w:name="dst744"/>
      <w:bookmarkEnd w:id="0"/>
      <w:bookmarkEnd w:id="1"/>
      <w:r>
        <w:rPr>
          <w:sz w:val="28"/>
          <w:szCs w:val="28"/>
        </w:rPr>
        <w:t>5.9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0. Депутат,  представляя  интересы своих избирателей, обязан  проявлять уважение и терпимость к убеждениям и традициям избирателей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2" w:name="dst745"/>
      <w:bookmarkEnd w:id="2"/>
      <w:r>
        <w:rPr>
          <w:sz w:val="28"/>
          <w:szCs w:val="28"/>
        </w:rPr>
        <w:t>5.11. Депутат через доступные для граждан средства массовой информации и во время личных встреч информирует избирателей о своей деятельности. Информация, предоставляемая депутатом избирателям, должна быть полной, объективной и достоверной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депутатской этики, относящиеся к использованию депутатского статус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 Депутат не вправе использовать свой статус и инструменты реализации депутатских полномочий (депутатские обращения, запросы, требования) в личных целях, а также для деятельности, не связанной с исполнением депутатских полномоч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Депутат вправе использовать помощь служащих администрации  Облученского муниципального района  и  аппарата Собрания депутата только в связи с выполнением депутатских полномоч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 Депутат не должен использовать  преимущества, предоставленные  ему статусом депутата в целях материально-финансовой и иной  личной выгод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4. Депутат не вправе получать от государственных и общественных органов, органов местного самоуправления, предприятий, учреждений и организаций всех форм собственности, физических лиц – материальное вознаграждение за содействие принятию положительного решения по вопросам их интересов в Собрании депутат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6. </w:t>
      </w:r>
      <w:r>
        <w:rPr>
          <w:sz w:val="28"/>
          <w:szCs w:val="28"/>
          <w:shd w:fill="FFFFFF" w:val="clear"/>
        </w:rPr>
        <w:t>Депутат не вправе использовать свое положение для предоставления преимуществ, оказания предпочтения каким-либо физическим или юридическим лицам, а также рекламирования выпускаемой ими продук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kern w:val="2"/>
          <w:sz w:val="28"/>
          <w:szCs w:val="28"/>
        </w:rPr>
        <w:t>7. Правила, относящиеся к защите чести, достоинства и деловой репутации депутат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Депутат, считающий себя оскорбленным словами и (или) действием другого депутата, вправе требовать публичных извинен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убличными считаются извинения, принесенные депутату лично в присутствии иных лиц, в том числе на заседании Собрания депутатов или заседании комиссий Собрания депутатов, либо в письменной форме в виде обращения непосредственно к депутат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извинения приносятся в словах и выражениях, исключающих их двусмысленное толковани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принесения извинений депутат вправе обратиться с заявлением в Комиссию для решения спорных вопросов в порядке, предусмотренном  в 9 настоящих Прави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7.2. 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spacing w:lineRule="exact" w:line="322"/>
        <w:ind w:left="10"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Контроль за соблюдением Правил депутатской этики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Контроль за соблюдением депутатами Правил депутатской этики в Собрании депутатов осуществляет постоянная комиссия  Собрания депутатов по  местному самоуправлению, регламенту и депутатской этике (далее – 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2. Деятельность постоянной комиссии осуществляется в соответствии с </w:t>
      </w:r>
      <w:r>
        <w:rPr>
          <w:color w:val="000000"/>
          <w:spacing w:val="-3"/>
          <w:sz w:val="28"/>
          <w:szCs w:val="28"/>
        </w:rPr>
        <w:t>Регламентом Собрания депутатов, Положением «О постоян</w:t>
      </w:r>
      <w:r>
        <w:rPr>
          <w:color w:val="000000"/>
          <w:spacing w:val="-4"/>
          <w:sz w:val="28"/>
          <w:szCs w:val="28"/>
        </w:rPr>
        <w:t>ных комиссиях Собрания депутатов».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. Основной целью деятельности Комиссии является проведение индивидуальной работы по обеспечению соблюдения депутатами Регламента и  Правил депутатской этики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4. Комиссия рассматривает случаи нарушения </w:t>
      </w:r>
      <w:r>
        <w:rPr>
          <w:color w:val="000000"/>
          <w:spacing w:val="-5"/>
          <w:sz w:val="28"/>
          <w:szCs w:val="28"/>
        </w:rPr>
        <w:t>на</w:t>
        <w:softHyphen/>
      </w:r>
      <w:r>
        <w:rPr>
          <w:color w:val="000000"/>
          <w:spacing w:val="-4"/>
          <w:sz w:val="28"/>
          <w:szCs w:val="28"/>
        </w:rPr>
        <w:t>стоящих Правил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- по поручению Собрания депутатов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(обращению), поданному в Собрание депутатов избирателем, депутатом (группой депутатов), депутатским объединением, иными лицами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средств массовой информации, опубликованная в соответствии с действующим законодательством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5"/>
          <w:sz w:val="28"/>
          <w:szCs w:val="28"/>
        </w:rPr>
        <w:t xml:space="preserve">8.5. </w:t>
      </w:r>
      <w:r>
        <w:rPr>
          <w:sz w:val="28"/>
          <w:szCs w:val="28"/>
        </w:rPr>
        <w:t>Не могут являться предметом рассмотрения комиссией вопросы, связанные с этикой личной жизни или производственной (служебной) деятельности депутата, его отношений с общественными организациями и партиями, а также позиции, выраженные при голос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12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  <w:shd w:fill="FFFFFF" w:val="clear"/>
        </w:rPr>
        <w:t>Комиссия не вправе рассматривать вопросы, относящиеся к компетенции избирательных и административных комиссий, судебных органов, органов прокуратуры, органов внутренних дел, налоговой инсп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12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6. </w:t>
      </w:r>
      <w:r>
        <w:rPr>
          <w:sz w:val="28"/>
          <w:szCs w:val="28"/>
          <w:shd w:fill="FFFFFF" w:val="clear"/>
        </w:rPr>
        <w:t>Комиссия проводит открытые или закрытые заседания,</w:t>
      </w:r>
      <w:r>
        <w:rPr>
          <w:color w:val="000000"/>
          <w:spacing w:val="-5"/>
          <w:sz w:val="28"/>
          <w:szCs w:val="28"/>
        </w:rPr>
        <w:t xml:space="preserve"> во</w:t>
        <w:softHyphen/>
        <w:t xml:space="preserve">прос о форме проведения заседания решается большинством голосов присутствующих  </w:t>
      </w:r>
      <w:r>
        <w:rPr>
          <w:color w:val="000000"/>
          <w:spacing w:val="-4"/>
          <w:sz w:val="28"/>
          <w:szCs w:val="28"/>
        </w:rPr>
        <w:t>членов постоя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ребованию депутата в отношении,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0" w:after="12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</w:t>
      </w:r>
      <w:r>
        <w:rPr>
          <w:color w:val="000000"/>
          <w:spacing w:val="-5"/>
          <w:sz w:val="28"/>
          <w:szCs w:val="28"/>
        </w:rPr>
        <w:t xml:space="preserve">Депутат, являющийся членом Комиссии, и нарушивший настоящие Правила, не участвует в проверках и в голосовании на заседании Комиссии </w:t>
      </w:r>
      <w:r>
        <w:rPr>
          <w:color w:val="000000"/>
          <w:spacing w:val="-3"/>
          <w:sz w:val="28"/>
          <w:szCs w:val="28"/>
        </w:rPr>
        <w:t>по вопросу о нарушении им настоящих Правил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8.8. Отзыв обращения (жалобы) их автором до начала рассмотрения комиссией является основанием для прекращения процедуры рассмотрения вопроса о нарушении правил депутатской э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9. Порядок рассмотрения вопросов о нарушении депутатской этики на Комиссии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9.1. </w:t>
      </w:r>
      <w:r>
        <w:rPr>
          <w:sz w:val="28"/>
          <w:szCs w:val="28"/>
        </w:rPr>
        <w:t>Поводом для рассмотрения вопроса о нарушении депутатской этики на Комиссии является письменное заявление (обращение)  информация о нарушении  Прави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седатель Комиссии, получив  материалы о нарушении  депутатом  настоящих Правил, в течение 7 календарных дней  назначает  дату  заседания  Комиссии и  уведомляет о дате, времени и месте  заседания депутата, в отношении которого рассматривается вопрос о нарушении Правил  депутатской этике, заявители, а также  приглашаются иные лица, объяснение которых на заседании  необходимо для принятия объективного реш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сутствие кого-либо из указанных лиц, извещенных о  дате, времени и месте заседания комиссии, не препятствует проведению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2. Члены Комиссии имеют право запрашивать и знакомиться с документами, справками и другой необходимой официальной информацией по рассматриваемому вопрос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3.  В </w:t>
      </w:r>
      <w:r>
        <w:rPr>
          <w:sz w:val="28"/>
          <w:szCs w:val="28"/>
        </w:rPr>
        <w:t> случае обвинения депутата в совершении неэтичных действий, депутат вправе подать в Комиссию в письменном виде мотивированные пояснения (возражения), представить соответствующие документы, дать устные пояснения по существу претензий к этике его поведения. Письменные пояснения и дополнительные материалы, представленные депутатом, приобщаются к материалам проверки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в соответствии с  действующим законодательством.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5.</w:t>
      </w:r>
      <w:r>
        <w:rPr>
          <w:sz w:val="28"/>
          <w:szCs w:val="28"/>
        </w:rPr>
        <w:t xml:space="preserve"> На заседании Комиссии:</w:t>
      </w:r>
    </w:p>
    <w:p>
      <w:pPr>
        <w:pStyle w:val="Style14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ается письменное обращение, информация, заслушиваются в случае необходимости заявители, представители правоохранительных органов, органов государственной власти и органов местного самоуправления, заинтересованные лиц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ется депутат, допустивший нарушение настоящих Правил,</w:t>
      </w:r>
      <w:r>
        <w:rPr>
          <w:sz w:val="28"/>
          <w:szCs w:val="28"/>
        </w:rPr>
        <w:t xml:space="preserve"> либо зачитывается представленное им объяснение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6. По итогам рассмотрения вопроса, связанного с нарушением депутатом настоящих Правил, Комиссия выносит одно из следующих решений: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наличии в действиях депутата нарушения Правил депутатской этики и применение к депутату мер следующих воздействия в соответствии с пунктом 9.9 настоящих Правил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наличии в действиях депутата нарушения Правил депутатской этики, направление заключения Комиссии на рассмотрение Собрания депутатов с рекомендацией Собранию депутатов о применении к депутату мер воздействия в соответствии с пунктом 9.11 настоящих Правил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сутствии в действиях депутата нарушения Правил депутатской этики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9.7. Решение Комиссии принимается большинством голосов от установленного числа членов комиссии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является мотивированное заключение Комиссии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9.8. О принятом решении Комиссия сообщает лицу, подавшему обращение, направившему информацию, депутату, действия которого рассматривались и председателю Собрания депутатов.</w:t>
      </w:r>
    </w:p>
    <w:p>
      <w:pPr>
        <w:pStyle w:val="Formattext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9.9. В случае  принятия решения о наличии в действиях депутата нарушения Правил депутатской этики, Комиссия вправе самостоятельно применить к нарушителю настоящих Правил  следующие меры воздействия: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ынести депутату моральное осуждение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мендовать депутату принять меры по исключению случаев нарушений норм и правил этики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рекомендовать депутату принести публичные извинения;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– </w:t>
      </w:r>
      <w:r>
        <w:rPr>
          <w:sz w:val="28"/>
          <w:szCs w:val="28"/>
        </w:rPr>
        <w:t>направить материалы проверки в правоохранительные органы в случаях, если в действиях депутата имеются признаки правонарушения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 Депутат обязан выполнить решение Комиссии, принятое в отношении него о применении мер воздействия, в срок не позднее 30 дней со дня принятия такого решения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казанный срок решение не будет выполнено, Комиссия направляет соответствующие материалы на рассмотрение Собрания депутатов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9.11.  В случае принятия решения о  направлении заключения Комиссии о наличии в действиях депутата нарушения Правил депутатской этики на рассмотрение Собрания депутатов, Комиссия  может рекомендовать Собранию депутатов  применить  к депутату  не более 2 мер  воздействи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вить депутату замечание и предупредить его о недопустимости нарушения </w:t>
      </w:r>
      <w:r>
        <w:rPr>
          <w:sz w:val="28"/>
          <w:szCs w:val="28"/>
          <w:shd w:fill="FFFFFF" w:val="clear"/>
        </w:rPr>
        <w:t>Правил депутатской этики</w:t>
      </w:r>
      <w:r>
        <w:rPr>
          <w:sz w:val="28"/>
          <w:szCs w:val="28"/>
        </w:rPr>
        <w:t xml:space="preserve">; 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гласить на заседании Собрания депутатов сведения о фактах нарушения депутатом </w:t>
      </w:r>
      <w:r>
        <w:rPr>
          <w:sz w:val="28"/>
          <w:szCs w:val="28"/>
          <w:shd w:fill="FFFFFF" w:val="clear"/>
        </w:rPr>
        <w:t>Правил депутатской этики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шить депутата права выступления на одном  или двух заседаниях Собрания депутатов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ить депутату публичное порицание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сти факты нарушения депутатом правил депутатской этики до избирателей через средства массовой информации либо иным способом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 рассмотрения </w:t>
      </w:r>
      <w:r>
        <w:rPr>
          <w:b/>
          <w:color w:val="000000"/>
          <w:spacing w:val="12"/>
          <w:sz w:val="28"/>
          <w:szCs w:val="28"/>
        </w:rPr>
        <w:t>вопросов о нарушении депутатской этики на заседании Собрания депутатов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брание депутатов вправе принимать к рассмотрению вопросы, связанные с нарушением Правил депутатской этики, после их рассмотрения Комиссией и при наличии ее заключения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sz w:val="28"/>
          <w:szCs w:val="28"/>
          <w:shd w:fill="FFFFFF" w:val="clear"/>
        </w:rPr>
        <w:t xml:space="preserve">Отсутствие депутата, в отношении  которого рассматривается вопрос о  нарушении Правил депутатской этики, извещенного о дате, времени и месте заседания Собрания депутатов, не препятствует </w:t>
      </w:r>
      <w:r>
        <w:rPr>
          <w:sz w:val="28"/>
          <w:szCs w:val="28"/>
        </w:rPr>
        <w:t>рассмотрению заключения Комиссии и принятию решения о применении к депутату мер воздействи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3. Собрание депутатов по результатам рассмотрения заключения Комиссии выносит решение с учетом  рекомендаций, указанных  в пункте 9.11. настоящих Правил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4. В случае первичного рассмотрения заключения Комиссии о нарушении депутатом правил депутатской этики, Собрание депутатов может  вынести протокольное решение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5. </w:t>
      </w:r>
      <w:r>
        <w:rPr>
          <w:sz w:val="28"/>
          <w:szCs w:val="28"/>
          <w:shd w:fill="FFFFFF" w:val="clear"/>
        </w:rPr>
        <w:t>Решение Собрания депутатов о мере воздействия к депутату, допустившему нарушение правил этики депутата, принимается большинством голосов от установленного числа депутатов. При этом депутат, допустивший нарушение правила этики депутата, при рассмотрении соответствующего вопроса в голосовании не участвует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6. Копия решения о применении к депутату мер воздействия  вручается  депутату в течение  7 дней со дня его принятия.</w:t>
      </w:r>
    </w:p>
    <w:p>
      <w:pPr>
        <w:pStyle w:val="Formattext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10.7. Решение Собрания депутатов по вопросам нарушения депутатской этики депутатом может быть обжаловано в порядке, предусмотренном законодательством.</w:t>
      </w:r>
    </w:p>
    <w:p>
      <w:pPr>
        <w:pStyle w:val="Formattext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10.8. В случае принесения депутатом публичного извинения до очередного заседания Собрания депутатов, на котором планируется рассмотрение вопроса о нарушении депутатом настоящих Правил, депутат освобождается от применения к нему мер воздействия за нарушение настоящих Правил.</w:t>
        <w:br/>
      </w:r>
    </w:p>
    <w:p>
      <w:pPr>
        <w:pStyle w:val="Formattext"/>
        <w:spacing w:before="0" w:after="12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Formattext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11.1. Применение пунктов 9-10 настоящих Правил применяются при рассмотрении  вопросов  о нарушении депутатом требований Регламента  Собрания депута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2. Ответственность депутата, установленная настоящими Правилами, не освобождает его от ответственности в соответствии с действующим законодательством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12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6:00Z</dcterms:created>
  <dc:creator>Shukanova_sobr</dc:creator>
  <dc:description/>
  <cp:keywords/>
  <dc:language>en-US</dc:language>
  <cp:lastModifiedBy>СД</cp:lastModifiedBy>
  <cp:lastPrinted>2023-03-30T16:26:00Z</cp:lastPrinted>
  <dcterms:modified xsi:type="dcterms:W3CDTF">2023-03-30T21:57:00Z</dcterms:modified>
  <cp:revision>33</cp:revision>
  <dc:subject/>
  <dc:title/>
</cp:coreProperties>
</file>