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_____________                                                                                         № ___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г. Облучье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и дополнения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, утвержденного решением Собрания депутатов от 20.10.2021 № 200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 № 131-ФЗ «Об общих принципах организации местного самоуправления в Российской Федерации», от 08.11.2007 № 259-ФЗ «Устав автомобильного транспорта и городского наземного электрического транспорта», </w:t>
      </w:r>
      <w:r>
        <w:rPr>
          <w:sz w:val="28"/>
          <w:szCs w:val="28"/>
        </w:rPr>
        <w:t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от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.07.</w:t>
      </w:r>
      <w:r>
        <w:rPr>
          <w:rStyle w:val="InternetLink"/>
          <w:color w:val="000000"/>
          <w:sz w:val="28"/>
          <w:szCs w:val="28"/>
          <w:u w:val="none"/>
        </w:rPr>
        <w:t>2020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№ 248-ФЗ «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, на основании Устава муниципального образования «Облученский муниципальный район» Еврейской автономной области   Собрание депутатов муниципальн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, утвержденного решением Собрания депутатов от 20.10.2021 № 200 (с изменениями от 08.06.2022 № 261) (далее – Положение)  следующие изменение и допол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к Положению «Ключевые показатели муниципального контроля и их целевые значения, индикативные показатели» считать Приложением №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 Приложением № 2  следующего 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контроле на автомобильном 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транспорте, городском наземном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ическом транспорте и в 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дорожном хозяйстве в границах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селенных пунктов и границах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лученского муниципального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йона Еврейской автономной</w:t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ласти муниципальн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ормации об отсутствии перевозок по межпоселенческ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Наличие об установленном факте истечения сроков действий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оступление в орган, уполномоченный на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ежпоселенческому маршруту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йонного хозяйст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Кобыз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Смирнова         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го отдел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ч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А. Иса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по внесению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и границах Облуче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Внесение изменений в  Положение о </w:t>
      </w:r>
      <w:bookmarkStart w:id="0" w:name="_Hlk79673403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, муниципальный контроль на автомобильном транспорте соответственно) подготовлено 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снованием для внесения изменений в  Положение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 границах Облученского муниципального района Еврейской автономной области, послужило обращение Управления по административной реформе аппарата губернатора и правительства Еврейской автономной области, после рассмотрения протокола совещания Министерства экономического развития Российской Федерации от 24.03.2023 № 14-Д24 на тему: «О совершенствовании риск- ориентировочного подхода в контрольной надзорной деятельности»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сле принятия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необходимо организовать работу в соответствии с методическими рекомендациями и обеспечить заполнение и актуализацию на постоянной основе  формы «Индикаторы риска»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районного хозяйства                                                          Л.С. Кобыз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eastAsia="Times New Roman"/>
      <w:color w:val="0000FF"/>
      <w:u w:val="single"/>
      <w:lang w:val="en-US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11">
    <w:name w:val="Знак сноски1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4:00Z</dcterms:created>
  <dc:creator>12</dc:creator>
  <dc:description/>
  <cp:keywords/>
  <dc:language>en-US</dc:language>
  <cp:lastModifiedBy>Admin</cp:lastModifiedBy>
  <cp:lastPrinted>2021-03-02T13:34:00Z</cp:lastPrinted>
  <dcterms:modified xsi:type="dcterms:W3CDTF">2023-04-12T09:54:00Z</dcterms:modified>
  <cp:revision>2</cp:revision>
  <dc:subject/>
  <dc:title/>
</cp:coreProperties>
</file>